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rPr>
          <w:rFonts w:ascii="Arial" w:hAnsi="Arial" w:eastAsia="PMingLiU;新細明體" w:cs="Arial"/>
          <w:spacing w:val="40"/>
          <w:sz w:val="6"/>
          <w:szCs w:val="6"/>
        </w:rPr>
      </w:pPr>
      <w:r>
        <w:rPr>
          <w:rFonts w:eastAsia="PMingLiU;新細明體" w:cs="Arial" w:ascii="Arial" w:hAnsi="Arial"/>
          <w:spacing w:val="40"/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АЛЕКСЕЕВСКОГО СЕЛЬСКОГО ПОСЕЛЕН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rPr/>
      </w:pPr>
      <w:r>
        <w:rPr>
          <w:rFonts w:cs="Arial" w:ascii="Arial" w:hAnsi="Arial"/>
          <w:bCs w:val="false"/>
          <w:sz w:val="18"/>
          <w:szCs w:val="18"/>
          <w:lang w:val="ru-RU"/>
        </w:rPr>
        <w:t>27 августа</w:t>
      </w:r>
      <w:r>
        <w:rPr>
          <w:rFonts w:cs="Arial" w:ascii="Arial" w:hAnsi="Arial"/>
          <w:bCs w:val="false"/>
          <w:sz w:val="18"/>
          <w:szCs w:val="18"/>
        </w:rPr>
        <w:t xml:space="preserve"> 2021 г.                                                                                                                                                №</w:t>
      </w:r>
      <w:r>
        <w:rPr>
          <w:rFonts w:cs="Arial" w:ascii="Arial" w:hAnsi="Arial"/>
          <w:bCs w:val="false"/>
          <w:sz w:val="18"/>
          <w:szCs w:val="18"/>
          <w:lang w:val="ru-RU"/>
        </w:rPr>
        <w:t>3</w:t>
      </w:r>
      <w:r>
        <w:rPr>
          <w:rFonts w:cs="Arial" w:ascii="Arial" w:hAnsi="Arial"/>
          <w:bCs w:val="false"/>
          <w:sz w:val="18"/>
          <w:szCs w:val="18"/>
        </w:rPr>
        <w:t>4-р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8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инструкции 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ьзователя АРМ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27.07.2006 № 152-ФЗ «О персональных данных», от 02.03.2007 № 25-ФЗ «О муниципальной службе в Российской Федерации», постановления Правительства Российской Федерации от 01.11.2012 г. № 1119 «Об утверждении требований к защите персональных данных при их обработке в информационных системах персональных данных»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ю пользователя автоматизированного рабочего места, выделенного для обработки конфиденциальной информации (персональных данных) в администрации Алексеевского сельского поселения (прилагает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ответственным за безопасность персональных данных в администрации Алексеевского сельского поселения руководствоваться инструкцией, утвержденной в  пункте 1.1. данного распоряж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right="-36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36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6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66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ind w:right="-366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лексеевского сельского поселения</w:t>
        <w:tab/>
        <w:tab/>
        <w:tab/>
        <w:tab/>
        <w:t>С.М.Чепеле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льзователя автоматизированного рабочего места, выделенного для обработки конфиденциальной информации (персональных данных) в администрации Алексе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(далее - Инструк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струкция пользователям автоматизированного рабочего места, выделенного для обработки конфиденциальной информации (персональных данных) администрации Алексеевского сельского поселения (далее – АРМОКИ (ПД)) предназначена для руководителей и сотрудников администрации Алексеевского сельского поселения и регулирует порядок допуска пользователей к работе на АРМОКИ (ПД), а также правила обращения с защищаемой информацией, обрабатываемой на АРМОКИ (ПД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Инструкции обязательны для исполнения всеми пользователями АРМОКИ (ПД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льзователи АРМОКИ (ПД) должны быть ознакомлены под расписку с Инструкцией и предупреждены о возможной ответственности за ее нарушени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доступа к работе на АРМОКИ (ПД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конфиденциальной информацией каждый пользователь должен получить соответствующий доступ. Под доступом понимается получение каждым пользователем разрешения на право работы с защищаемой информацией с учетом его служебных обязанност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пользователей к работе на АРМОКИ (ПД) организует ответственный за обработку персональных данных в информационных системах персональных данных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безопасности к пользователю на АРМОКИ (ПД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нормативных документов на АРМОКИ (ПД) и базы данных (БД) к пользователям АРМОКИ (ПД) предъявляются (под расписку) требования по безопасности, знание и выполнение которых каждым пользователем строго обязательн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АРМОКИ (ПД) обязан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правила безопасности на АРМОКИ (ПД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боте на АРМОКИ (ПД) выполнять только служебные зад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необходимости работы на АРМОКИ (ПД) выключить компьютер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на АРМОКИ (ПД) только в разрешенный период време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диться в исправности АРМОКИ (ПД), отсутствии «вирусов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ообщениях тестовых программ о появлении «вирусов» немедленно доложить ответственному за антивирусную защиту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бходимости использования отчуждаемых машинных носителей (дискет, CD и DVD дисков, других съемных носителей информации), поступивших из других учреждений, предприятий и организаций, прежде всего провести проверку этих носителей на отсутствие «вирусов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ешении задач с защищаемой информацией использовать только учтенные машинные носител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медленно выполнять предписания ответственного за защиту информаци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АРМОКИ (ПД) ответственному за обработку персональных данных в информационных системах персональных данных для контрол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льзователю по сохранности пароля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льзователи АРМОКИ (ПД) обязан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ять пароль в тайн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общать свой пароль другому лицу, даже если это должностное лицо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одить личный пароль и другие учетные данные, убедившись, что клавиатура находится вне поля зрения других лиц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ески изменять парол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ю АРМОКИ (ПД) запрещае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производить установку любого программного обеспечения (П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ять АРМОКИ (ПД), без контрол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ать к включенному АРМОКИ (ПД) посторонних лиц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ускать любые системные или прикладные программы, не входящие в состав программного обеспечения АРМОКИ (ПД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игровые и обучающие программы на АРМОКИ (ПД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с неучтенными машинными носителями информаци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копирование защищаемой информации на неучтенные носители информации (в том числе и для временного хранения информации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на АРМОКИ (ПД) с защищаемой информацией при обнаружении неисправност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пользователя при работе на АРМОКИ (ПД)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АРМОКИ (ПД) несет персональную ответственность за соблюдение установленных требований во время работы на АРМОКИ (ПД)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ветственность за допуск пользователя к АРМОКИ (ПД) и установленные ему полномочия несет руководитель администрации Алексеевского сельского поселения, подписавший (подтвердивший) полномочия данного пользователя АРМОКИ (ПД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АРМОКИ (ПД), виновные в нарушении законодательства Российской Федерации о защите прав собственности и охраняемых по Закону сведений, несут уголовную, административную, гражданско-правовую или дисциплинарную ответственность в соответствии с действующим законодательством и организационно распорядительными документам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5:00Z</dcterms:created>
  <dc:creator>kuleshovSI</dc:creator>
  <dc:description/>
  <cp:keywords/>
  <dc:language>en-US</dc:language>
  <cp:lastModifiedBy>alekseevka</cp:lastModifiedBy>
  <cp:lastPrinted>2017-01-26T16:50:00Z</cp:lastPrinted>
  <dcterms:modified xsi:type="dcterms:W3CDTF">2021-09-02T08:39:00Z</dcterms:modified>
  <cp:revision>83</cp:revision>
  <dc:subject/>
  <dc:title>О назначении ответственного</dc:title>
</cp:coreProperties>
</file>