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главы Алексеевского сельского поселения, </w:t>
      </w:r>
    </w:p>
    <w:p>
      <w:pPr>
        <w:pStyle w:val="Heading"/>
        <w:rPr>
          <w:b/>
          <w:b/>
        </w:rPr>
      </w:pPr>
      <w:r>
        <w:rPr>
          <w:b/>
        </w:rPr>
        <w:t>председателя земского собрания Мирошникова Валерия Михай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земского собран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Деятельность земского собрания Алексеевского сельского поселения осуществляется 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А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оказался для всех нас сложным</w:t>
      </w:r>
      <w:r>
        <w:rPr>
          <w:color w:val="000000"/>
          <w:sz w:val="28"/>
          <w:szCs w:val="28"/>
        </w:rPr>
        <w:t>, но несмотря на трудности земское собрание поселения работало предельно последовательно и упорядоченно. За это хочу выразить благодарность всем депутатам земского собрания.</w:t>
      </w:r>
    </w:p>
    <w:p>
      <w:pPr>
        <w:pStyle w:val="TextBody"/>
        <w:spacing w:before="0" w:after="0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В 2024 году земским собранием было проведено 18 заседаний, на которых было рассмотрено 75 вопросов и по всем рассматриваемым вопросам были приняты соответствующие решения. Проведены публичные слушания по проектам решений «О бюджете муниципального образования «Алексеевское сельское поселение» муниципального района «Корочанский район» Белгородской области на 2024 год и плановый период 2024-2025 годов», </w:t>
      </w:r>
      <w:r>
        <w:rPr>
          <w:sz w:val="28"/>
        </w:rPr>
        <w:t>по проекту</w:t>
      </w:r>
      <w:r>
        <w:rPr>
          <w:bCs/>
          <w:color w:val="000000"/>
          <w:sz w:val="28"/>
        </w:rPr>
        <w:t xml:space="preserve"> внесений изменений и дополнений в Устав Алексеевского сельского поселения муниципального района «Корочанский район» Белгородской области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0 сентября 2023 года были проведены выборы депутатов земского собрания 5 созыва Алексеевского сельского поселения. Избрано 12 депутатов. 1 детпутат снял полномочия. На сегодняшний день работает 11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 15 сентября 2023 года в земском собрании пятого созыва работают три постоянных комиссии – комиссия по вопросам местного самоуправления и нормативно-правовой деятельности (председатель Оксана Васильевна Солдатова), комиссия по вопросам социально – экономического развития и бюджету (председатель Светлана Николаевна Калмыкова) и комиссия по вопросам социально – культурного развития, делам молодежи и спорту (председатель Яна Николаевна Федяев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Земское собрание сотрудничает с</w:t>
      </w:r>
      <w:r>
        <w:rPr>
          <w:rFonts w:eastAsia="Times New Roman"/>
          <w:color w:val="000000"/>
          <w:sz w:val="28"/>
          <w:szCs w:val="28"/>
        </w:rPr>
        <w:t xml:space="preserve"> прокуратурой района. Все проекты нормативных актов представительного органа направлялись в обязательном порядке в прокуратуру района для проведения антикоррупционной экспертиз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ой компетенции земского собрания находя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) принятие Устава сельского поселения и внесение в него изменений и дополн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сельского поселения и отчета о его исполн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сельского поселения, утверждение отчетов об их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ское собрание Алексеевского сельского поселения работает в соответствии с утвержденным планом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ании работы земского собрания в 2024 году основное внимание уделялось значимости и актуальности для территории сельского поселения вопросов, выносимых на рассмотрение заседаний земского собр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Исполнение наказов и малых дел избирателей является важнейшим вопросом депутатов земского собрания и администрации Алексеев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Одной из форм контроля за решением вопросов местного значения являются также встречи депутатов с избирателями, участие в собрания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, проводятся приемы граждан. В 2024 году депутатами земского собрания было принято 20 граждан. На многие вопросы были даны разъяснения, по остальным  направлены ходатайства в вышестоящие орган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2024 году депутатами земского собрания было рассмотр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ора Корочанского района на нормативно-правовые акты представительного органа. Все вопросы решены в ср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амках соблюдения принципа открытости представительной власти нормативно-правовые акты, а также общественно-значимые решения своевременно публиковались в районной газете «Ясный ключ» и на официальном сайте Алексеевского сельского поселения в сети Интернет. </w:t>
      </w:r>
    </w:p>
    <w:p>
      <w:pPr>
        <w:pStyle w:val="Normal"/>
        <w:jc w:val="both"/>
        <w:rPr/>
      </w:pPr>
      <w:r>
        <w:rPr>
          <w:sz w:val="28"/>
        </w:rPr>
        <w:tab/>
        <w:t>В отчетном периоде на официальном сайте размещено 101 нормативно-правовой акт.</w:t>
      </w:r>
      <w:r>
        <w:rPr>
          <w:b/>
          <w:sz w:val="28"/>
        </w:rPr>
        <w:t xml:space="preserve"> </w:t>
      </w:r>
      <w:r>
        <w:rPr>
          <w:sz w:val="28"/>
        </w:rPr>
        <w:t>Практика показывает, что информирование населения способствует осознанию ими своей причастности к процессам, происходящим в сельском поселении, и возможности оказывать на них вли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яя требования закона Белгородской области от 15 декабря 2008 года №252 «О Регистре муниципальных нормативных правовых актов Белгородской области», ежемесячно правовые акты земского собрания направлялись для пополнения областной и общероссийской правовой базы органов местного самоуправления. Всего за 2024 год направлено 1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авых актов со статусом норматив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годня мы говорим огромное спасибо работникам культуры, образования, организаций всех форм собственности, депутатам земского собрания и жителям сельского поселения за те объемы работ, которые они выполняют по содержанию территорий, придорожных лесополос, побелки лесополос, содержанию парков, скверов, кладбищ, благоустройство домовых территорий, высадки цветов и саженцев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епутаты земского собрания постоянно участвуют во всех мероприятиях, проводимых на территории сельского поселения, проводят встречи в трудовых коллективах, на сходах граждан, ведут приемы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просов много, и иногда решить их сразу не получается, но благодаря совместной работе депутатов земского собрания, администрации сельского поселения, Совета ветеранов и жителей нашего поселения, постепенно - наша территория становится с каждым годом красивее и благоустроеннее, радует не только наших жителей, но и гост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Ticotico12">
    <w:name w:val="tico tico__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Sharebuttonlinktext">
    <w:name w:val="share-button-link-text"/>
    <w:basedOn w:val="Style11"/>
    <w:qFormat/>
    <w:rPr/>
  </w:style>
  <w:style w:type="character" w:styleId="Detailedfull">
    <w:name w:val="detailed_full"/>
    <w:basedOn w:val="Style11"/>
    <w:qFormat/>
    <w:rPr/>
  </w:style>
  <w:style w:type="character" w:styleId="Detailedtags">
    <w:name w:val="detailed_tags"/>
    <w:basedOn w:val="Style11"/>
    <w:qFormat/>
    <w:rPr/>
  </w:style>
  <w:style w:type="character" w:styleId="Sep">
    <w:name w:val="sep"/>
    <w:basedOn w:val="Style11"/>
    <w:qFormat/>
    <w:rPr/>
  </w:style>
  <w:style w:type="character" w:styleId="Wmisign">
    <w:name w:val="wmi-sign"/>
    <w:basedOn w:val="Style11"/>
    <w:qFormat/>
    <w:rPr/>
  </w:style>
  <w:style w:type="character" w:styleId="Jsmessagesubjectjsinvaliddragtarget">
    <w:name w:val="js-message-subject js-invalid-drag-target"/>
    <w:basedOn w:val="Style11"/>
    <w:qFormat/>
    <w:rPr/>
  </w:style>
  <w:style w:type="character" w:styleId="Bpseudolinkbpseudolinkattachjsattachmentsscroll">
    <w:name w:val="b-pseudo-link b-pseudo-link_attach js-attachments-scrol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5:00Z</dcterms:created>
  <dc:creator>User</dc:creator>
  <dc:description/>
  <cp:keywords/>
  <dc:language>en-US</dc:language>
  <cp:lastModifiedBy>Я</cp:lastModifiedBy>
  <cp:lastPrinted>2025-02-05T09:42:00Z</cp:lastPrinted>
  <dcterms:modified xsi:type="dcterms:W3CDTF">2025-02-05T06:42:00Z</dcterms:modified>
  <cp:revision>51</cp:revision>
  <dc:subject/>
  <dc:title>Отчет председателя земского собрания</dc:title>
</cp:coreProperties>
</file>