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 xml:space="preserve">ПРОЕКТ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АЛЕКСЕЕВСКОГО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Устава Алексеевского сельского поселения муниципального района «Корочанский район» Белгородской области </w:t>
        <w:br/>
        <w:t xml:space="preserve">в соответствие с действующим законодательством Российской Федерации, руководствуясь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</w:t>
      </w:r>
      <w:r>
        <w:rPr>
          <w:sz w:val="28"/>
          <w:szCs w:val="28"/>
          <w:shd w:fill="FFFFFF" w:val="clear"/>
        </w:rPr>
        <w:t xml:space="preserve">от 19 июля 2007 года № 13 (далее – Устав), следующие изменения </w:t>
        <w:br/>
        <w:t>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.»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1.2. Статью 14 Устава дополнить абзацем три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Земское собрание сельского поселения определяет порядок </w:t>
      </w:r>
      <w:r>
        <w:rPr>
          <w:rFonts w:cs="Tinos;Times New Roman" w:ascii="Tinos;Times New Roman" w:hAnsi="Tinos;Times New Roman"/>
          <w:sz w:val="28"/>
          <w:szCs w:val="28"/>
        </w:rPr>
        <w:t>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сельского посе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</w:t>
        <w:br/>
        <w:t xml:space="preserve"> и обнародовать путем размещения на официальном сайте органов местного самоуправления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ельского поселения                                                             В.М. Мирошников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Я</cp:lastModifiedBy>
  <cp:lastPrinted>2024-09-27T16:13:00Z</cp:lastPrinted>
  <dcterms:modified xsi:type="dcterms:W3CDTF">2024-09-27T13:13:00Z</dcterms:modified>
  <cp:revision>8</cp:revision>
  <dc:subject/>
  <dc:title> </dc:title>
</cp:coreProperties>
</file>