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44780</wp:posOffset>
            </wp:positionV>
            <wp:extent cx="577850" cy="647065"/>
            <wp:effectExtent l="0" t="0" r="0" b="0"/>
            <wp:wrapTight wrapText="bothSides">
              <wp:wrapPolygon edited="0">
                <wp:start x="-351" y="0"/>
                <wp:lineTo x="-351" y="21280"/>
                <wp:lineTo x="21600" y="21280"/>
                <wp:lineTo x="21600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-496570</wp:posOffset>
                </wp:positionV>
                <wp:extent cx="1403350" cy="222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-39.1pt;width:110.45pt;height:1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</w:r>
    </w:p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</w:r>
    </w:p>
    <w:p>
      <w:pPr>
        <w:pStyle w:val="Heading1"/>
        <w:rPr/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9 марта 2024 г.                                                                                                                       № 205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/>
      </w:pPr>
      <w:r>
        <w:rPr>
          <w:b/>
          <w:sz w:val="28"/>
          <w:szCs w:val="28"/>
        </w:rPr>
        <w:t>от 12 сентября 2014 года № 6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Муниципального совета Корочанского района      от 26 декабря 2023 года №Р/47-4-4 «О бюджете муниципального района «Корочанский район» (районном бюджете) на 2024 год и плановый период 2025 и 2026 годов», в целях актуализации и повышения эффективности реализации муниципальной программы Корочанского района «Развитие экономического потенциала и формирование благоприятного предпринимательского климата в Корочанском районе на 2015-2020 годы», утвержденной постановлением администрации Корочанского района № 654     от 12 сентября 2014 года и в связи с необходимостью приведения в соответствие муниципальных программ Корочанского района нормативно-правовым актам Российской Федерации, Белгородской области и Корочанского района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района «Корочанский район» от 12 сентября 2014 года № 654                                «Об утверждении муниципальной программы «Развитие экономического потенциала и формирование благоприятного предпринимательского климата в Корочанском районе на 2015-2020 годы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униципальную программу «Развитие экономического потенциала и формирование благоприятного предпринимательского климата в Корочанском районе»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граммы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ческого потенциала и формирование благоприят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го климата в Корочан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ческого потенциала и формирование благоприятного предпринимательского климата в Короча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экономического потенциала и формирование благоприятного предпринимательского климата в Корочанском районе»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Корочанского района, управление АПК и воспроизводства окружающей среды администрации Короч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экономического развития администрации Корочанского района, управление АПК и воспроизводства окружающей среды администрации Короч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Корочанского района, управление АПК и воспроизводства окружающей среды администрации Корочанского района, ОКУ «Корочанское лесничество», управление культуры и молодежной политики администрации Короч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uppressAutoHyphens w:val="tru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Поддержка малых форм хозяйствования в Корочанском район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uppressAutoHyphens w:val="true"/>
              <w:ind w:left="0" w:hanging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ддержка почвенного плодородия в Корочанском район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uppressAutoHyphens w:val="true"/>
              <w:ind w:left="0" w:hanging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водохозяйственного комплекса Корочан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 в Корочанском районе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uppressAutoHyphens w:val="true"/>
              <w:ind w:left="0"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экономического потенциала и формирование благоприятного предпринимательского климата в Корочанском рай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экологической обстановки и снижение проявления водной и ветровой эрозии почвы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эффективного развития водохозяйственного комплекс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я инвестиционной активности на территории Короча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  увеличения внутреннего и въездного туристского потока, обеспечивающего устойчивое развитие туристской отрасли на территор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-2026 го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осуществляется в 2 этап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5-2020 год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 этап – 2021-2026 г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бъем бюд-жетных ассигно-ваний муници-пальной прог-раммы за счет средств район-ного бюджета (с расшифровкой плановых объе-мов бюджетных ассигнований по годам ее реалии-зации), а также прогнозный объем средств, привлекаемых из других источников (по года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районного бюджета составит 7170,1 </w:t>
            </w:r>
            <w:r>
              <w:rPr/>
              <w:t>тыс. рублей, в том числе по годам: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640"/>
            </w:tblGrid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4602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65,2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897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9,3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92,6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614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0,0 тыс. рублей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 счет других источников финансирования – 45360,4 </w:t>
            </w:r>
            <w:r>
              <w:rPr/>
              <w:t>тыс. рублей, в том числе по годам: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640"/>
            </w:tblGrid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857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7244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4174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199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367,3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758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761,1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 тыс. рублей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Всего объем финансирования за счет всех источников составит 52530,5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  муниципальной программы при формировании проекта областного и районного бюджета на  очередной финансовый год подлежат уточнению с  учетом прогнозируемых объемов финансовых рес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 2026 году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ть охват кредитования личных подсобных и крестьянских (фермерских) хозяйств,  осуществивших создание и развитие своих хозяйств с помощью государственной поддержки не менее                    17 че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облесение эрозионно-опасных участков, деградированных и </w:t>
            </w:r>
            <w:r>
              <w:rPr>
                <w:spacing w:val="9"/>
                <w:sz w:val="28"/>
                <w:szCs w:val="28"/>
              </w:rPr>
              <w:t>малопродуктивных угодий и водоохранных зон водных объектов на территории Корочанского района на площади 5050 г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, до 50 процентов к 2026 год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субъектов малого и среднего предпринимательства к 2026 году до 1170 единиц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оборота субъектов малого и среднего бизнеса до 6,5 млрд. рубл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налоговых поступлений от субъектов малого и среднего бизнеса в местный бюджет до 26,5 млн рублей в го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внутреннего и въездного  туристского потока на территории Корочанского района до 110 тыс. человек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дел 1 Программы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орочанского района на период до 2025 года, утвержденной постановлением администрации муниципального района «Корочанский район» от 19 апреля 2018 года № 176 (далее – Стратегия района), определено, что стратегической целью развития района является стабильность, благосостояние, достойное качество жизни – каждому жителю Корочанского района на основе привлечения внутренних и внешних инвестиций в проекты предприятий агропромышленного комплекса, промышленности, субъектов предпринимательства, реализуемые в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рочанский район демонстрирует устойчивые позитивные тенденции экономического развития, которые подтверждаются основными макроэкономическими показателями района. В районе проводится активная политика по развитию экономики, направленная на создание долговременных факторов экономического роста, наращивание конкурентных преимуществ района, стимулирование инвестиционной активности предприят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2015 года наблюдается тенденция увеличения валового муниципального продукта (далее ВМП). Ведущими отраслями, обеспечивающими основной объем ВМП, являются обрабатывающая промышленность и сельское хозяйство, на долю которых приходится 86% произведенного ВМП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Положительная динамика ВМП обусловлена ростом инвестиционной составляющей, проводимыми модернизацией, расширением и реконструкцией обрабатывающих производств, реализацией областных программ по развитию агропромышленного комплекса. В рамках реализации Стратегии района проводится активная инвестиционная политика, предусматривающая улучшение инвестиционного климата, направленная на решение стратегических задач модернизации экономики и обновления производственной сферы. В 2023 году объем инвестиций в основной капитал (в соответствии с реестром инвестиционных проектов хозяйствующих субъектов всех форм собственности) составил 9,33 млрд рублей или в 3,7 раз увеличение к аналогичному периоду 2022 года. Из них в сельскохозяйственных предприятиях объем инвестиций составил 1046,5 млн рублей, в обрабатывающих предприятиях 7596,2 млн рублей, социальной сфере – 77374 млн рублей и друг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района реализуется комплекс мер, предусматривающий формирование максимально комфортных условий для инвесторов и благоприятной инвестиционной среды. При главе администрации Корочанского района создан Инвестиционный Совет, осуществляющий рассмотрение и одобрение инвестиционных проектов, планируемых к реализации по приоритетным направлениям развития экономики и социальной сферы. В целях организации дальнейшей эффективной работы по улучшению инвестиционного климата разработана и согласована с Министерством экономического развития и промышленности области Дорожная карта внедрения Стандарта деятельности органов местного самоуправления по обеспечению благоприятного инвестиционного климата в муниципальном районе «Корочанский район». На сайте администрации Корочанского района в рамках проекта «Формирование культуры делового гостеприимства и повышение инвестиционной привлекательности Корочанского района» создан портал инвестиционной привлекательност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который позволяет создать условия для привлечения инвестиций, повышения открытости муниципальных органов в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гропромышленный комплекс и его базовая отрасль – сельское хозяйство является одной из ведущих системообразующих сфер экономики Корочанского района, формирующей агропродовольственный рынок, экономическую безопасность района, трудовой и поселенческий потенциал сельских территорий. В 2023 году в районе сохранились положительные тенденции и в развитии сельского хозяйства. За год во всех категориях хозяйств произведено продукции на сумму более 22,5 млрд рублей. Основным звеном укрепления экономики агропромышленного комплекса района является свиноводство, доля которого в стоимости валовой продукции сельского хозяйства составляет более 60%. Развивается новая для района отрасль – мясное скотоводств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чительный вклад в развитие агропромышленного комплекса района вносят предприятия малого и среднего бизнеса, которыми активно используются механизмы финансовой, инфраструктурной, информационной поддержки со стороны органов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комплекса мер по развитию сельского хозяйства активизировалась работа по социальному развитию сельских территорий, в значительной степени улучшилась ситуация на рынке труда, возросла доля сельскохозяйственной продукции местного производства, реализуемой на потребительском рын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йоне активно ведется работа по поддержке малого и среднего предпринимательства и созданию благоприятного предпринимательского климата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января 2024 года на территории района количество субъектов малого и среднего предпринимательства составило 1150 ед., из них 765 индивидуальных предпринимателей, 120 ед. - малых и средних предприятий (включая микропредприятия), 265 ед. налогоплательщики налога на профессиональный доход (самозаняты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1.01.2024 года на территории района количество субъектов малого и среднего предпринимательства составило 1263 ед., из них                                                  814 индивидуальных предпринимателей, 112 ед. - малых и средних предприятий (включая микропредприятия), 337 ед. налогоплательщики налога на профессиональный доход (самозаняты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бщий оборот субъектов малого и среднего предпринимательства составил 5,4 млрд рублей. Среднесписочная численность работников малых и средних предприятий составила 1,2 тыс. человек, их доля в среднесписочной численности работников (по полному кругу организаций) – 12,7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3 году от субъектов малого и среднего бизнеса в местный бюджет поступило налогов на сумму более 30 млн рублей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здания благоприятных условий для устойчивого развития малого и среднего бизнеса в рамках программы «Развитие и поддержка малого и среднего предпринимательства» администрацией района оказывается помощь субъектам малого бизнеса в реализации социально значимых инвестиционных проектов в форме предоставления региональных целевых займов и грантов, поручительств по частично обеспеченным банковским кредитам, субсидирования части процентной ставки по кредитам, полученным для осуществления модернизации производства, частичной компенсации затрат действующим малым компаниям, создания объектов инфраструктуры поддержки предпринимательства, предоставления информационно-образовательных услуг субъектам малого и среднего бизне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формирована инфраструктура поддержки малого и среднего бизнеса: Микрокредитная компания Белгородский областной фонд поддержки малого и среднего предпринимательства, Белгородский гарантийный фонд содействия кредитованию, ОГБУ «Белгородский региональный ресурсный инновационный центр», АО «Корпорация развит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развитие всех видов туризма в районе осуществлялось в рамках подпрограммы № 5 «Развитие внутреннего и въездного туризма на территории муниципального района «Корочанский район» муниципальной программы «Развитие экономического потенциала и формирование благоприятного предпринимательского климата в Корочанском районе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туризма в Корочанском районе, в том числе и сельского, сегодня одна из приоритетных задач. Выгодное географическое положение нашего района, разнообразие исторического и культурного наследия определяют благоприятные долгосрочные перспективы развития рекреационно-туристического комплекса, создание и развитие инфраструктуры сельского туризма; продвижение туристского продукта Корочанского района на внутреннем и российском туристских рынках; повышение качества услуг в сфере туризма Корочан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атегический (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) анали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реимуществ и проблем развития экономического потенциала и формирования благоприятного предпринимательского клима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очанском районе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годное географическое поло-жение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ая транспортная, инже-нерная, социальная инфраструкту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личие земельных ресурсов и свободных площадок для сельскохозяйственного, промыш-ленного и и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личие стабильно работающих промышленных предприятий, предприятий АП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сокое качество и конкурен-тоспособность производим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государственных программах поддержки мало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туриз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дление темпов роста инвестиционн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достаточная готовность сельскохо-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изкая доля оборота малых и средних предприятий в общем объеме ВМП, невысокая предпринимательская активность сельского на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сутствие информационного сопровождения туризма, неразвитая инфраструктура придорожного сервис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муниципального образования в социально-экономическом развитии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инвест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ого бизнеса в сферах, не занятых крупным бизнес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сширение инфраструктуры поддержки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убъектов малых форм хозяйствования и повышения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экономически значимого рекреационного компле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исимость МО от дотаций и субвенций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достаточное финансирование мероприятий за счет средств бюджетов всех уров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бросовестная конкуренция со стороны крупного бизне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проблем, стоящих перед Корочанским районом, следует выдел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темпов роста инвестиционной а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достаточно высокий уровень технико-технологической оснащенности крестьянских (фермерских) хозяй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доступ сельскохозяйственных товаропроизводителей к рынкам в условиях возрастающей монополизации торг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вершенство кредитно-финансовой системы, выражающееся в значительных трудностях в привлечении денежных ресурсов сельхозтоваропроиз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обходимость обеспечения сохранения темпов социально-экономического развития сельских территорий с целью предотвращения оттока населения, закрепления молодых специалистов на с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удовлетворительное состояние и эксплуатация гидротехнических сооружений на территории Корочанского района увеличивает вероятность возникновения крупных аварий с неблагоприятными последствиями дл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оборота малых и средних предприятий в общем объеме ВМ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испропорция в структуре оборота малого бизнеса (основная часть приходится на сферу торговл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изкий уровень развития внутреннего и въездного туризма, отсутствие информационного сопровождения сферы туризма, недостаточно развитая инфраструктура придорожного серви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циально ориентированный сценарий развития района, выбранный в качестве целевого для Стратегии района, предусматривает наращивание темпов роста основных показателей (индикаторов) развития территории. Приоритетами социально-экономического развития района буду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экономики за счет повышения эффективности и роста производительности труда на действующих предприятиях и за счет создания новых рабочих мес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ализация активной политики, направленной на улучшение инвестиционного клим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и эффективности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екреационно-сервисного потенциала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труктуре производства будет увеличиваться доля отраслей высокой степени переработки. Объем отгруженных товаров собственного производства выполненных работ и услуг к 2026 году прогнозируется в объеме 80,0 млрд рублей, что выше 2017 года на 60%. Оборот розничной торговли планируется на уровне 6,5 млрд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дальнейшего развития малых форм хозяйствования является развитие регионального предпринимательского сообщества как одного из образующих элементов солидарного общества на территории района, возрождающего культуру предпринимательства, формирующего экономическую базу развития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ечном итоге комплекс мероприятий муниципальной программы позволит обеспечить формирование условий для развития промышленности, сельского хозяйства, малого и среднего бизнеса, сферы туризма района, социальной инфраструктуры села, а также будет являться важным инструментом увеличения экономического потенциал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№ 4,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и государственная поддержка малого и среднего предпринимательства, улучшение инестиционного климата в Корочанском район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благоприятных условий для устойчивого развития малого и среднего предпринимательства, повышения инвестиционной активности на территории Короч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униципальной поддержки малого предпринимательства, стимулирующей развитие малого и среднего бизнеса и увеличение его доли в экономике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ого предпринимательского климата за счет сокращения административных барьеров, препятствующих развитию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содействия субъектам малого и среднего предпринимательства по участию в областных конкурсах по предоставлению субсидий и гра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кредитная и имущественная поддержка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роприятия по организационной поддержке малого и среднего предпринимательства, сокращению административных барьеров и защите прав предпринимателей, совершенствован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налоговой нагрузки по юридическим лицам и индивидуальным предпринимателям, уплачивающим налоговые платежи в бюджет области с применением специальных режимов налогообложения, во исполнении Регламента ведения мониторинга налоговой нагрузки по юридическим лицам и индивидуальным предпринимателям, уплачивающим налоговые платежи в бюджет области с применением специальных режимов налогообложения, утвержденного Губернатором Белгородской области              5 декабря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провождение предпринимателей, организующих бизнес в сельских территориях Корочанского района в части: аренды муниципальных инвестиционных площадок и земельных участков, находящихся в муниципальной собственности, получения финансовой поддержки, подключения к объектам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числа субъектов малого и среднего бизнеса к 2026 году до 1170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орота субъектов малого и среднего бизнеса к 2026 году до 6,5 млрд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налоговых поступлений субъектов малого и среднего бизнеса в местный бюджет к 2026 году до 26,5 млн рублей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внутреннего и въездного туризма на территории муниципального района «Корочан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ая цель подпрограммы – 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рограмма направлена на формирование в Белгородской области конкурентоспособной туристской индустрии. В рамках подпрограммы решаются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витие сферы туризма, создание современной туристской инфраструктуры в Короча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одпрограмм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инфраструктуры сельского туриз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одвижение туристского продукта Корочанского района на внутреннем и российском туристских рынк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величение количества туристов, посетивших Корочанский район, до 110 тыс. человек в 2026 год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7.2 раздел 7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7.2. Основные ожидаемые конечные результат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лучшение инвестиционного и предпринимательского климата в райо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личение числа субъектов малого и среднего бизнеса к 2026 году до 1170 единиц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оборота субъектов малого и среднего бизнеса к 2026 году до 6,5 млрд руб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налоговых поступлений от субъектов малого и среднего бизнеса в местный бюджет к 2026 году до 26,5 млн рублей в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количества туристов, посетивших Корочанский район, до 110 тыс. человек к 2026 год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дпрограммы 4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и государственная поддержка малого и среднего предпринимательства, улучшение инвестиционного климата в Корочанском район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и государственная поддержка малого и среднего предпринимательства, улучшение инвестиционного климата в Корочанском районе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82"/>
        <w:gridCol w:w="65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и государственная поддержка малого и среднего предпринимательства, улучшение инвестиционного климата в Корочанском районе» (далее – подпрограмм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Корочан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Корочан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, повышения инвестиционной активности на территории Корочан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5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000000"/>
                <w:spacing w:val="4"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осуществляется в 2 этапа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– 2015-2020 го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этап – 2021-2026 год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овершенствование системы муниципальной поддержки малого предпринимательства, стимулирующей развитие малого и среднего бизнеса и увеличение его доли в экономике района; 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 благоприятного предпринимательского климата за счет сокращения административных барьеров, препятствующих развитию малого и среднего бизнес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Объем бюджет-ных ассигнова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подпрограммы за счет средств районного бюд-жета (с расшиф-ровкой плановых объемов бюджет-ных ассигнований по годам ее реали-зации), а также прогнозный объем средств, привле-каемых из других источников (по годам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бюджетных ассигнований на реализацию подпрограммы за счет средств районного бюджета составит 120,0 тыс. рублей, в том числе по го</w:t>
            </w:r>
            <w:r>
              <w:rPr/>
              <w:t>дам: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3553"/>
            </w:tblGrid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1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10,0 тыс. рубле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553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0,0 тыс. рублей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других источников финансирования –    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Всего объем финансирования за счет всех источников составит 12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к 2026 году до 1170 един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орота субъектов малого и среднего предпринимательства к 2026 году до </w:t>
              <w:br/>
              <w:t>6,5 млрд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от субъектов малого и среднего предпринимательства в местный бюджет к 2026 году до 26,5 млн руб. в год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и прогноз ее развития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Малое предпринимательство района сохраняет тенденцию устойчивого развит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 w:val="28"/>
          <w:szCs w:val="28"/>
        </w:rPr>
        <w:t>Каждый десятый из труднодоступного населения района работает в сфере малого предпринимательства. Доля занятых в малом бизнесе составляет 10% от общей численности занятых в экономике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 целом мероприятия администрации района по поддержке малого бизнеса обеспечивают активизацию инвестиционных процессов в сфере предпринимательства, повышение занятости населения, создание новых рабочих мес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днако, несмотря на достигнутые за последние годы положительные результаты, в малом бизнесе района имеются проблемы, препятствующие его развитию и требующие решения программными метод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Актуальной является проблема выравнивания потенциала развития малого бизнеса в сельских поселениях района, так как на сегодняшний день около 80 % действующих субъектов малого бизнеса сосредоточено в             г. Короча, с. Погореловка, с. Бехтеевка. При этом отмечается невысокая деловая активность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 w:val="28"/>
          <w:szCs w:val="28"/>
        </w:rPr>
        <w:t>Существует ряд причин и факторов, сдерживающих развитие этого сектора экономики, среди которых необходимо отмет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достаточные меры государственной и муниципальной поддерж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стабильность законодательной базы, регулирующей деятельность данной сф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хватка квалифицированных кад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низкое качество предпринимательской среды (у предпринимателей недостаточно навыков ведения бизнеса, опыта управл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недостаточное количество деловой информации по вопросам ведения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ложность в осуществлении процедур легализации предпринимательской деятельности, таких как регистрация, лицензирование, сертификация, аккредитация и проч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 w:val="28"/>
          <w:szCs w:val="28"/>
        </w:rPr>
        <w:t>Сохраняется невысокая эффективность деятельности малых предприятий, существуют проблемы охраны и безопасности труда, размер средней заработной платы в малом бизнесе остается ниже средне областного уров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 настоящее время становится актуальным создание на основе программных мероприятий условий, обеспечивающих устойчивый рост количества субъектов малого предпринимательства, численности занятых в малом бизнесе, в первую очередь, за счет привлечения в сферу предпринимательства молодежи, незанятого сельского населения. Необходимо стимулировать ускоренное развитие производственной и инновационной предпринимательской деятельности, достижение высоких конкурентных преимуществ продукции предприятий малого бизнеса, создать условия для роста капитализации малого предпринимательства, продолжить обеспечение доступа субъектов малого бизнеса к участию в размещении муниципальных заказов, совершенствовать механизмы финансово-кредитной поддерж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На основе позитивных результатов, достигнутых в предшествующие годы, необходимо сформировать качественно новый уровень поддержки малого предпринимательства, обеспечивающий решение проблемных вопросов и ускорение темпов его развит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4"/>
          <w:sz w:val="28"/>
          <w:szCs w:val="28"/>
        </w:rPr>
        <w:t>В целях организации дальнейшей эффективной работы по улучшению инвестиционного климата разработана и согласована с Министерством экономического развития и промышленности области Дорожная карта внедрения Стандарта деятельности органов местного самоуправления по обеспечению благоприятного инвестиционного климата в муниципальном районе «Корочанский район». В настоящее время идет реализация мероприятий Дорожной карты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создание благоприятных условий для устойчивого развития малого и среднего предпринимательства, повышения инвестиционной активности на территории Короча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ершенствование системы муниципальной поддержки малого предпринимательства, стимулирующей развитие малого и среднего бизнеса и увеличение его доли в экономике район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создание благоприятного предпринимательского климата за счет сокращения административных барьеров, препятствующих развитию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убъектам малого и среднего предпринимательства по участию в областных конкурсах по предоставлению субсид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оритетным направлением муниципальной поддержки малого предпринимательства является стимулирование деятельности малого предпринимательства в сельской местности, развитие малых форм хозяйствования на с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подпрограммы: 2015 - 2026 годы. Реализация </w:t>
      </w:r>
      <w:r>
        <w:rPr>
          <w:color w:val="000000"/>
          <w:spacing w:val="4"/>
          <w:sz w:val="28"/>
          <w:szCs w:val="28"/>
        </w:rPr>
        <w:t>подпрограммы</w:t>
      </w:r>
      <w:r>
        <w:rPr>
          <w:sz w:val="28"/>
          <w:szCs w:val="28"/>
        </w:rPr>
        <w:t xml:space="preserve"> осуществляется в 2 этапа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2015-2020 годы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 этап – 2021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снование выделения системы мероприятий и краткое описание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6"/>
          <w:sz w:val="28"/>
          <w:szCs w:val="28"/>
        </w:rPr>
        <w:t>3.1. Финансово-кредитная и имущественная поддержка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Применение рыночных финансовых технологий поддержки субъектам малого и среднего предпринимательства предусматривает мероприятия, направленные н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ширение возможности кредитования и микрокредитования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имулирование развития крестьянских (фермерских) хозяйств, индивидуальных предпринимателей путем предоставления на конкурсной основе финансовой поддержки (грантов) на создание собственного бизне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Мероприятия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мероприятия предусматрив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роведение систематического мониторинга и анализа социальных и экономических проблем, препятствующих развитию предприним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информационной и консультационной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оперативного решения проблемных вопросов по методу «горячей линии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формированию и ведению реестра субъектов малого и среднего предпринимательства – получателей поддерж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выставочно-ярмарочной деятельности субъектов малого и среднего предпринимательства, популяризацию идей предпринимательства, распространение передового опыта предпринимательской деятельности, создание положительного имиджа предпринимателя путем участия в областных съездах, форумах, а также областных конкурсах предпринимателей в различных номин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 по обеспечению создания благоприятных условий для повышения инвестиционной активности на территории Корочанского район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рганизация работы по инвентаризации имеющихся свободных территорий, пригодных для формирования инвестиционных площадок, в том числе и для ГЧП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рганизационно-методическое и консультативное обеспечение в области инвестирования и ГЧП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одготовка и актуализация, публикация в средствах массовой информации презентационных материалов об инвестиционном потенциале Корочан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одпрограммы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реализации подпрограммы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числа субъектов малого и среднего бизнеса до 1170 един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оборота субъектов малого и среднего бизнеса до 6,5 млрд руб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налоговых поступлений от субъектов малого и среднего бизнеса до 26,5 млн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, а также реализации основных мероприятий подпрограммы приведены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5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бизнеса, е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убъектов малого и среднего бизнеса, млрд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субъектов малого и среднего бизнеса в местный бюджет, млн 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инвестиционного и предпринимательского климата в райо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предоставленных земельных участков для реализации инвестиционных проектов и проектов ГЧП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выданных разрешений на строительство для малого бизнеса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созданных в рамках  Программы 500/ 10000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которым оказано содействие по участию в областных конкурсах по предоставлению субсидий и г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созданных в рамках Программы 500/10000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чих мест, созданных при реализации инвестиционных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одпрограммы из средств бюджета муниципального района «Корочанский район» составляет 12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других источников составляет 0,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из всех источников финансирования составляет 12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бюджетных ассигнований, необходимых для реализации подпрограммы в разрезе основных мероприятий, приведены в приложении  № 3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внутреннего и въездного туризма на территории муниципального района «Короча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внутреннего и въездного туризма на территории муниципального района «Короча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5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внутреннего и въездного туризма на территории муниципального района «Корочанский район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Корочанского района, управление культуры и молодежной политики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экономического развития администрации Корочанского район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ультуры и молодежной политики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феры туризма, создание современной туристской инфраструктуры в Корочанском рай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000000"/>
                <w:spacing w:val="4"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осуществляется в 2 этапа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– 2015-2020 го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этап – 2021-2026 г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объёмов бюджетных ассигнований по годам ее реализации), а также прогнозный объем средств, привлекаемых из других источников (по годам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бюджетных ассигнований на реализацию подпрограммы за счет средств районного бюджета составит 1174,5 тыс. рублей, в том числе по го</w:t>
            </w:r>
            <w:r>
              <w:rPr/>
              <w:t>дам: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640"/>
            </w:tblGrid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13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55,2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87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- 89,3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90,0 тыс. рублей;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других источников финансирования –        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Всего объем финансирования за счет всех источников составит 1264,5 тыс.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внутреннего и въездного туристского потока на территории Корочанского района до                110 тыс. челове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уризм является одним из важных направлений, влияющих на рост экономики, в том числе на развитие таких сфер экономической деятельности, как коллективные средства размещения, транспорт, связь, торговля, производство сувенирной и иной продукции, питание, сельское хозяйство, строительство и другие отрасли, тем самым выступая катализатором социально-экономического развития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уровню туристского предложения, учитывающего неравномерность распределения туристских ресурсов в Белгородской области, а также различный уровень развития туристской индустрии и кадрового потенциала, Корочанский район относится к районам, обладающим значительным потенциалом для перспективного развития тур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Корочанский район является уникальным, динамично развивающимся районом, на территории которого расположено множество объектов, способных привлечь внимание турис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ажнейшим фактором для развития туризма является природно-рекреационный и историко-культурный потенциал района. Это музеи, заповедные зоны, мемориальные комплексы, учреждения культуры, спорта, предприятия промышленности, различные памятники природы и истор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звитие сельского туризма исключительно важно. С одной стороны – наш район с достаточно высоким сельскохозяйственным потенциалом, что формирует материальную базу для деревенского туризма, но все же, его развитие находится еще в зачаточной ста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ельский туризм является одним из перспективных направлений, который может быть реализован через частных предпринимателей, фермеров, а также через любые организации, созданные и функционирующие в рамках действующего законодательства. Среди последних особыми возможностями располагают лесничество, сельскохозяйственные (плодопитомник «Корочанский»), агропромышленные предприятия (АПХ «Зеленая Долина» СССПоК «Славый Сыровар»,  ООО «ПК «Старая Крепость» и предприятия рекреационной направленности (НП «РК «Белоречье», ООО «Санаторий Дубравушка»), имеющие опыт ведения хозяйствен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ельский туризм в Корочанском районе развивается за счет собственных ресурсов без привлечения необходимых инвестиций извне – небольшие сельскохозяйственные предприятия (личные подсобные хозяйства, крестьянские фермерские хозяйства), занимающиеся предпринимательской деятельностью с туристическим уклон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считывать на значительный приток туристов в сельскую местность при таких условиях финансирования не приходится. Для потенциальных отдыхающих спрос на услуги сельского туризма так и останется на низком уровне, без кардинального повышения степени комфорта, создания новой инфраструктуры туризма, формируясь лишь за счет немногочисленных любителей. Семейные же туристы по-прежнему будут игнорировать эту сферу, потому что им требуется совершенно иное качество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развития сельского туризма должно стимулировать развитие местной экономики. Этого можно добиться путем инициирования межотраслевого сотрудничества, при котором местная продукция и услуги используются при создании туристского продукта. На сегодняшний день необходимо отметить, что к такой кооперации местные предприниматели не совсем готовы – они не всегда видят выгоду от подобного сотрудн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рико-культурное наследие региона – памятники археологии различных периодов, памятники архитектуры, искусства, музеи, этнографическое наследие, нематериальные носители историко-культурного наследия являются основными базовыми элементами туристско-рекреационного потенциала района. Образуемые культурно-историческими объектами пространства в известной мере определяют локализацию туристских потоков и направления экскурсионных маршрут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туристическими объектами района являются Корочанский историко-краеведческий музей, НП «РК «Белоречье», ООО «Санаторий «Дубравушка», храмы района, родник «Ясный колодец», ЗАО «Корочанский плодопитомник», ООО «ПК «Старая крепость», на сегодняшний день наиболее привлекаемым объектом является </w:t>
      </w:r>
      <w:r>
        <w:rPr>
          <w:sz w:val="28"/>
          <w:szCs w:val="28"/>
        </w:rPr>
        <w:t xml:space="preserve">историко-культурный центр «Город-крепость «Яблонов», который открылся в 2019 год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каждом сельском поселении и на территории г. Короча обустроены рекреационные зоны отдыха, которые пользуются популярностью не только у местных жителей, но и у гостей района. Природно-ресурсный потенциал района представлен следующими базовыми элементами: водные объекты, леса, ландшафты, охотничьи ресурс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еречисленные факторы позволяют развивать в районе новое актуальное направление – экологический туриз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же на территории района на постоянной основе проходят событийные мероприятия как районного, так и областного значения (выставки, фестивали, ярмарки и т.д.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тверждением высокого интереса к наиболее известным объектам показа на территории района являются показатели функционирования туристической отрасл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widowControl w:val="false"/>
        <w:spacing w:before="0" w:after="0"/>
        <w:ind w:left="0" w:firstLine="709"/>
        <w:contextualSpacing/>
        <w:jc w:val="center"/>
        <w:rPr/>
      </w:pPr>
      <w:r>
        <w:rPr/>
        <w:t>Показатели функционирования туристской отрас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045"/>
        <w:gridCol w:w="1223"/>
        <w:gridCol w:w="1045"/>
        <w:gridCol w:w="1081"/>
        <w:gridCol w:w="992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намика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en-US"/>
              </w:rPr>
              <w:t>2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туристов, посетивших муниципальное образование, в том числе (тыс. чел.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21</w:t>
            </w:r>
            <w:r>
              <w:rPr>
                <w:bCs/>
                <w:sz w:val="26"/>
                <w:szCs w:val="26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6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ллективные средства размещения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(число / кол-во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тиничного типа (число / кол-во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/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/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азы отдыха (число / кол-во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Количество туристских предприятий, 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можно говорить, что местный туризм развивается. 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жность и высокая интегрированность туристской отрасли с другими отраслями экономики определяет необходимость систематизации туристского потенциала Корочанского района по принципу зонирования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ристическое районирование позволяет выделить наиболее приоритетные направления развития туризма и туристского сервиса, создать систему тематических маршрутов, исходя из основных направлений развития рекреационной зоны муниципального образования «Корочанский район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е опорные туристско-рекреационные зоны: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ороча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храм Рождества Пресвятой Богородицы, Корочанский районный историко-краеведческий музей, земская больница, здание школы садовых работников, где работал в 1896-1898 годах её основатель учёный садовод Н.И. Кичунов, памятник А.В. Бутурлину, здание женской прогимназии,  здание женской гимназии им. Д.К. Кромского; памятники природы: «Белая гора», «Монахова криница», родник «Ясный колодец», парки: «Молодежный», «Памяти и славы», им. В.Ф. Рощенко; «Вестовой» колоко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лосков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храм Казанской Иконы Божией Матери, церковная мастерская отца Николая, НП «РК «Белоречье», рекреационная зона «Дубрава», ЗАО «Рыбхоз Корочанский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роходенского сельского поселения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придорожный комплекс «Теплый стан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Яблонов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знак и остатки земляного вала «Белгородская засечная черта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рико-культурный центр «Город-крепость «Яблонов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Мелиховского сельского поселения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база отдыха ООО «Мелихово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Поповского сельского посе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ЗАО «Корочанский плодопитомник», музей «Яблоко»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Бехтеевского сельского поселения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Корочанское водохранилище, музей с. Клиновец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Шеинского сельского поселения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притяжения: база отдыха ИП Денисов Д.В. «Своя деревня»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большие возможности Корочанского района, развитие сельского туризма на сегодняшний момент связано с определенными трудностями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ий уровень развития туристской инфраструктуры (нехватка в районе объектов досуга, неудовлетворительное состояние многих туристских объектов показа, отсутствие качественной придорожной инфраструктуры);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разработанных инвестиционных проектов в сфере туризма и мониторинга развития туристской индустрии Корочанского район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ует механизм и опыт коммерциализации через туристские проекты объектов природы и культурного наследи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статочное продвижение Корочанского района как привлекательного направления для турист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йоне недостаточно инфраструктуры для размещения туристов. Однако природные и историко-культурные достопримечательности района позволяют создать множество интересных маршрутов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и основных причин посещения района выделяются деловой туризм (около 36-38%), оздоровительный туризм (38-40%) и культурно-познавательный туризм (10-15%).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никальные природные ресурсы и культурное наследие Корочанского района не могут рассматриваться в качестве единственного и достаточного условия для обеспечения успешного развития внутреннего и въездного туризма. Необходимы комплексные решения по комбинированию данных ресурсов с предпринимательским потенциалом в создаваемых экономико-правовых условиях, поддерживающих устойчивое развитие туризма в Корочанском райо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одпрограммы является создание благоприятных условий для увеличения внутреннего и въездного туристского потока, обеспечивающего устойчивое развитие туристской отрасли на территории Корочанского района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цели подпрограммы будет обеспечиваться решением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витие сферы туризма, создание современной туристской инфраструктуры в Короча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и исполнения подпрограммы: 2015-2026 годы. Реализация </w:t>
      </w:r>
      <w:r>
        <w:rPr>
          <w:color w:val="000000"/>
          <w:spacing w:val="4"/>
          <w:sz w:val="28"/>
          <w:szCs w:val="28"/>
        </w:rPr>
        <w:t>подпрограммы</w:t>
      </w:r>
      <w:r>
        <w:rPr>
          <w:sz w:val="28"/>
          <w:szCs w:val="28"/>
        </w:rPr>
        <w:t xml:space="preserve"> осуществляется в 2 этапа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2015-2020 годы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 этап – 2021-2026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боснование выделения системы мероприятий и краткое описание основных мероприятий подпрограммы</w:t>
      </w:r>
    </w:p>
    <w:p>
      <w:pPr>
        <w:pStyle w:val="Style19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спешной реализации единого организованного комплекса мероприятий по развитию внутреннего и въездного туризма в Корочанском районе и достижения главной цели подпрограммы необходимо направить усилия на выполнение следующих мероприятий: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развитие инфраструктуры сельского туризма;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вижение туристского продукта Корочанского района на внутреннем и российском туристских рынках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анных мероприятий планируется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казание государственной и муниципальной поддержки в развитии инфраструктуры внутреннего и въездного туризма в районе; 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новых туристских маршрутов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вижение туристского продукта в средствах массовой информации, рекламно-информационных кампаниях;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издание каталогов, буклетов, плакатов, карт и иной рекламно-информационной печатной продукции; 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туристских выставок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мещение и регулярное обновление на официальном сайте муниципального образования «Корочанский район» информации в сфере туризма; 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езентаций туристических возможностей Корочанского района на региональных и федеральных выставках, ярмарках.</w:t>
      </w:r>
    </w:p>
    <w:p>
      <w:pPr>
        <w:pStyle w:val="Style19"/>
        <w:widowControl w:val="false"/>
        <w:ind w:firstLine="709"/>
        <w:jc w:val="both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е развитие туризма позволит значительно увеличить поток туристов в Корочанский район и приток денежных поступлений в экономику района, а также обеспечить, с одной стороны, рост налоговых отчислений в бюджеты различных уровней, а, с другой стороны, учитывая воздействие туризма на все стороны жизни общества, – развитие смежных отраслей экономики и повышение занятости населения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ноз конечных результатов подпрограммы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реализации подпрограммы</w:t>
      </w:r>
    </w:p>
    <w:p>
      <w:pPr>
        <w:pStyle w:val="Normal"/>
        <w:widowControl w:val="false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-частного партнерства и обеспечения экономически привлекательных условий для бизнеса, а также увеличения турпотока, что позволит обеспечить создание дополнительных рабочих мест, пополнение бюджетов всех уровней и рост валового внутреннего продукта.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внутреннего и въездного турпотоков будет осуществляться за счет: </w:t>
      </w:r>
    </w:p>
    <w:p>
      <w:pPr>
        <w:pStyle w:val="Style1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я современной инфраструктуры туризм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оздания новых туристских объектов, маршрутов и брендов, формирования современных востребованных туристских продуктов и расширения перечня туристских услуг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я доступности отдыха для широких слоев населения и привлекательности путешествий по Корочанскому району для туристов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оведения рекламных мероприятий некоммерческой направленности по продвижению новых туристских ресурсов и курортно-рекреационных возможностей Корочанского района на внешнем и внутреннем туристских рынках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дополнительных рабочих мест будет достигаться путем: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я предпринимательской инициативы, включая создание предприятий малого и среднего бизнеса в туриндустрии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олнения вакансий, обслуживающих вновь построенных и реконструированных объектов туриндустрии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яду с экономическим эффектом реализация подпрограммы позволит решить ряд важных социальных задач по удовлетворению потребностей жителей Корочанского района в активном и полноценном отдыхе, укреплении здоровья, приобщении к культурным ценностям, а также задач по патриотическому воспитанию молодежи района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каторы реализации подпрограммы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39"/>
        <w:gridCol w:w="639"/>
        <w:gridCol w:w="639"/>
        <w:gridCol w:w="638"/>
        <w:gridCol w:w="639"/>
        <w:gridCol w:w="639"/>
        <w:gridCol w:w="639"/>
        <w:gridCol w:w="638"/>
        <w:gridCol w:w="639"/>
        <w:gridCol w:w="639"/>
        <w:gridCol w:w="639"/>
        <w:gridCol w:w="639"/>
      </w:tblGrid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туристо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сетивших Коро-чанский район, тысяч 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культурно-исторического кластера «Научно-технологический центр по почвосбе-</w:t>
            </w:r>
          </w:p>
          <w:p>
            <w:pPr>
              <w:pStyle w:val="Normal"/>
              <w:tabs>
                <w:tab w:val="clear" w:pos="708"/>
                <w:tab w:val="left" w:pos="309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ающему земледелию на базе культурно-исторического комплекса «Белгородская черта. Яблоновское городище»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здание туристического объекта «Сыроварня 17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ка» на территории Яблон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 в событийных мероприятиях региона, ед. в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размещенной информации о туристском продукте в средствах массовой информации, ед. в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из средств бюджета муниципального района «Корочанский район» составляет </w:t>
      </w:r>
      <w:r>
        <w:rPr>
          <w:bCs/>
          <w:sz w:val="28"/>
          <w:szCs w:val="28"/>
        </w:rPr>
        <w:t xml:space="preserve">1264,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других источников –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из всех источников финансирования составляет </w:t>
      </w:r>
      <w:r>
        <w:rPr>
          <w:bCs/>
          <w:sz w:val="28"/>
          <w:szCs w:val="28"/>
        </w:rPr>
        <w:t xml:space="preserve">1264,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, Белгородской области, Корочанского района на очередной финансовый год и в процессе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я № 1, № 6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256" w:before="0" w:after="0"/>
        <w:ind w:left="0" w:right="28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spacing w:lineRule="auto" w:line="256" w:before="0" w:after="0"/>
        <w:ind w:left="0" w:right="-1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очанского района </w:t>
        <w:tab/>
        <w:t xml:space="preserve">                                                                       Н.В. Нестеров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рочанский район»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/>
      </w:pPr>
      <w:r>
        <w:rPr>
          <w:b/>
          <w:sz w:val="26"/>
          <w:szCs w:val="26"/>
        </w:rPr>
        <w:t>от 29 марта 2024 г.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5</w:t>
      </w:r>
    </w:p>
    <w:p>
      <w:pPr>
        <w:pStyle w:val="Normal"/>
        <w:tabs>
          <w:tab w:val="clear" w:pos="708"/>
          <w:tab w:val="left" w:pos="8505" w:leader="none"/>
        </w:tabs>
        <w:ind w:left="87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left="79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505" w:leader="none"/>
        </w:tabs>
        <w:ind w:left="7938" w:hanging="0"/>
        <w:jc w:val="center"/>
        <w:rPr/>
      </w:pPr>
      <w:r>
        <w:rPr>
          <w:b/>
          <w:sz w:val="26"/>
          <w:szCs w:val="26"/>
        </w:rPr>
        <w:t>к муниципальной программе Корочанского района</w:t>
      </w:r>
    </w:p>
    <w:p>
      <w:pPr>
        <w:pStyle w:val="Normal"/>
        <w:tabs>
          <w:tab w:val="clear" w:pos="708"/>
          <w:tab w:val="left" w:pos="8505" w:leader="none"/>
        </w:tabs>
        <w:ind w:left="79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экономического потенциала и формирование благоприятного предпринимательского климата в Корочанском районе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истема основных мероприятий (мероприятий) и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ей муниципальной программы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п реализ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блиц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5593" w:type="dxa"/>
        <w:jc w:val="left"/>
        <w:tblInd w:w="-1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2444"/>
        <w:gridCol w:w="2376"/>
        <w:gridCol w:w="1418"/>
        <w:gridCol w:w="1416"/>
        <w:gridCol w:w="2268"/>
        <w:gridCol w:w="851"/>
        <w:gridCol w:w="992"/>
        <w:gridCol w:w="851"/>
        <w:gridCol w:w="708"/>
        <w:gridCol w:w="708"/>
        <w:gridCol w:w="710"/>
      </w:tblGrid>
      <w:tr>
        <w:trPr>
          <w:tblHeader w:val="true"/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осударственной программы, подпрограмм, мероприят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(начало, заверше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</w:t>
            </w:r>
          </w:p>
        </w:tc>
      </w:tr>
      <w:tr>
        <w:trPr>
          <w:tblHeader w:val="true"/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en-US"/>
              </w:rPr>
            </w:pPr>
            <w:r>
              <w:rPr>
                <w:b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экономического потен-циала и формирование благоприятного пред-                принимательского климата в Корочан-             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создание усло-вий для увеличения экономического потенциала и благо-           приятного предприни-мательского климата в Корочанском райо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КУ «Корочан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хвата льготного креди-тования личных подсобных и крестьянских (фермерских) хозяйств, </w:t>
            </w:r>
          </w:p>
          <w:p>
            <w:pPr>
              <w:pStyle w:val="Normal"/>
              <w:jc w:val="both"/>
              <w:rPr/>
            </w:pPr>
            <w:r>
              <w:rPr/>
              <w:t>осуществивших создание и развитие своих хозяйств с помощью государст-венной поддержк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лесение эрозион-но-опасных участ-ков, деградирован-ных и малопродук-тивных угодий на территории Коро-чанского района на площади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роживающего на подверженных нега-тивному воздейст-вию вод террито-риях, защищенного в результате проведе-ния мероприятий по повышению защи-щенности от негативного воз-действия вод, в общем количестве населения, проживающего на таких территориях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-тов малого и среднего бизнес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субъектов малого и среднего бизнеса, млрд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-ления от субъектов малого и среднего бизнеса в местный бюджет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урис-тов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Поддержка малых форм хозяйствования в Корочанском районе» </w:t>
            </w:r>
          </w:p>
          <w:p>
            <w:pPr>
              <w:pStyle w:val="Normal"/>
              <w:rPr/>
            </w:pPr>
            <w:r>
              <w:rPr/>
              <w:t>(Задача 1. Создание условий для увеличе-ния количества субъектов малых форм хозяйствования и повышения уровня доходов сельского насел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вата льготного креди-тования личных подсобных и крестьянских (фермерских) хозяйств, осуществивших создание и развитие своих хозяйств с помощью государственной поддержк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Государственная поддержка кредито-вания малых форм хозяйств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вата льготного кредито-вания личных подсобных и крестьянских (фермерских) хозяйств, осуществивших создание и развитие своих хозяйств с помощью государственной поддержк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оддержка почвен-ного плодородия в Корочанском районе»</w:t>
            </w:r>
          </w:p>
          <w:p>
            <w:pPr>
              <w:pStyle w:val="Normal"/>
              <w:rPr/>
            </w:pPr>
            <w:r>
              <w:rPr/>
              <w:t>(Задача 2. Облесение эрозионно-опасных участков, дегради-рованных и малопро-дуктивных угодий и водоохранных зон водных объект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КУ «Корочан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сение эро-зионно-опасных участков, дегради-рованных и малоп-родуктивных угодий на территории Коро-чанского района на площади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Развитие мелио-рации земель сельско-хозяйственного назна-чения» в рамках кон-цепции областного проекта «Зеленая столи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КУ «Корочанское лесни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борозд на площади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водохо-зяйственного комп-лекса Корочанского района»</w:t>
            </w:r>
          </w:p>
          <w:p>
            <w:pPr>
              <w:pStyle w:val="Normal"/>
              <w:rPr/>
            </w:pPr>
            <w:r>
              <w:rPr/>
              <w:t xml:space="preserve">(Задача 3. </w:t>
            </w:r>
            <w:r>
              <w:rPr>
                <w:bCs/>
              </w:rPr>
              <w:t>Предупреждение и снижение ущербов от наводнений и другого негативного воздействия вод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на подверженных нега-тивному воздейст-вию вод террито-риях, защищенного в результате прове-дения мероприятий по повышению защищенности от негативного воз-действия вод, в общем количестве населения, прожи-вающего на таких территория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«Повышение эксплуатационной надежности гидро-технических соору-жений, в том числе бесхозяйных, путем их приведения в безопас-ное техническое сос-тоя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идротех-нических соору-жений с неудовлет-ворительным и опасным уровнем безопасности, приве-денных в безопасное техническое состоя-ни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и госу-дарственная под-держка малого и среднего предприни-мательства, улучшение инвестиционного климата в Корочанс-ком районе»</w:t>
            </w:r>
          </w:p>
          <w:p>
            <w:pPr>
              <w:pStyle w:val="Normal"/>
              <w:rPr/>
            </w:pPr>
            <w:r>
              <w:rPr/>
              <w:t>(Задача 4. Совершенствование системы муниципальной поддержки малого предпринимательства, стимулирующей развитие малого и среднего бизнеса и увеличение его доли в экономике района. Создание благоприятного предпринимательского климата за счет сокращения административных барьеров, препятствующих развитию малого и среднего бизнес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ро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-тов малого и средне-го бизнес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субъектов малого и среднего бизнеса, млрд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от субъектов малого и среднего бизнеса в местный бюджет, млн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 «Финансово-кредитная и имущественная поддержка малого и среднего предприниматель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роча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-него бизнес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субъектов малого и среднего бизнеса, млрд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поступления от субъектов малого и среднего бизнеса в местный бюджет, млн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 «Мероприятия по организационной поддержке малого и среднего предпринимательства, сокращению административных барьеров и защите прав предпринимателей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роча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вестиционного и предпринимательского климата в район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личество пре-доставленных земельных участков для реализации инвестиционных проектов и проектов ГЧП, 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личество вы-данных разрешений на строительство для малого бизнес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созданных в рамках Программы 500/10000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созданных в рамках Программы 500/10000,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5 «Развитие внутреннего и въездного туризма на территории муниципального района «Короча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(Задача 5. Развитие сферы туризма, создание современной туристской инфраструктуры в Корочанс-ком район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рочанского района, управление культуры и молодежной политики администрации Короч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2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уристов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1. «Создание и развитие инфраструктуры сельского туриз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итет экономического развития администрации Корочанского района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ыроварни в с. Ябл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2.Продвижение туристского продукта Корочанского района на внутреннем и российском туристс-ких рынк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рочанского района, управление культуры и молодежной политики администрации Короч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ытий-ных мероприятиях региона, ед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ой информации о туристском продукте в средствах массовой информации, ед.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73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униципальной программе Корочанского района</w:t>
      </w:r>
    </w:p>
    <w:p>
      <w:pPr>
        <w:pStyle w:val="Normal"/>
        <w:ind w:left="7371" w:hanging="0"/>
        <w:jc w:val="center"/>
        <w:rPr/>
      </w:pPr>
      <w:r>
        <w:rPr>
          <w:b/>
          <w:sz w:val="26"/>
          <w:szCs w:val="26"/>
        </w:rPr>
        <w:t>«Развитие экономического потенциала и формирование благоприятного предпринимательского климата в Корочанском районе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ind w:right="-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82"/>
        <w:gridCol w:w="4332"/>
        <w:gridCol w:w="3693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и со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Развитие экономического потенциала и формирование     благоприятного предпринимательского климата в Корочанском район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Стратегии социально-экономического развития муниципального района «Корочанский район» Белгородской области до 2025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ческого развит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6 годы (по мер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изменений в постановление администрации Корочанского района «Об утверждении муниципальной программы «Развитие экономического потенциала и формирование благоприятного предпринимательского климата в Корочанском районе на 2015-2020 год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ческого развит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6 годы (по мер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долгосрочной целевой программе развития сельского хозяйства Корочанского райо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6 годы (по мер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здании общественного Совета по улучшению инвестиционного климата и развитию предпринимательства при главе администрации муниципального района «Корочанский район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ческого развит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6 годы (по мер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ческого развит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6 годы (по мер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Выдача рекомендаций субъектам малого и среднего предпринимательства для получения поддержки в Белгородском областном фонде поддержки малого и среднего предпринимательств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экономического развит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6 годы (по мере необходимости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(мероприятий) муниципальной программы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азличных источников финансирования на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реализ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85"/>
        <w:gridCol w:w="2357"/>
        <w:gridCol w:w="1190"/>
        <w:gridCol w:w="1101"/>
        <w:gridCol w:w="992"/>
        <w:gridCol w:w="992"/>
        <w:gridCol w:w="851"/>
        <w:gridCol w:w="1147"/>
        <w:gridCol w:w="1843"/>
      </w:tblGrid>
      <w:tr>
        <w:trPr>
          <w:tblHeader w:val="true"/>
          <w:trHeight w:val="31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ту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точники финансирования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ходы (тыс. рублей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I этап (2021-2026 годы)</w:t>
            </w:r>
          </w:p>
        </w:tc>
      </w:tr>
      <w:tr>
        <w:trPr>
          <w:tblHeader w:val="true"/>
          <w:trHeight w:val="1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blHeader w:val="true"/>
          <w:trHeight w:val="44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экономического потенциала и формирование благоприятного предпринимательского климата в Корочанском район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37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75,1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1,2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,9</w:t>
            </w:r>
          </w:p>
        </w:tc>
      </w:tr>
      <w:tr>
        <w:trPr>
          <w:trHeight w:val="902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-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4,0</w:t>
            </w:r>
          </w:p>
        </w:tc>
      </w:tr>
      <w:tr>
        <w:trPr>
          <w:trHeight w:val="561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3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водохозяйственного комплекса Корочанского район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7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75,1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1,2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,9</w:t>
            </w:r>
          </w:p>
        </w:tc>
      </w:tr>
      <w:tr>
        <w:trPr>
          <w:trHeight w:val="882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-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ксплуатационной надеж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7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75,1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11,2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9,9</w:t>
            </w:r>
          </w:p>
        </w:tc>
      </w:tr>
      <w:tr>
        <w:trPr>
          <w:trHeight w:val="88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-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4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и государственная поддержка малого и среднего предпринимательства, улучшение инвестиционного климат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-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-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5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внутреннего и въездного туризма на территории муниципального Корочанского район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-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1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здание и развитие инфраструктуры сельского туризм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олидированные бюджеты муниципальных образова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рриториальные внебюджетные фон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за счет средств бюджета Корочанского района на 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реализации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7"/>
        <w:gridCol w:w="2268"/>
        <w:gridCol w:w="992"/>
        <w:gridCol w:w="992"/>
        <w:gridCol w:w="993"/>
        <w:gridCol w:w="708"/>
        <w:gridCol w:w="851"/>
        <w:gridCol w:w="851"/>
        <w:gridCol w:w="851"/>
        <w:gridCol w:w="851"/>
        <w:gridCol w:w="851"/>
        <w:gridCol w:w="850"/>
        <w:gridCol w:w="992"/>
      </w:tblGrid>
      <w:tr>
        <w:trPr>
          <w:tblHeader w:val="true"/>
          <w:trHeight w:val="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на II этап (2021-2026 годы)</w:t>
            </w:r>
          </w:p>
        </w:tc>
      </w:tr>
      <w:tr>
        <w:trPr>
          <w:tblHeader w:val="true"/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витие экономического потенциала и формирование благоприятного предприниматель-ского климата в Короча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,0</w:t>
            </w:r>
          </w:p>
        </w:tc>
      </w:tr>
      <w:tr>
        <w:trPr>
          <w:trHeight w:val="3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итет экономического развития администрации района, </w:t>
            </w:r>
            <w:r>
              <w:rPr>
                <w:b/>
              </w:rPr>
              <w:t>управление АПК и воспроизводства окружающей среды администрации Корочанского района</w:t>
            </w:r>
            <w:r>
              <w:rPr>
                <w:b/>
                <w:bCs/>
                <w:color w:val="000000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0</w:t>
            </w:r>
          </w:p>
        </w:tc>
      </w:tr>
      <w:tr>
        <w:trPr>
          <w:trHeight w:val="1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митет экономического развит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е водохозяйственного комплекса Короч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18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роприятие 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ксплуатационной надеж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управление АПК и воспроизводства окружающей среды администрации Корочанского район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е и государственная поддержка малого и среднего предпринимательства, улучшение инвестиционного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митет экономического развития администрации район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онной поддержке малого и среднего пред-          принимательства, 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 администрации район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-ма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витие внутреннего и въездного туризма на территории муниципального Короч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</w:tr>
      <w:tr>
        <w:trPr>
          <w:trHeight w:val="1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митет экономического развития администрации район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сельск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экономического развития администрации район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3465</wp:posOffset>
                </wp:positionV>
                <wp:extent cx="480885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3"/>
                            </w:tblGrid>
                            <w:tr>
                              <w:trPr/>
                              <w:tc>
                                <w:tcPr>
                                  <w:tcW w:w="7573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6"/>
                                      <w:szCs w:val="26"/>
                                    </w:rPr>
                                    <w:t>Форма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 муниципальной программе Короч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«Развитие экономического потенциала и формирование благоприятного предпринимательского клим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рочан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89.7pt;mso-wrap-distance-left:9pt;mso-wrap-distance-right:0pt;mso-wrap-distance-top:0pt;mso-wrap-distance-bottom:0pt;margin-top:82.95pt;mso-position-vertical-relative:page;margin-left:3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3"/>
                      </w:tblGrid>
                      <w:tr>
                        <w:trPr/>
                        <w:tc>
                          <w:tcPr>
                            <w:tcW w:w="7573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>Форма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 муниципальной программе Короч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Развитие экономического потенциала и формирование благоприятного предпринимательского клим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Корочан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  <w:szCs w:val="28"/>
        </w:rPr>
        <w:t>План реализации муниципальной программы Корочанского района Белгородской области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ческого потенциала и формирование благоприятного предпринимательского климата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  <w:szCs w:val="28"/>
        </w:rPr>
        <w:t>в Корочанском районе» на 2024 год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985"/>
        <w:gridCol w:w="1134"/>
        <w:gridCol w:w="1134"/>
        <w:gridCol w:w="992"/>
        <w:gridCol w:w="1134"/>
        <w:gridCol w:w="850"/>
        <w:gridCol w:w="1134"/>
        <w:gridCol w:w="1134"/>
        <w:gridCol w:w="850"/>
      </w:tblGrid>
      <w:tr>
        <w:trPr>
          <w:tblHeader w:val="true"/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программы, ведомственной целевой программы, основного мероприятия, мероприятия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жидаемый результат реализации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с указанием значения показателя конечного, непосредственно-го 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реализа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ции (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онча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реализа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 (дата контро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го события)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есурсного обеспечения (тыс. рублей)</w:t>
            </w:r>
          </w:p>
        </w:tc>
      </w:tr>
      <w:tr>
        <w:trPr>
          <w:tblHeader w:val="true"/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сего на 2024 год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1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еде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-стной бюд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иро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е бюдже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муници-пальных образо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аль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государ-ственные внебюд-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района, у</w:t>
            </w:r>
            <w:r>
              <w:rPr/>
              <w:t>правление АПК и воспроизводства окружающей среды администрации Корочанского района</w:t>
            </w:r>
            <w:r>
              <w:rPr>
                <w:sz w:val="22"/>
                <w:szCs w:val="22"/>
              </w:rPr>
              <w:t>, ОКУ «Корочанское лесни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/>
                <w:sz w:val="22"/>
                <w:szCs w:val="22"/>
              </w:rPr>
              <w:t>Подпрограмма 1 «Поддержка малых форм хозяйство-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а с июн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1. «Государственная поддержка кредито-вания малых форм хозяйств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/>
                <w:sz w:val="22"/>
                <w:szCs w:val="22"/>
              </w:rPr>
              <w:t>Подпрограмма 2  «Поддержка почвенного плодородия в Короча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Проект реализован в 2020 году, показатели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2.1. «Развитие мелиорации земель сельскохозяйственного на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/>
                <w:sz w:val="22"/>
                <w:szCs w:val="22"/>
              </w:rPr>
              <w:t>Подпрограмма 3  «Развитие водохозяйственного комплекса Короч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,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3.1.  «Повышение эксплуатационной надежности гидротехнических сооружений, в том числе бесхозяйных, путем их приведения в безопасное техническое состо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ПК и воспроизводства окружающей среды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,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/>
                <w:sz w:val="22"/>
                <w:szCs w:val="22"/>
              </w:rPr>
              <w:t>Подпрограмма 4  «Развитие и государственная поддержка малого и среднего предприниматель-ства, улучшение инвестиционного климата в Короча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Количество субъектов малого и среднего бизнеса – 1145 ед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борот субъектов малого и среднего бизнеса – 5,2 млрд руб. Налоговые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поступления от субъектов малого и среднего бизнеса в местный бюджет – 24,0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4.1. «Финансово-кредитная и имущественная поддержка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Количество субъектов малого и среднего бизнеса – 1145 ед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борот субъектов малого и среднего бизнеса – 5,2 млрд руб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Налоговые поступления от субъектов малого и среднего бизнеса в местный бюджет – 24,0 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4.2. «Организационная поддержка малого и среднего предпринимательства, сокращение административных барьеров и защита прав предпринимателей, совершенствование инфраструктуры поддержки малого и среднего предприниматель-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 xml:space="preserve">Улучшение инвестиционного и предприниматель-ского климата: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 xml:space="preserve">1) количество предоставленных земельных участков для реализации инвестиционных проектов – 11,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2) количество выданных разрешений на строительство для малого бизнеса –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я инфраструктуры сферы услуг в парке «Молодежный»                        г. Коро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июля 2024 года  повысить удовлетворенность жителей комфортным проведением досуга в в парке «Молодежный» г. Короча до 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  «Развитие внутреннего и въездного туризма на территории Короч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района, управление культуры и молодежной политики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Количество туристов не менее 53,2 тыс.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5.2. «Продвижение туристского продукта Корочанского района на внутреннем и российском туристских рын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митет экономического развития,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е менее 4 событийных мероприятиях реги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змещенной информации о туристском продукте в средствах массовой информации не менее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2"/>
                <w:szCs w:val="22"/>
              </w:rPr>
              <w:t>Проект «Организация промышленного и сельскохозяйственного туризма на территории  Короч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Короч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концу июля 2024 года привлечь не менее 2000 человек в промышленный и сельскохозяйственный туризм  на территории Короч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674" w:gutter="0" w:header="510" w:top="1702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20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Symbol;MT Extra" w:hAnsi="Symbol;MT Extra" w:eastAsia="Times New Roman;Times New Roman" w:cs="Symbol;MT Extra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cs="Times New Roman;Times New Roman"/>
      <w:i/>
      <w:sz w:val="24"/>
    </w:rPr>
  </w:style>
  <w:style w:type="character" w:styleId="Style8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9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0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1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b/>
    </w:rPr>
  </w:style>
  <w:style w:type="character" w:styleId="Style15">
    <w:name w:val="Красная строка Знак"/>
    <w:qFormat/>
    <w:rPr>
      <w:rFonts w:ascii="Arial;Arial" w:hAnsi="Arial;Arial" w:cs="Times New Roman;Times New Roman"/>
      <w:sz w:val="24"/>
    </w:rPr>
  </w:style>
  <w:style w:type="character" w:styleId="31">
    <w:name w:val="Основной текст с отступом 3 Знак"/>
    <w:qFormat/>
    <w:rPr>
      <w:rFonts w:ascii="Arial;Arial" w:hAnsi="Arial;Arial" w:cs="Times New Roman;Times New Roman"/>
      <w:sz w:val="16"/>
    </w:rPr>
  </w:style>
  <w:style w:type="character" w:styleId="Style16">
    <w:name w:val="Текст сноски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11">
    <w:name w:val="Пархомов 1 Знак"/>
    <w:qFormat/>
    <w:rPr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23">
    <w:name w:val="Знак Знак23"/>
    <w:qFormat/>
    <w:rPr>
      <w:rFonts w:ascii="Times New Roman;Times New Roman" w:hAnsi="Times New Roman;Times New Roman" w:cs="Times New Roman;Times New Roman"/>
      <w:b/>
      <w:caps/>
      <w:sz w:val="28"/>
      <w:lang w:val="en-US"/>
    </w:rPr>
  </w:style>
  <w:style w:type="character" w:styleId="10">
    <w:name w:val="Знак Знак10"/>
    <w:qFormat/>
    <w:rPr>
      <w:rFonts w:ascii="Arial;Arial" w:hAnsi="Arial;Arial" w:cs="Arial;Arial"/>
      <w:b/>
      <w:sz w:val="26"/>
    </w:rPr>
  </w:style>
  <w:style w:type="character" w:styleId="9">
    <w:name w:val="Знак Знак9"/>
    <w:qFormat/>
    <w:rPr>
      <w:b/>
      <w:sz w:val="28"/>
    </w:rPr>
  </w:style>
  <w:style w:type="character" w:styleId="Style17">
    <w:name w:val="Без интервала Знак"/>
    <w:qFormat/>
    <w:rPr>
      <w:rFonts w:ascii="Arial;Arial" w:hAnsi="Arial;Arial" w:cs="Arial;Arial"/>
      <w:sz w:val="24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Arial;Arial" w:hAnsi="Arial;Arial" w:cs="Arial;Arial"/>
    </w:rPr>
  </w:style>
  <w:style w:type="paragraph" w:styleId="Style22">
    <w:name w:val="Цитата"/>
    <w:basedOn w:val="Normal"/>
    <w:qFormat/>
    <w:pPr>
      <w:spacing w:lineRule="auto" w:line="259" w:before="2340" w:after="0"/>
      <w:ind w:left="567" w:right="282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rFonts w:ascii="Arial;Arial" w:hAnsi="Arial;Arial" w:cs="Arial;Arial"/>
    </w:rPr>
  </w:style>
  <w:style w:type="paragraph" w:styleId="32">
    <w:name w:val="Список 3"/>
    <w:basedOn w:val="Normal"/>
    <w:qFormat/>
    <w:pPr>
      <w:ind w:left="849" w:hanging="283"/>
    </w:pPr>
    <w:rPr>
      <w:rFonts w:ascii="Arial;Arial" w:hAnsi="Arial;Arial" w:cs="Arial;Arial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ascii="Arial;Arial" w:hAnsi="Arial;Arial" w:cs="Arial;Arial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ascii="Arial;Arial" w:hAnsi="Arial;Arial" w:cs="Arial;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before="14" w:after="0"/>
      <w:ind w:left="720" w:right="24" w:hanging="0"/>
      <w:jc w:val="both"/>
    </w:pPr>
    <w:rPr>
      <w:b/>
      <w:spacing w:val="-1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rFonts w:ascii="Arial;Arial" w:hAnsi="Arial;Arial" w:cs="Arial;Arial"/>
    </w:rPr>
  </w:style>
  <w:style w:type="paragraph" w:styleId="15">
    <w:name w:val="Пархомов 1"/>
    <w:basedOn w:val="Style19"/>
    <w:qFormat/>
    <w:pPr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>
      <w:rFonts w:ascii="Arial;Arial" w:hAnsi="Arial;Arial" w:cs="Arial;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3:00Z</dcterms:created>
  <dc:creator>Общий отдел</dc:creator>
  <dc:description/>
  <cp:keywords/>
  <dc:language>en-US</dc:language>
  <cp:lastModifiedBy>Пользователь Windows</cp:lastModifiedBy>
  <cp:lastPrinted>2024-05-21T14:27:00Z</cp:lastPrinted>
  <dcterms:modified xsi:type="dcterms:W3CDTF">2024-06-04T08:20:00Z</dcterms:modified>
  <cp:revision>3</cp:revision>
  <dc:subject/>
  <dc:title>                                                                         </dc:title>
</cp:coreProperties>
</file>