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9"/>
          <w:tab w:val="left" w:pos="284" w:leader="none"/>
          <w:tab w:val="left" w:pos="993" w:leader="none"/>
          <w:tab w:val="left" w:pos="6165" w:leader="none"/>
          <w:tab w:val="left" w:pos="6720" w:leader="none"/>
          <w:tab w:val="left" w:pos="6840" w:leader="none"/>
          <w:tab w:val="right" w:pos="9639" w:leader="none"/>
        </w:tabs>
        <w:ind w:right="-1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Утвержден </w:t>
      </w:r>
    </w:p>
    <w:p>
      <w:pPr>
        <w:pStyle w:val="ConsPlusNormal1"/>
        <w:tabs>
          <w:tab w:val="clear" w:pos="709"/>
          <w:tab w:val="left" w:pos="284" w:leader="none"/>
          <w:tab w:val="left" w:pos="993" w:leader="none"/>
          <w:tab w:val="left" w:pos="6840" w:leader="none"/>
          <w:tab w:val="right" w:pos="9640" w:leader="none"/>
        </w:tabs>
        <w:ind w:right="-1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                     </w:t>
      </w:r>
    </w:p>
    <w:p>
      <w:pPr>
        <w:pStyle w:val="ConsPlusNormal1"/>
        <w:tabs>
          <w:tab w:val="clear" w:pos="709"/>
          <w:tab w:val="left" w:pos="284" w:leader="none"/>
          <w:tab w:val="left" w:pos="993" w:leader="none"/>
          <w:tab w:val="left" w:pos="4545" w:leader="none"/>
          <w:tab w:val="left" w:pos="5415" w:leader="none"/>
          <w:tab w:val="left" w:pos="6840" w:leader="none"/>
          <w:tab w:val="right" w:pos="9639" w:leader="none"/>
        </w:tabs>
        <w:ind w:right="-1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муниципального района </w:t>
      </w:r>
    </w:p>
    <w:p>
      <w:pPr>
        <w:pStyle w:val="ConsPlusNormal1"/>
        <w:tabs>
          <w:tab w:val="clear" w:pos="709"/>
          <w:tab w:val="left" w:pos="284" w:leader="none"/>
          <w:tab w:val="left" w:pos="993" w:leader="none"/>
        </w:tabs>
        <w:ind w:left="5103" w:right="-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Корочанский район»</w:t>
      </w:r>
    </w:p>
    <w:p>
      <w:pPr>
        <w:pStyle w:val="ConsPlusNormal1"/>
        <w:tabs>
          <w:tab w:val="clear" w:pos="709"/>
          <w:tab w:val="left" w:pos="284" w:leader="none"/>
          <w:tab w:val="left" w:pos="993" w:leader="none"/>
          <w:tab w:val="right" w:pos="9639" w:leader="none"/>
        </w:tabs>
        <w:ind w:left="7088" w:right="-1" w:hanging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__»_________2024 года         </w:t>
      </w:r>
    </w:p>
    <w:p>
      <w:pPr>
        <w:pStyle w:val="ConsPlusNormal1"/>
        <w:tabs>
          <w:tab w:val="clear" w:pos="709"/>
          <w:tab w:val="left" w:pos="284" w:leader="none"/>
          <w:tab w:val="left" w:pos="993" w:leader="none"/>
        </w:tabs>
        <w:ind w:left="7088" w:right="-1" w:hanging="170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№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751" w:leader="none"/>
        </w:tabs>
        <w:autoSpaceDE w:val="false"/>
        <w:ind w:left="357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1F497D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1. 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1. Административный регламент предоставления муниципальной услуги </w:t>
      </w:r>
      <w:r>
        <w:rPr>
          <w:sz w:val="28"/>
          <w:szCs w:val="28"/>
        </w:rPr>
        <w:t>«Принятие на учет граждан в качестве нуждающихся в жилых помещениях» (далее – административный регламент) разработан в целях повышения качества и доступности предоставления муниципальной услуги, определяет стандарт предоставления муниципальной услуги, устанавливает сроки, последовательность действий (административных процедур) при предоставления муниципальной услуги, а также устанавливает порядок взаимодействия и регулирует отношения, возникающие с физическими и юридическими лицами, органами государственной власти, государственными учреждени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bookmarkStart w:id="0" w:name="Par61"/>
      <w:bookmarkEnd w:id="0"/>
      <w:r>
        <w:rPr>
          <w:sz w:val="28"/>
          <w:szCs w:val="28"/>
        </w:rPr>
        <w:t>1.2.1. Заявителями на получение муниципальной услуги являются граждане Российской Федерации, постоянно зарегистрированные по месту жительства на территории муниципального района «Корочанский район», признанные нуждающимися в жилых помещениях, относящиеся к следующим категория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имущие граждане, имущественная обеспеченность которых меньше стоимости общей площади жилого помещения, которую необходимо приобрести членам семьи или одиноко проживающему гражданину для обеспечения по норме предоставления площади жилого помещ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аны Великой Отечественной войны, члены семей погибших (умерших) инвалидов и участников Великой Отечественной войны, имеющие право на соответствующую социальную поддержку согласно Федеральн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5 г. № 5-ФЗ «О ветеранах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категории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Интересы заявителей, имеющих право на получение муниципальной услуги, могут представлять лица, обладающие соответствующими полномочиями, на основании доверенности, оформленной в установленном законом порядке (далее – представитель заявителя)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Муниципальная услуга предоставляется заявителю в соответствии с вариантом предоставления муниципальной услуги (далее – вариант), который определяется согласно настоящему административному регламенту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1.3.2. Жилищные комиссии при администрациях сельских поселений (далее – жилищные комиссии) проводят анкетирование по результатам которого определяю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bookmarkStart w:id="1" w:name="Par566"/>
      <w:bookmarkEnd w:id="1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именование муниципальной услуги «Принятие на учет граждан в качестве нуждающихся в жилых помещениях» (далее – Услуга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Услугу предоставляют жилищные комиссии при администрациях сельских поселений Корочанского района.</w:t>
      </w:r>
    </w:p>
    <w:p>
      <w:pPr>
        <w:pStyle w:val="Normal"/>
        <w:tabs>
          <w:tab w:val="clear" w:pos="709"/>
          <w:tab w:val="center" w:pos="1418" w:leader="none"/>
          <w:tab w:val="lef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2.2.2. В предоставлении Услуги принимает участие Отделение № 10 в Корочанском районе Государственного автономного учреждения Белгородской области «Многофункциональный центр предоставления государственных и муниципальных услуг», (далее-МФЦ).  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МФЦ не может принять решение об отказе в приеме заявления и документов согласно соглашению о взаимодействии между МФЦ и администрацией муниципального района «Короча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 Результат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В соответствии с вариантами, приведенными в пункте 3.1 настоящего административного регламента, результатом предоставления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решения о предоставлении Услуги (уведомление о принятии на учет граждан в качестве нуждающихся в жилых помещениях) или об отказе в предоставлении Услуги (уведомление об отказе в принятии на учет граждан в качестве нуждающихся в жилых помещениях)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Решение о предоставлении Услуги оформляется по форме, согласно приложению № 1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Решение об отказе в предоставлении Услуги оформляется по форме, согласно приложению № 2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 Письменное уведомление о принятии на учет граждан в качестве нуждающихся в жилых помещениях (об отказе в принятии на учет граждан в качестве нуждающихся в жилых помещениях) оформляется в соответствии с нормами ведения делопроизводства в администрациях сельских поселений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Реестровая запись о предоставлении Услуги содержит сведения в соответствии с выбранной мерой социальной поддержки малоимущих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 Результат оказания Услуги можно получить следующими способам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ПГУ) или региональной информационной системы «Реестр государственных и муниципальных услуг (функций) Белгородской области (далее – РПГУ) в информационно-телекоммуникационной сети «Интернет»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форме документа на бумажном носителе посредством выдачи заявителю (представителю заявителя) лично под расписку в жилищных комиссиях, 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Результат об исправлении (отказ в исправлении) допущенных опечаток и (или) ошибок в выданных в результате предоставления Услуги документах можно получить следующими способам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форме документа на бумажном носителе посредством выдачи заявителю лично под расписку в жилищных комиссия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2.4.1. Максимальный срок предоставления Услуги исчисляется со дня регистрации заявления и документов, необходимых для предоставления Услуги, в жилищных комиссиях и составляет 25 (двадцать пять) рабочих дней независимо от способа подачи заявл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равовые основания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 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органов местного самоуправления администрации муниципального района «Корочанский район» в информационно-телекоммуникационной сети «Интернет»: http://www.beladm.ru (далее – официальный Интернет-сайт), на РПГУ и ЕПГУ,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, в федеральной государственной информационной системе «Досудебное обжалование» (далее – ФГИС «Досудебное обжалование»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 Администрация муниципального района «Корочанский район» обеспечивает размещение и актуализацию указанной информации на официальном Интернет-сайте, на РПГУ и ЕПГУ, в ФР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Для получения Услуги заявитель или представитель заявителя представляет в жилищную комисси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инятии на учет граждан в качестве нуждающихся в жилых помещениях (далее – заявление) по форме согласно приложению № 3 к административному регламент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или запрос о предоставлении нескольких государственных и (или) муниципальных услуг (далее – комплексный запрос) по форме согласно приложению № 4 к административному регламенту (в случае обращения заявителя в МФЦ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равления технических ошибок в решении о принятии на учет граждан в качестве нуждающихся в жилых помещениях или в решении об отказе в принятии на учет граждан в качестве нуждающихся в жилых помещениях, заявитель обращается в жилищную комиссию с заявлением по форме согласно приложению № 7 к административному регламенту об исправлении технических ошибок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 по категории малоимущих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ое решение о признании членом семьи, решение об усыновлении (удочере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свидетельство о рождении детей в возрасте до 14 лет, свидетельства о регистрации либо расторжении брака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дином государственном реестре недвижимости (далее – ЕГРН)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технического паспорта с поэтажным планом (при наличии) и эксплик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01"/>
          <w:color w:val="000000"/>
        </w:rPr>
        <w:t>-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;</w:t>
      </w:r>
    </w:p>
    <w:p>
      <w:pPr>
        <w:pStyle w:val="Style14"/>
        <w:ind w:left="0" w:firstLine="709"/>
        <w:jc w:val="both"/>
        <w:rPr/>
      </w:pPr>
      <w:r>
        <w:rPr>
          <w:rStyle w:val="Fontstyle01"/>
          <w:color w:val="000000"/>
        </w:rPr>
        <w:t xml:space="preserve">-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аве семьи (по форме, утвержденной постановлением Правительства Белгородской области от 28.12.2020 г. № 587-пп                                    «О предоставлении сведений о составе семьи при получении гражданами мер социальной поддержки в Белгородской области»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ие на учет граждан в качестве нуждающихся в жилых помещениях по категории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ое решение о признании членом семьи, решение об усыновлении (удочере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свидетельство о рождении детей в возрасте до 14 лет, свидетельства о регистрации либо расторжении брака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ГРН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технического паспорта с поэтажным планом (при наличии) и эксплик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аве семьи (по форме, утвержденной постановлением Правительства Белгородской области от 28.12.2020 г. № 587-пп                                    «О предоставлении сведений о составе семьи при получении гражданами мер социальной поддержки в Белгородской области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места жительства заявителя за последние пять лет следует представлять справку из того населенного пункта, откуда прибыл, кроме Белгородской области, о неполучении федеральных средств в целях улучшения жилищных условий по указанной категории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 по категории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12 января 1995 года № 5-ФЗ «О ветеранах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довы участника Великой Отечественной войны, удостоверение инвалида или участника Великой Отечественной войны, удостоверение жителя блокадного Ленинград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ое решение о признании членом семьи, решение об усыновлении (удочере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свидетельство о рождении детей в возрасте до 14 лет, свидетельства о регистрации либо расторжении брака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РГН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технического паспорта с поэтажным планом (при наличии) и эксплик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аве семьи (по форме, утвержденной постановлением Правительства Белгородской области от 28.12.2020 г. № 587-пп                                    «О предоставлении сведений о составе семьи при получении гражданами мер социальной поддержки в Белгородской области»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из военного комиссариата об участии в военных действиях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941 – 1945 г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места жительства заявителя за последние пять лет следует предоставлять справку из того населенного пункта, откуда прибыл, кроме Белгородской области, о неполучении федеральных средств в целях улучшения жилищных условий по указанной категории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Принятие на учет граждан в качестве нуждающихся в жилых помещениях по категории граждан,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ынужденного переселенц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ое решение о признании членом семьи, решение об усыновлении (удочере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свидетельство о рождении детей в возрасте до 14 лет, свидетельства о регистрации либо расторжении брака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ГРН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технического паспорта с поэтажным планом (при наличии) и эксплик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аве семьи (по форме, утвержденной постановлением Правительства Белгородской области от 28.12.2020 г. № 587-пп                                    «О предоставлении сведений о составе семьи при получении гражданами мер социальной поддержки в Белгородской области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места жительства заявителя за последние пять лет следует предоставлять справку из того населенного пункта, откуда прибыл, кроме Белгородской области, о неполучении федеральных средств в целях улучшения жилищных условий по указанной категории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2.6.6. Документы, необходимые для предоставления Услуги, которые находятся в распоряжении администраций сельских поселений и организаций, указанных в подпункте 3.3.2.2 административного регламента, в том числе, которые подлежат предоставлению в рамках межведомственного информационного взаимодействия и которые заявитель вправе представить по собственной инициативе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 зарегистрированных правах заявителя и членов его семьи на объекты недвижимо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действительность паспорта Российской Федерации, и сведения, подтверждающие место жительств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из Единого государственного реестра записи актов гражданского состояния – сведения о государственной регистрации брака (расторжении брака), о рождении детей, об усыновлении (удочер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аховой номер индивидуального лицевого счета (СНИЛС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и из реестра муниципального жилищного фонда, копии свидетельства о собственности (при наличии), справки о принадлежности к свободному жилищному фонду на жилое помещени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лицевого счета на занимаемое жилое помещение, за исключением частных домовладе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зарегистрированные в делах БТИ, о наличии либо отсутствии жилых помещений на праве собственности по месту постоянного жительства заявителя и членов его семь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знании семьи или одиноко проживающего гражданина малоимущими в соответствии с постановлением администрации муниципального района «Корочанский район» от 11 апреля 2016 года № 130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 предоставляются заявителем самостоятельно, если они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7. Требования к предоставлению документов, необходимых для оказания Услуг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редставляемые заявителем в целях получения Услуги, должны соответствовать следующим требова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>соблюдение требований Федерального закона от 06 апреля                   2011 года № 63-ФЗ «Об электронной подписи», в случае подачи заявления и документов в электронной форме;</w:t>
      </w:r>
    </w:p>
    <w:p>
      <w:pPr>
        <w:pStyle w:val="Normal"/>
        <w:ind w:firstLine="709"/>
        <w:jc w:val="both"/>
        <w:rPr>
          <w:color w:val="385623"/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color w:val="385623"/>
          <w:sz w:val="28"/>
          <w:szCs w:val="28"/>
          <w:highlight w:val="green"/>
        </w:rPr>
      </w:pPr>
      <w:r>
        <w:rPr>
          <w:color w:val="385623"/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еме документов, необходимых для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 Основаниями для отказа в приеме документов, необходимых для предоставления Услуги,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рос (заявление) о предоставлении услуги подан (подано)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олное заполнение обязательных полей в форме запроса (заявления) о предоставлении услуги (недостоверное, неправильное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неполного комплекта документов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в электронной форме документы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 Письменное решение об отказе в приеме документов, необходимых для предоставления Услуги, оформляется по требованию заявителя, подписывается уполномоченным должностным лицом и выдается (направляется) заявителю с указанием причин отказа в срок не позднее 3 рабочих дней следующих за днём получения от заявител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 В случае подачи запроса в электронной форме с использованием ЕПГУ (РПГУ) решение об отказе в приеме документов, необходимых для предоставления Услуги, подписывается уполномоченным должностным лицом с использованием электронной подписи и направляется в «личный кабинет» заявителя не позднее 1 рабочего дня следующего за днём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 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 Перечень оснований для отказа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обращение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тек срок, предусмотренный статьей 53 Жилищного кодекса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ми документами и сведениями не подтверждается право соответствующих граждан состоять на учете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 Перечень оснований для отказа в предост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, установленных </w:t>
      </w:r>
      <w:hyperlink w:anchor="Par62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8.2 настоящего административного регламента, является исчерпыв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 Решение об отказе в предоставлении Услуги подписывается уполномоченным должностным лицом и выдается (направляется) заявителю с указанием причин отказа не позднее 3 рабочих дней с даты принятия решения об отказе в предоставлении Услуги.</w:t>
      </w:r>
    </w:p>
    <w:p>
      <w:pPr>
        <w:pStyle w:val="Normal"/>
        <w:ind w:firstLine="709"/>
        <w:jc w:val="both"/>
        <w:rPr>
          <w:color w:val="1F3864"/>
          <w:sz w:val="28"/>
          <w:szCs w:val="28"/>
        </w:rPr>
      </w:pPr>
      <w:r>
        <w:rPr>
          <w:sz w:val="28"/>
          <w:szCs w:val="28"/>
        </w:rPr>
        <w:t>2.8.5. Решение об отказе в предоставлении Услуги по запросу, поданному в электронной форме с использованием ЕПГУ (РПГУ)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е позднее 1 рабочего дня с момента принятия решения об отказе в предоставлении</w:t>
      </w:r>
      <w:r>
        <w:rPr>
          <w:color w:val="1F3864"/>
          <w:sz w:val="28"/>
          <w:szCs w:val="28"/>
        </w:rPr>
        <w:t xml:space="preserve"> У</w:t>
      </w:r>
      <w:r>
        <w:rPr>
          <w:sz w:val="28"/>
          <w:szCs w:val="28"/>
        </w:rPr>
        <w:t>слуги.</w:t>
      </w:r>
      <w:r>
        <w:rPr>
          <w:color w:val="1F386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Размер платы, взимаемой с заявител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Услуги, и способы ее взима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Предоставление Услуги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Максимальный срок ожидания в очеред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аче запроса о предоставлении Услуги и при получ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 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 При личном обращении заявителя в жилищную комиссию с запросом (заявлением) о предоставлении Услуги: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гистрация запроса (заявления) осуществляется в день его поступления в жилищную комиссию в журнале регистрации заявлений граждан, обратившихся в жилищные комиссии, в том числе посредством автоматизированной программы регистрации заявлений и обращений граждан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 Регистрация запроса (заявления), направленного заявителем  по почте или в форме электронного документа, осуществляется в день его поступления в жилищную комиссию. В случае поступления запроса (заявления) в жилищную комиссию в выходной или праздничный день регистрация запроса (заявления) осуществляется в первый, следующий за ним, рабочий день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 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4. Помещения для приема заявителей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ы быть </w:t>
      </w:r>
      <w:r>
        <w:rPr>
          <w:rFonts w:eastAsia="Calibri"/>
          <w:sz w:val="28"/>
          <w:szCs w:val="28"/>
          <w:lang w:eastAsia="en-US"/>
        </w:rPr>
        <w:t>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лжны быть оборудованы носителями информации, необходимыми для обеспечения беспрепятственного доступа инвалидов к получению Услуги, с учетом ограничений их жизнедеятельно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ы </w:t>
      </w:r>
      <w:r>
        <w:rPr>
          <w:rFonts w:eastAsia="Calibri"/>
          <w:sz w:val="28"/>
          <w:szCs w:val="28"/>
          <w:lang w:eastAsia="en-US"/>
        </w:rPr>
        <w:t>иметь комфортные условия для заявителей и оптимальные условия для работы должностных лиц в том числ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ы быть доступны для инвалидов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2.5. </w:t>
      </w:r>
      <w:r>
        <w:rPr>
          <w:sz w:val="28"/>
          <w:szCs w:val="28"/>
        </w:rPr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</w:t>
      </w:r>
      <w:bookmarkStart w:id="2" w:name="_GoBack"/>
      <w:bookmarkEnd w:id="2"/>
      <w:r>
        <w:rPr>
          <w:sz w:val="28"/>
          <w:szCs w:val="28"/>
        </w:rPr>
        <w:t>вспомогательных технологий, а также сменного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мощь работников жилищного управления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возможности полностью приспособить объект с учетом потребности инвалида, ему обеспечивается доступ к месту предоставления Услуги,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6. 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7. На информационных стендах в доступных для ознакомления местах, на официальном Интернет-сайте, а также на ЕПГУ и РПГУ размещается следующая информац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текст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приема заявителе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и</w:t>
      </w:r>
      <w:r>
        <w:rPr>
          <w:bCs/>
          <w:sz w:val="28"/>
          <w:szCs w:val="28"/>
        </w:rPr>
        <w:t xml:space="preserve">нформация о максимальном времени ожидания в очереди при обращении заявителя </w:t>
      </w:r>
      <w:r>
        <w:rPr>
          <w:sz w:val="28"/>
          <w:szCs w:val="28"/>
        </w:rPr>
        <w:t xml:space="preserve">в жилищную комиссию </w:t>
      </w:r>
      <w:r>
        <w:rPr>
          <w:bCs/>
          <w:sz w:val="28"/>
          <w:szCs w:val="28"/>
        </w:rPr>
        <w:t>для получения У</w:t>
      </w:r>
      <w:r>
        <w:rPr>
          <w:sz w:val="28"/>
          <w:szCs w:val="28"/>
        </w:rPr>
        <w:t>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рядок информирования о ходе предоставления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рядок обжалования решений, действий или бездействия должностных лиц, предоставляющих Услуг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Услуги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 Показателями доступности и качества предоставления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ступность информации о предоставлении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озможность получения информации о ходе предоставления Услуги с использованием информационно-коммуникационных технологий, в том числе с использованием ЕПГУ и РПГ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облюдение сроков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сутствие обоснованных жалоб со стороны заявителей на решения и (или) действия (бездействие) должностного лица и специалистов жилищного управления по результатам предоставления Услуги и на некорректное, невнимательное отношение должностного лица и специалистов жилищного управления к заявителям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едоставление возможности подачи заявления и получения результата предоставления Услуги в электронной форм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едоставление возможности получения Услуги в 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ожидания в очереди при подаче запроса (заявления) – не более 15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ожидания в очереди при подаче запроса (заявления) по предварительной записи – не более 10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рок регистрации запроса (заявления) и иных документов, необходимых для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ожидания в очереди при получении результата предоставления Услуги – не более 15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количество взаимодействий заявителя с должностным лицом и специалистами жилищного управления при получении Услуги и их продолжитель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стоверность предоставляемой заявителям информации о ходе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оевременный прием и регистрация запроса (заявления)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удовлетворенность заявителей качеством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Иные требования к предоставлению Услуги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учитывающие особенности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 и особенности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Услуги, необходимые и обязательные для предоставления муниципальной услуги отсутствуют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Предоставление услуги, необходимой и обязательной для предоставления Услуги,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 Для предоставления Услуги используются следующие информационные системы: ЕПГУ, РПГУ, ФРГУ, ФГИС «Досудебное обжалование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Услуги через МФЦ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вариантов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 по категории малоимущих граждан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 по категории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тегории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</w:t>
      </w:r>
      <w:hyperlink r:id="rId5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12 января 1995 года № 5-ФЗ «О ветеранах»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атегории граждан,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илирование заявител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пособы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илищных комиссия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орядок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ответов заявителя на вопросы экспертной системы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6 к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Вариант Услуги определяется на основании признаков заявителя и результата оказания Услуги, за предоставлением которой обратился заявитель, путем его анкетирования. Анкетирование заявителя осуществляется в жилищных комиссиях или в МФЦ и включает в себя выяснение вопросов, позволяющих выявить перечень признаков заявителя, закрепленных в приложении 6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ариант 1.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 по категории малоимущих граждан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е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ление оснований для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заявления и принятых документов на заседании комиссии по признанию граждан малоимущими и постановке на учет нуждающихся в жилых помещениях при жилищном управлении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нятие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Прие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й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2. Для получения Услуги заявитель представляет в жилищную комиссию заявление по форме согласно приложению № 3 к административному регламенту, а также документы, указанные в пункте 2.6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3. Документы, необходимые для предоставления Услуги, которые находятся в распоряжении  администрации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ругих организаций, участвующих в предоставлении Услуги, и которые заявитель вправе представить по собственной инициативе, указаны в пункте 2.6.6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5. Основаниями для отказа в прие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6. Орган, предоставляющий Услугу, и организации участвующие в прие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ищные комиссии при администрациях сельских поселе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1.7. </w:t>
      </w:r>
      <w:r>
        <w:rPr>
          <w:rFonts w:eastAsia="Calibri"/>
          <w:sz w:val="28"/>
          <w:szCs w:val="28"/>
          <w:lang w:eastAsia="en-US"/>
        </w:rPr>
        <w:t>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8. Срок регистрации запроса и документов, необходимых для предоставления Услуги, в жилищной комиссии или в МФЦ составляет не более 1 рабочего дня следующего за днём поступления заявления в жилищную комиссию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 Основанием для начала административной процедуры является непредставление заявителем документов (сведений), указанных в пункте 2.6.6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я осуществляется с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Федеральной службы государственной регистрации, кадастра и картографии по Белгородской области (далее – Росреестр) в части предоставления сведений о зарегистрированных правах заявителя и членов его семьи на объекты недвижимо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м внутренних дел Российской Федерации в части предоставления сведений, подтверждающих действительность паспорта Российской Федерации, и сведений, подтверждающих место жительств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делом ЗАГС администрации муниципального района «Корочанский район» в части предоставления сведений из Единого государственного реестра записи актов гражданского состояния – сведения о государственной регистрации брака (расторжении брака), о рождении детей, об усыновлении (удочер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социального фонда Российской Федерации в Корочанском районе в части предоставлении сведений о СНИЛС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комитетом муниципальной собственности и земельных отношений администрации муниципального района «Корочанский район» в части предоставления выписки из реестра муниципального жилищного фонда, копии свидетельства о собственности (при наличии), справки о принадлежности к свободному жилищному фонду на жилое помещение;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</w:t>
      </w:r>
      <w:r>
        <w:rPr>
          <w:color w:val="000000"/>
          <w:sz w:val="28"/>
          <w:szCs w:val="28"/>
          <w:shd w:fill="FFFFFF" w:val="clear"/>
        </w:rPr>
        <w:t xml:space="preserve">осударственным унитарным предприятием Белгородской области «Белоблтехинвентаризация» в Корочанском районе </w:t>
      </w:r>
      <w:r>
        <w:rPr>
          <w:sz w:val="28"/>
          <w:szCs w:val="28"/>
        </w:rPr>
        <w:t>в части предоставления сведений, зарегистрированных в делах БТИ, о наличии либо отсутствии жилых помещений на праве собственности по месту постоянного жительства заявителя и членов его семьи;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ми компаниями, обслуживающими многоквартирные дома, в части предоставления выписки из лицевого сче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3. Межведомственный запрос формируется и направляется специалистом администрации сельского поселения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                3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 Установление оснований для постановки на учет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 Основанием для начала административной процедуры является получение специалистом администрации сельского поселения, уполномоченным на выполнение административной процедуры (далее – специалист),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2. Специалист определяет уровень обеспеченности общей площадью жилого помещения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исходя из суммарной общей площади всех указанных жилых помещений, а также устанавливает категорию граждан указанную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3. Критерием принятия решения является наличие (отсутствие) документов, предусмотренных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ам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4. Результатом административной процедуры является полученный расчет уровня обеспеченности общей площадью жилого помещения заявителя и его членов семьи, сформированный пакет документов, установленная категория малоимущих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5. Способ фиксации: на бумажном носителе (материалы личного дела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5. Рассмотрение заявления и принятых документов на заседании комиссии по признанию граждан малоимущими и постановке на учет нуждающихся в жилых помещениях при жилищном управлении (далее – комиссия)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1. Основанием для начала административной процедуры является полученный расчет уровня обеспеченности общей площадью жилого помещения заявителя и его членов семьи и сформированный пакет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2. Специалист выносит на рассмотрение комиссии материалы личного дела с расчетами уровня обеспеченности общей площадью жилого помещения заявителя и его членов семьи и соотнесения их к категории малоимущих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3. Комиссией принимается решение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4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5. Решение о принятии граждан на учет в качестве нуждающихся в жилых помещениях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3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6. Критерии принятия решения об отказе в предоставлении Услуги предусмотрены пунктом 3.3.5.4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5.7. Результатом административной процедуры является решение о  принятии на учет граждан в качестве нуждающихся в жилых помещениях или об отказе в предоставлении Услуги, принятое на заседании комиссии, оформленное протоколо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8. Способ фиксации: на бумажном носителе (протокол заседания комисс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9. Специалист производит подготовку заявителю промежуточного уведомления о принятии на учет граждан в качестве нуждающихся в жилых помещениях или уведомление об отказе в предоставлении Услуги после принятия такого решения на заседании комисси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6. Принятие решения о предоставлении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1. Основанием начала выполнения административной процедуры является решение комиссии о принятии на учет граждан в качестве нуждающихся в жилых помещениях, оформленное протоколом комиссии, необходимое для оказа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2. В соответствии с решением комиссии специалистом готовится и согласовывается проект распоряжения администрации сельского поселения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дготовки проекта распоряжения и согласования распоряжения составляет 13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3. Результатом предоставления Услуги является распоряжения администраций сельских поселений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4. Способ фиксации: на бумажном носителе (распоряжения администраций сельских поселений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7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илищных комиссиях при администрациях сельских поселе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2. Специалист производит подготовку заявителю уведомления о постановке на учет и номере очередности на основании распоряжения администрации о принятии на учет граждан в качестве нуждающихся в жилых помещения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3. Предоставление результата оказания Услуги осуществляется в срок, не превышающий 2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ариант 2.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 по категории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,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е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ление оснований для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заявления и принятых документов на заседании комиссии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нятие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1. Прие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й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2. Для получения Услуги заявитель представляет в жилищную комиссию заявление по форме согласно приложению 3 к административному регламенту, а также документы, указанные в пункте 2.6.3 настоящего административного регламента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3. Документы, необходимые для предоставления Услуги, которые находятся в распоряжении администраци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ругих организаций, участвующих в предоставлении Услуги, и которые заявитель вправе представить по собственной инициативе, указаны в пункте 2.6.6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5. Основаниями для отказа в прие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6. Орган, предоставляющий Услугу, и организации участвующие в прие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ищные комиссии при администрациях сельских поселе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4.1.7. </w:t>
      </w:r>
      <w:r>
        <w:rPr>
          <w:rFonts w:eastAsia="Calibri"/>
          <w:sz w:val="28"/>
          <w:szCs w:val="28"/>
          <w:lang w:eastAsia="en-US"/>
        </w:rPr>
        <w:t>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8. Срок регистрации запроса и документов, необходимых для предоставления Услуги, в жилищных комиссиях или в МФЦ составляет не более 1 рабочего дня следующего за днём поступления заявления в жилищные комиссии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1. Основанием для начала административной процедуры является непредставление заявителем документов (сведений), указанных в пункте 2.6.6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я осуществляется с организациями, указанными в подпункте 3.3.2.2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3. Межведомственный запрос формируется и направляется специалистом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                3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 Установление оснований для постановки на учет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1. Основанием для начала административной процедуры является получение специалистом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2. Специалист определяет уровень обеспеченности общей площадью жилого помещения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исходя из суммарной общей площади всех указанных жилых помещений, а также устанавливает категорию граждан, указанную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 рабочих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3. Критерием принятия решения является наличие (отсутствие) документов, предусмотренных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ам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4. Результатом административной процедуры является полученный расчет уровня обеспеченности общей площадью жилого помещения заявителя и его членов семьи, сформированный пакет документов, установленная категория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5. Способ фиксации: на бумажном носителе (материалы личного дела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5. Рассмотрение заявления и принятых документов на заседании комиссии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1. Основанием для начала административной процедуры является полученный расчет уровня обеспеченности общей площадью жилого помещения заявителя и его членов семьи и сформированный пакет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2. Специалист выносит на рассмотрение комиссии материалы личного дела с расчетами уровня обеспеченности общей площадью жилого помещения заявителя и его членов семьи и соотнесения их к определенной категории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3. Комиссией принимается решение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4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5. Решение о принятии граждан на учет в качестве нуждающихся в жилых помещениях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4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6. Критерии принятия решения об отказе в предоставлении Услуги предусмотрены пунктом 3.4.5.4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5.7. Результатом административной процедуры является решение о  принятии на учет граждан в качестве нуждающихся в жилых помещениях или об отказе в предоставлении Услуги, принятое на заседании комиссии, оформленное протоколо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8. Способ фиксации: на бумажном носителе (протокол заседания комисс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9. Специалист производит подготовку заявителю промежуточного уведомления о принятии на учет граждан в качестве нуждающихся в жилых помещениях или уведомление об отказе в предоставлении Услуги после принятия такого решения на заседании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6. Принятие решения о предоставлении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1. Основанием начала выполнения административной процедуры является решение комиссии о принятии на учет граждан в качестве нуждающихся в жилых помещениях, оформленное протоколом комиссии, необходимое для оказа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2. В соответствии с решением комиссии специалистом готовится и согласовывается проект распоряжения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дготовки проекта распоряжения и согласования распоряжения составляет 13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3. Результатом предоставления Услуги является распоряжение администрации сельского поселения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4. Способ фиксации: на бумажном носителе (распоряжение администр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7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илищных комиссиях при администрациях сельских поселе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2. Специалист производит подготовку заявителю уведомления о постановке на учет и номере очередности на основании распоряжения администрации о принятии на учет граждан в качестве нуждающихся в жилых помещения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3. Предоставление результата оказания Услуги осуществляется в срок, не превышающий 2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Вариант 3.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 по категории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</w:t>
      </w:r>
      <w:hyperlink r:id="rId6">
        <w:r>
          <w:rPr>
            <w:rStyle w:val="InternetLink"/>
            <w:b/>
            <w:sz w:val="28"/>
            <w:szCs w:val="28"/>
          </w:rPr>
          <w:t>закону</w:t>
        </w:r>
      </w:hyperlink>
      <w:r>
        <w:rPr>
          <w:b/>
          <w:sz w:val="28"/>
          <w:szCs w:val="28"/>
        </w:rPr>
        <w:t xml:space="preserve"> от 12 января 1995 года № 5-ФЗ                                 «О ветеранах»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е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ление оснований для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заявления и принятых документов на заседании комиссии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нятие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1. Прие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й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2. Для получения Услуги заявитель представляет в жилищную комиссию заявление по форме согласно приложению № 3 к административному регламенту, а также документы, указанные в пункте 2.6.4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3. Документы, необходимые для предоставления Услуги, которые находятся в распоряжении администрации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ругих организаций, участвующих в предоставлении Услуги, и которые заявитель вправе представить по собственной инициативе, указаны в пункте 2.6.6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5. Основаниями для отказа в прие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6. Орган, предоставляющий Услугу, и организации участвующие в прие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е комиссии при администрациях сельских поселе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1.7. </w:t>
      </w:r>
      <w:r>
        <w:rPr>
          <w:rFonts w:eastAsia="Calibri"/>
          <w:sz w:val="28"/>
          <w:szCs w:val="28"/>
          <w:lang w:eastAsia="en-US"/>
        </w:rPr>
        <w:t>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5.1.8. Срок регистрации запроса и документов, необходимых для предоставления Услуги, в жилищных комиссиях или в МФЦ составляет не более 1 рабочего дня следующего за днём поступления заявления в жилищные комиссии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 Основанием для начала административной процедуры является непредставление заявителем документов (сведений), указанных в пункте 2.6.6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я осуществляется с организациями, указанными в подпункте 3.3.2.2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3. Межведомственный запрос формируется и направляется специалистом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 июл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                3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4. Установление оснований для постановки на учет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1. Основанием для начала административной процедуры является получение специалистом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2. Специалист определяет уровень обеспеченности общей площадью жилого помещения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исходя из суммарной общей площади всех указанных жилых помещений, а также устанавливает категорию граждан, указанную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 рабочих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3. Критерием принятия решения является наличие (отсутствие) документов, предусмотренных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ам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4. Результатом административной процедуры является полученный расчет уровня обеспеченности общей площадью жилого помещения заявителя и его членов семьи, сформированный пакет документов, установленная категория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 5-ФЗ «О ветеранах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5. Способ фиксации: на бумажном носителе (материалы личного дела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5. Рассмотрение заявления и принятых документов на заседании комиссии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1. Основанием для начала административной процедуры является полученный расчет уровня обеспеченности общей площадью жилого помещения заявителя и его членов семьи и сформированный пакет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2. Специалист выносит на рассмотрение комиссии материалы личного дела с расчетами уровня обеспеченности общей площадью жилого помещения заявителя и его членов семьи и соотнесения их к определенной категории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3. Комиссией принимается решение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4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5. Решение о принятии граждан на учет в качестве нуждающихся в жилых помещениях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5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6. Критерии принятия решения об отказе в предоставлении Услуги предусмотрены пунктом 3.5.5.4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5.7. Результатом административной процедуры является решение о  принятии на учет граждан в качестве нуждающихся в жилых помещениях или об отказе в предоставлении Услуги, принятое на заседании комиссии, оформленное протоколо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8. Способ фиксации: на бумажном носителе (протокол заседания комисс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9. Специалист производит подготовку заявителю промежуточного уведомления о принятии на учет граждан в качестве нуждающихся в жилых помещениях или уведомление об отказе в предоставлении Услуги после принятия такого решения на заседании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6. Принятие решения о предоставлении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1. Основанием начала выполнения административной процедуры является решение комиссии о принятии на учет граждан в качестве нуждающихся в жилых помещениях, оформленное протоколом комиссии, необходимое для оказа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2. В соответствии с решением комиссии специалистом готовится и согласовывается проект распоряжения администрации сельского поселения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дготовки проекта распоряжения и согласования распоряжения составляет 13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3. Результатом предоставления Услуги является распоряжени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4. Способ фиксации: на бумажном носителе (распоряжение администр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7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 жилищных комиссиях при администрациях сельских поселе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2. Специалист производит подготовку заявителю уведомления о постановке на учет и номере очередности на основании распоряжения администрации сельского поселения о принятии на учет граждан в качестве нуждающихся в жилых помещения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3. Предоставление результата оказания Услуги осуществляется в срок, не превышающий 2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ариант 4.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 по категории граждан,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е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ление оснований для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заявления и принятых документов на заседании комиссии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нятие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1. Прие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й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2. Для получения Услуги заявитель представляет в жилищную комиссию заявление по форме согласно приложению № 3 к административному регламенту, а также документы, указанные в пункте 2.6.5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3. Документы, необходимые для предоставления Услуги, которые находятся в распоряжении администрации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ругих организаций, участвующих в предоставлении Услуги, и которые заявитель вправе представить по собственной инициативе, указаны в пункте 2.6.6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5. Основаниями для отказа в прие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6. Орган, предоставляющий Услугу, и организации участвующие в прие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ищных комиссиях при администрациях сельских поселе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1.7. </w:t>
      </w:r>
      <w:r>
        <w:rPr>
          <w:rFonts w:eastAsia="Calibri"/>
          <w:sz w:val="28"/>
          <w:szCs w:val="28"/>
          <w:lang w:eastAsia="en-US"/>
        </w:rPr>
        <w:t>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1.8. Срок регистрации запроса и документов, необходимых для предоставления Услуги, в жилищных комиссиях или в МФЦ составляет не более 1 рабочего дня следующего за днём поступления заявления в жилищные комисси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1. Основанием для начала административной процедуры является непредставление заявителем документов (сведений), указанных в пункте 2.6.6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я осуществляется с организациями, указанными в подпункте 3.3.2.2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3. Межведомственный запрос формируется и направляется специалистом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                3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4. Установление оснований для постановки на учет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1. Основанием для начала административной процедуры является получение специалистом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2. Специалист определяет уровень обеспеченности общей площадью жилого помещения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исходя из суммарной общей площади всех указанных жилых помещений, а также устанавливает категорию граждан, указанную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 рабочих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3. Критерием принятия решения является наличие (отсутствие) документов, предусмотренных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ам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4. Результатом административной процедуры является полученный расчет уровня обеспеченности общей площадью жилого помещения заявителя и его членов семьи, сформированный пакет документов, установленная категория граждан,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5. Способ фиксации: на бумажном носителе (материалы личного дела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5. Рассмотрение заявления и принятых документов на заседании комиссии, принятие решения о принятии на учет граждан в качестве нуждающихся в жилых помещениях или об отказе в предоставлении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1. Основанием для начала административной процедуры является полученный расчет уровня обеспеченности общей площадью жилого помещения заявителя и его членов семьи и сформированный пакет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2. Специалист выносит на рассмотрение комиссии материалы личного дела с расчетами уровня обеспеченности общей площадью жилого помещения заявителя и его членов семьи и соотнесения их к определенной категории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3. Комиссией принимается решение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4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5. Решение о принятии граждан на учет в качестве нуждающихся в жилых помещениях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6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6. Критерии принятия решения об отказе в предоставлении Услуги предусмотрены пунктом 3.6.5.4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5.7. Результатом административной процедуры является решение о  принятии на учет граждан в качестве нуждающихся в жилых помещениях или об отказе в предоставлении Услуги, принятое на заседании комиссии, оформленное протоколо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8. Способ фиксации: на бумажном носителе (протокол заседания комисс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9. Специалист производит подготовку заявителю промежуточного уведомления о принятии на учет граждан в качестве нуждающихся в жилых помещениях или уведомление об отказе в предоставлении Услуги после принятия такого решения на заседании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6. Принятие решения о предоставлении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1. Основанием начала выполнения административной процедуры является решение комиссии о принятии на учет граждан в качестве нуждающихся в жилых помещениях, оформленное протоколом комиссии, необходимое для оказа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2. В соответствии с решением комиссии специалистом готовится и согласовывается проект распоряжения администрации сельского поселения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дготовки проекта распоряжения и согласования распоряжения составляет 13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3. Результатом предоставления Услуги является распоря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4. Способ фиксации: на бумажном носителе (распоряжение администр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7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илищных комиссиях при администрациях сельских поселе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2. Специалист производит подготовку заявителю уведомления о постановке на учет и номере очередности на основании распоряжения администрации сельского поселения о принятии на учет граждан в качестве нуждающихся в жилых помещения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3. Предоставление результата оказания Услуги осуществляется в срок, не превышающий 2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Вариант 5. Исправление (отказ в исправлении) допущенных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ем и регистрация заявления об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оставление (направление) заявителю результата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1. Прием и регистрация заявления 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щенных опечаток и (или) ошибок в выданных в результате предоставления Услуги документах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1. Для получения Услуги заявитель представляет в жилищную комиссию заявление по форме согласно приложению № 7 к административному регламенту, а также документы, в которых были допущены опечатки и (или) ошибки в выданных в результат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2. Способами установления личности (идентификации) заявителя (представителя нанимателя) является документ, удостоверяющий личность (паспорт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3. Основаниями для отказа в приеме документов у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одтверждающих документов с опечатками и (или) ошибкам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4. Срок регистрации заявления и документов, необходимых для предоставления Услуги составляет не более 1 рабочего дня следующего за днём поступления заявления в жилищные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2. Принятие решения 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 об отказе в исправлении допущенных опечаток и (или) ошибок в выданных в результате предоставления Услуги документах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1. Основанием начала выполнения административной процедуры является получение специалистом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2. Основаниями для отказа в предоставлении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полного комплекта документов, необходимых для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4. Критериями принятия решения об отказе в предоставлении Услуги предусмотрены в пункте 3.4.3.2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5. Срок принятия решения о предоставлении (об отказе в предоставлении) Услуги составляет 3 рабочих дня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3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в жилищных комиссиях при администрациях сельских поселе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3. Предоставление результата предоставления оказания Услуги осуществляется в срок, не превышающий 3 рабочих дней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Контроль за полнотой и качеством предоставления жилищными комиссиями при администрациях сельских поселени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жилищными комиссиями при администрациях сельских поселений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 Периодичность осуществления текущего контроля устанавливается председателями жилищных комиссий сельских поселени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жилищные комиссии при администрациях сельских поселений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 210-ФЗ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Способы информирования заявителей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осудебного (внесудебного) обжалования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 Заявители имеют право на досудебное (внесудебное) обжалование решений и действий (бездействия), принятых (осуществляемых)  жилищной комиссией при администрациях сельских поселений в ход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 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администраций сельских поселений, на официальном Интернет-сайте, на ЕПГУ и РПГУ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ициального Интернет-сай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ПГ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тала федеральной государственной информационной системы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шения о предоставлении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жилищной комисс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</w:t>
            </w:r>
            <w:r>
              <w:rPr/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: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адрес (индекс, область, район, город, улица, дом, </w:t>
            </w:r>
            <w:r>
              <w:rPr>
                <w:sz w:val="20"/>
                <w:szCs w:val="20"/>
              </w:rPr>
              <w:br w:type="textWrapping" w:clear="all"/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вартир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граждан на учет в качестве нуждающихся в жилых помещ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                                                              от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 №_________ и приложенных к нему документов, в соответствии со статьей 52 Жилищного кодекса Российской Федерации принято решение принять на учет в качестве нуждающихся в жилых помещ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фамилия, имя, отчество, дата рождения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на у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 очереди учета граждан в качестве нуждающихся в жилых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Председатель жилищ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пись                                                      Фамилия Имя Отчест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жилищной комисс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</w:t>
            </w:r>
            <w:r>
              <w:rPr/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: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адрес (индекс, область, район, город, улица, дом, </w:t>
            </w:r>
            <w:r>
              <w:rPr>
                <w:sz w:val="20"/>
                <w:szCs w:val="20"/>
              </w:rPr>
              <w:br w:type="textWrapping" w:clear="all"/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вартир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услуги «Принятие на учет граждан в качестве нуждающихся в жилых помещ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                                                              от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________________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_________ и приложенных к нему документов в соответствии со статьей 54 Жилищного кодекса Российской Федерации принято решение об отказе в постановке на учет в качестве нуждающихся в жилых помещ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ми документами и сведениями не подтверждается право гражданина состоять на учете в качестве нуждающегося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Председатель жилищ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пись                                                    Фамилия Имя Отчест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на предоставление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96"/>
      </w:tblGrid>
      <w:tr>
        <w:trPr/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 № 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510"/>
      <w:bookmarkEnd w:id="3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составом семьи _________ человек (а) на учет граждан в качестве нуждающихся в жилых помещениях, в связи с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м жилого помещ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ю площадью жилого помещения на одного члена семьи менее учетной норм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( другая причи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ей категории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граждане, подвергшиеся радиационному воздействию вследствие катастрофы на Чернобыльской АЭС и приравненные к ним лица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етераны Великой Отечественной войны, члены семей погибших (умерших) инвалидов и участников Великой Отечественной войны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граждане, признанные в установленном порядке вынужденными переселенцами,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алоимущие граждане,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ные категории граждан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моей семь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явитель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ФИО полностью, дата рождения, с какого времени прожи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ИО полностью, родственные связи, дата рождения, с какого времени проживае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ИО полностью, родственные связи, дата рождения, с какого времени проживае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ИО полностью, родственные связи, дата рождения, с какого времени прожи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ИО полностью, родственные связи, дата рождения, с какого времени прожи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ИО полностью, родственные связи, дата рождения, с какого времени прожи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Я (и вышеуказанные члены моей семьи) даю (даем) свое бессрочное и безотзывное согласие на обработку всех наших персональных данных в целях признания нас нуждающимися в жилых помещениях, на проверку указанных в заявлении сведений и на запрос необходимых для рассмотрения заявления документов, в том числе о совершении сделок с жилой недвижимостью за последние пять лет. Уведомлены, что вопрос постановки на учет граждан в качестве нуждающихся в жилых помещениях будет рассмотрен при поступлении сведений из организаций, участвующих в межведомственном взаимодействии.</w:t>
      </w:r>
    </w:p>
    <w:p>
      <w:pPr>
        <w:pStyle w:val="Normal"/>
        <w:jc w:val="both"/>
        <w:rPr/>
      </w:pPr>
      <w:r>
        <w:rPr/>
        <w:tab/>
        <w:t>Мы предупреждены, что в случае: 1) признания нас нуждающимися в жилых помещениях мы будем обязаны при изменении места жительства, состава семьи, семейного положения, а также в случае улучшения жилищных условий, когда норма общей площади жилого помещения на одного члена семьи станет выше учетной нормы, установленной для принятия граждан на учет нуждающихся в жилых помещениях (менее 15 кв.м.) или при возникновении других обстоятельств, при которых необходимость предоставления жилого помещения отпадает, проинформировать не позднее 30 дней со дня возникновения таких изменений; 2) выявления сведений, не соответствующих указанным в заявлении, послужившим основанием для признания нуждающимися в жилых помещениях, мы будем сняты с жилищного учета в установленном законом порядке. А также предупреждены об ответственности, предусмотренной статьей 327 Уголовного кодекса Российской Федерации, за подделку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На жилищном учете ранее</w:t>
      </w:r>
      <w:r>
        <w:rPr/>
        <w:t xml:space="preserve"> 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(состояли / не состоял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овершеннолетних членов семьи</w:t>
      </w:r>
    </w:p>
    <w:p>
      <w:pPr>
        <w:pStyle w:val="Normal"/>
        <w:jc w:val="both"/>
        <w:rPr/>
      </w:pPr>
      <w:r>
        <w:rPr/>
        <w:t>_______________________________________________________/_______________________________________________________________________________/_______________________________________________________________________________/_______________________________________________________________________________/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</w:t>
        <w:tab/>
        <w:tab/>
        <w:t>__________________________</w:t>
        <w:tab/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  <w:tab/>
        <w:tab/>
        <w:tab/>
        <w:tab/>
        <w:tab/>
        <w:tab/>
        <w:t>(ФИО)</w:t>
        <w:tab/>
        <w:tab/>
        <w:tab/>
        <w:t xml:space="preserve">    </w:t>
      </w:r>
      <w:r>
        <w:rPr>
          <w:sz w:val="18"/>
          <w:szCs w:val="18"/>
        </w:rPr>
        <w:t>(Подпись</w:t>
      </w:r>
      <w:r>
        <w:rPr>
          <w:sz w:val="20"/>
          <w:szCs w:val="20"/>
        </w:rPr>
        <w:t xml:space="preserve"> заявителя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vanish/>
          <w:sz w:val="20"/>
          <w:szCs w:val="22"/>
        </w:rPr>
      </w:pPr>
      <w:r>
        <w:rPr>
          <w:vanish/>
          <w:sz w:val="20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мплексного за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нескольких муниципальных услуг в многофункциональных центрах предоставления муниципальных услуг</w:t>
      </w:r>
      <w:r>
        <w:rPr>
          <w:sz w:val="28"/>
          <w:szCs w:val="28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4"/>
        <w:gridCol w:w="562"/>
        <w:gridCol w:w="1875"/>
        <w:gridCol w:w="20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данны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– физическом лице, в том числе индивидуальном предпринимате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дата и место рож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и реквизиты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 (месту пребыва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налогоплательщика (ИНН)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ой номер индивидуального лицевого счета (СНИЛС)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– юридическом лице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при наличии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4"/>
        <w:gridCol w:w="2664"/>
        <w:gridCol w:w="2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 заяв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документа и реквизиты документа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 (наименование документа и реквизиты документа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при наличии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сударственной и (или) муниципальной услуге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предоставления услуг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заявителя о досрочном получении результата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ые сведения </w:t>
      </w:r>
      <w:r>
        <w:rPr>
          <w:rStyle w:val="FootnoteAnchor"/>
          <w:sz w:val="28"/>
          <w:szCs w:val="28"/>
          <w:vertAlign w:val="superscript"/>
        </w:rPr>
        <w:footnoteReference w:id="7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унктом 2.1 части 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 подтверждаю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многофункционального центра предоставления государственных и (или) муниципальных услу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от моего имени в целях организации предоставления муниципальных услуг, а именно составлять на основании комплексного запроса о предоставлении нескольких муниципальных услуг в многофункциональных центрах предоставления государственных и муниципальных услуг (далее – комплексный запрос) заявления на предоставление конкретных муниципальных услуг, указанных в комплексном запросе, подписывать такие заявления и скреплять их печатью многофункционального центра, формировать комплекты документов, необходимых для получения муниципальных услуг, указанных в комплексном запросе, направлять указанные заявления и комплекты документов в органы, предоставляющие государственные услуги, и органы, предоставляющие муниципальные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«____» _____________ ___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 заявителя)                                               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сведения, указанные в настоящем комплексном запросе, на дату представления комплексного запроса достовер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и подпись заяви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иеме доку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701"/>
        <w:gridCol w:w="1134"/>
        <w:gridCol w:w="992"/>
        <w:gridCol w:w="1134"/>
        <w:gridCol w:w="1134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 экземп-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комплексного запроса не поздне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______ ___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 выполнения комплексного запроса в полном объем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копии документов), необходимые для предоставления выбранных заявителем муниципальных услуг, представлены заявителем в полном объе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олжность и подпись работника многофункционального центра предоставления государственных и муниципальных услуг, принявшего документы, дата прие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информирования заявителя (представителя заявителя) о результате предоставления муниципальных услуг 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>
          <w:trHeight w:val="39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телефона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 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электронной почты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чного обращения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копии документов), представленные заявителем совместно с комплексным запросом (за исключением документов (копий документов), не подлежащих возврату в соответствии с нормативными правовыми актами Российской Федерации), и документы, являющиеся результатом выполнения комплексного запроса, получены в многофункциональном центре предоставления государственных и муниципальных услуг в полном объеме </w:t>
      </w:r>
      <w:r>
        <w:rPr>
          <w:rStyle w:val="FootnoteAnchor"/>
          <w:sz w:val="28"/>
          <w:szCs w:val="28"/>
          <w:vertAlign w:val="superscript"/>
        </w:rPr>
        <w:footnoteReference w:id="9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подпись заявителя, дата получения результата выполнения комплексного запро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823"/>
      <w:bookmarkStart w:id="5" w:name="P817"/>
      <w:bookmarkStart w:id="6" w:name="P795"/>
      <w:bookmarkStart w:id="7" w:name="P823"/>
      <w:bookmarkStart w:id="8" w:name="P817"/>
      <w:bookmarkStart w:id="9" w:name="P795"/>
      <w:bookmarkEnd w:id="7"/>
      <w:bookmarkEnd w:id="8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писки о приеме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докумен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а гр. _______________________________________________ в том, что, от него (нее) _______ _________________ 20__ г. получены следующие документы и копии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5512"/>
        <w:gridCol w:w="1701"/>
        <w:gridCol w:w="1418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(шт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зарегистрированы под номером 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_____ _____________ 20__ г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___/_______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/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изнаков объединения категорий зая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ие варианту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заявителей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лоимущие граждане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тераны Великой Отечественной войны, члены семей погибших (умерших) инвалидов и участников Великой Отечественной вой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раждане, признанные в установленном порядке вынужденными переселенцами.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ые категории гражда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и призна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признанные нуждающими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становка на учет граждан в качестве нуждающихся в жилых помещениях</w:t>
            </w:r>
          </w:p>
        </w:tc>
      </w:tr>
      <w:tr>
        <w:trPr>
          <w:trHeight w:val="271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тказ в предоставлении услуги «Постановка граждан на учет в качестве нуждающихся в жилых помещен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  <w:r>
        <w:rPr/>
        <w:t xml:space="preserve"> </w:t>
      </w:r>
      <w:r>
        <w:rPr>
          <w:b/>
          <w:sz w:val="28"/>
          <w:szCs w:val="28"/>
        </w:rPr>
        <w:t xml:space="preserve">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опечаток и (или) ошибок в выданных в результате предоставления муниципальной услуги «Принятие на учет граждан в качестве нуждающихся в жилых помещениях» документах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96"/>
      </w:tblGrid>
      <w:tr>
        <w:trPr/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об исправлении опечаток/ошиб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ешении </w:t>
            </w:r>
            <w:r>
              <w:rPr>
                <w:rFonts w:eastAsia="SimSun;宋体"/>
                <w:b/>
                <w:sz w:val="28"/>
                <w:szCs w:val="28"/>
              </w:rPr>
              <w:t>о принятии граждан на учет в качестве нуждающихся в жилых помещениях (в решении об отказе в предоставлении услуги «</w:t>
            </w:r>
            <w:r>
              <w:rPr>
                <w:b/>
                <w:sz w:val="28"/>
                <w:szCs w:val="28"/>
              </w:rPr>
              <w:t>Принятие на учет граждан в качестве нуждающихся в жилых помещениях»</w:t>
            </w:r>
            <w:r>
              <w:rPr>
                <w:rFonts w:eastAsia="SimSun;宋体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шу исправить опечатку (ошибку) в решении о принятии граждан на учет в качестве нуждающихся в жилых помещениях (в решении об отказе в предоставлении услуги «</w:t>
      </w:r>
      <w:r>
        <w:rPr>
          <w:sz w:val="28"/>
          <w:szCs w:val="28"/>
        </w:rPr>
        <w:t>Постановка граждан на учет в качестве нуждающихся в жилых помещениях»</w:t>
      </w:r>
      <w:r>
        <w:rPr>
          <w:rFonts w:eastAsia="SimSun;宋体"/>
          <w:sz w:val="28"/>
          <w:szCs w:val="28"/>
        </w:rPr>
        <w:t>) от  «__»__________20__г. №______, выданном в 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  <w:t>(наименование органа)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 связи с 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</w:rPr>
        <w:t>(указываются причины необходимости исправл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зультат предоставления муниципальной услуги прошу направить 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  <w:t>(указать способ получения результа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: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  <w:t>(перечень документов, подтверждающих ошибку (опечатку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__» ________ 20___ г.                _________________________________________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SimSun;宋体"/>
        </w:rPr>
        <w:t>(подпись заявителя, фамилия и инициалы заявителя)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567" w:gutter="0" w:header="397" w:top="851" w:footer="0" w:bottom="993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при однократном обращении заяв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заявителем при желан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 муниципальные услуги, которые желает получить заявител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последовательность предоставления муниципальных услуг, перечисленных в разделе «Наименование государственной и (или) муниципальной услуги»:</w:t>
      </w:r>
    </w:p>
    <w:p>
      <w:pPr>
        <w:pStyle w:val="Footnote"/>
        <w:jc w:val="both"/>
        <w:rPr/>
      </w:pPr>
      <w:r>
        <w:rPr/>
        <w:t>- первичная (предоставление муниципальной услуги возможно без получения результатов иных государственных и (или) муниципальных услуг, указанных в разделе «Наименование муниципальной услуги»);</w:t>
      </w:r>
    </w:p>
    <w:p>
      <w:pPr>
        <w:pStyle w:val="Footnote"/>
        <w:jc w:val="both"/>
        <w:rPr/>
      </w:pPr>
      <w:r>
        <w:rPr/>
        <w:t>- по результату предоставления услуги «...» (в кавычках излагается наименование муниципальной услуги, указанной в разделе «Наименование муниципальной услуги»,необходимой для предоставления выбранной муниципальной услуг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ь заявителя о досрочном получении результата предоставления муниципальной услуги, указанной в разделе «Наименование муниципальной услуги», до окончания общего срока выполнения комплексного запроса о предоставлении нескольких муниципальных услуг в многофункциональных центрах предоставления муниципальных услу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необходимые для предоставления выбранных заявителем муниципальных услуг сведения, содержащиеся в формах заявлений, предусмотренных нормативными правовыми актами Российской Федерации, регулирующими предоставление муниципальных услуг, указанных в разделе «Наименование муниципальной услуг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Указывается один или несколько способов информирования.</w:t>
      </w:r>
    </w:p>
  </w:footnote>
  <w:footnote w:id="9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2"/>
        </w:rPr>
        <w:t>Заполняется по итогам получения всех документов, являющихся результатом предоставления муниципальных услуг, заявителем (представителем заявителя) лично в многофункциональном центре предоставления государственных и муниципальных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44"/>
        <w:szCs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;Times New Roman" w:hAnsi="TimesNewRomanPSMT;Times New Rom;Times New Roman" w:cs="TimesNewRomanPSMT;Times New Rom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4845331B370A31A6D819C361DD29407A67F5D6319922F6EE5C82DD28F2B1D544567D1A0688C4FC5D510794D31BeCO" TargetMode="External"/><Relationship Id="rId3" Type="http://schemas.openxmlformats.org/officeDocument/2006/relationships/hyperlink" Target="consultantplus://offline/ref=1349830757B12AE9C48B300BCF6F41364D057C724029A30FDF1D2FBD51DD9EF945F52BB6686BF0D16CA66154DDaE31F" TargetMode="External"/><Relationship Id="rId4" Type="http://schemas.openxmlformats.org/officeDocument/2006/relationships/hyperlink" Target="consultantplus://offline/ref=897E332143C976FB335423C7F955D55B1AFD4B4E723967D76A09A17E06k6CEN" TargetMode="External"/><Relationship Id="rId5" Type="http://schemas.openxmlformats.org/officeDocument/2006/relationships/hyperlink" Target="consultantplus://offline/ref=1349830757B12AE9C48B300BCF6F41364D057C724029A30FDF1D2FBD51DD9EF945F52BB6686BF0D16CA66154DDaE31F" TargetMode="External"/><Relationship Id="rId6" Type="http://schemas.openxmlformats.org/officeDocument/2006/relationships/hyperlink" Target="consultantplus://offline/ref=1349830757B12AE9C48B300BCF6F41364D057C724029A30FDF1D2FBD51DD9EF945F52BB6686BF0D16CA66154DDaE31F" TargetMode="External"/><Relationship Id="rId7" Type="http://schemas.openxmlformats.org/officeDocument/2006/relationships/hyperlink" Target="consultantplus://offline/ref=1349830757B12AE9C48B300BCF6F41364D057C724029A30FDF1D2FBD51DD9EF945F52BB6686BF0D16CA66154DDaE31F" TargetMode="External"/><Relationship Id="rId8" Type="http://schemas.openxmlformats.org/officeDocument/2006/relationships/hyperlink" Target="consultantplus://offline/ref=7A0AFE271AC339DDCDCF8849B0FC675D4A91130ACD06B38EA0C0617545DCB7C1FA4F41D1C9F785A81DCCE0DBE4709C106A43C13A4Bh3r1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4:00Z</dcterms:created>
  <dc:creator>PC</dc:creator>
  <dc:description/>
  <dc:language>en-US</dc:language>
  <cp:lastModifiedBy>PC</cp:lastModifiedBy>
  <cp:lastPrinted>2024-05-21T09:22:00Z</cp:lastPrinted>
  <dcterms:modified xsi:type="dcterms:W3CDTF">2024-06-06T06:34:00Z</dcterms:modified>
  <cp:revision>2</cp:revision>
  <dc:subject/>
  <dc:title/>
</cp:coreProperties>
</file>