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Msonormalcxspmiddle"/>
        <w:widowControl w:val="false"/>
        <w:autoSpaceDE w:val="false"/>
        <w:spacing w:before="240" w:after="280"/>
        <w:contextualSpacing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Msonormalcxspmiddle"/>
        <w:spacing w:before="24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12 апреля 2024 года</w:t>
        <w:tab/>
        <w:tab/>
        <w:tab/>
        <w:tab/>
        <w:tab/>
        <w:tab/>
        <w:t xml:space="preserve"> </w:t>
        <w:tab/>
        <w:t xml:space="preserve">                                          </w:t>
        <w:tab/>
        <w:t>№73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бюджета Алексеевского сельского поселения муниципального района «Корочанский район» Белгородской области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4 год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0" w:hanging="0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4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14 Устава Алексеевского  сельского поселения муниципального района «Корочанский район» Белгородской области, а также в целях приведения Устава Алексее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 земское собрание Алексеевского сельского поселения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решило</w:t>
      </w:r>
      <w:r>
        <w:rPr>
          <w:rFonts w:eastAsia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нести в Устав Алексеевского сельского поселения муниципального района «Корочанский район» Белгородской области, принятый решением земского собрания Алексеевского сельского поселения от 19 июля 2007 года № 13 (далее – Устав)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статье 6 Устав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став сельского поселения, </w:t>
      </w:r>
      <w:r>
        <w:rPr>
          <w:rFonts w:eastAsia="Times New Roman"/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фициального опубликования Устава Алексее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alekseevskoekorochanskij-r31.gosweb.gosuslugi.ru</w:t>
        </w:r>
      </w:hyperlink>
      <w:r>
        <w:rPr>
          <w:rFonts w:eastAsia="Times New Roman"/>
          <w:i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4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</w:t>
        <w:br/>
        <w:t xml:space="preserve">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</w:t>
        <w:br/>
        <w:t>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по решению суда закона Белгородской области </w:t>
        <w:br/>
        <w:t>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20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>и осуществление мониторинга реализации молодежной политики в сельском поселении;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 </w:t>
      </w:r>
      <w:r>
        <w:rPr>
          <w:rFonts w:eastAsia="Times New Roman"/>
          <w:sz w:val="28"/>
          <w:szCs w:val="28"/>
        </w:rPr>
        <w:t>В статье 16 Уста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 Решение, принятое земским собранием сельского поселения </w:t>
        <w:br/>
        <w:t>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1.3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</w:t>
        <w:br/>
        <w:t xml:space="preserve"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</w:t>
        <w:br/>
        <w:t xml:space="preserve">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6.3 Депутаты земского собрания сельского поселения освобождаются 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Федеральным законом</w:t>
        <w:br/>
        <w:t xml:space="preserve">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 xml:space="preserve">от них обстоятельств в порядке, предусмотренном частями 3-6 статьи </w:t>
        <w:br/>
        <w:t xml:space="preserve">13 Федерального закона от 25 декабря 2008 года № 273-ФЗ </w:t>
        <w:br/>
        <w:t>«О противодействии коррупции»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9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7.</w:t>
      </w:r>
      <w:r>
        <w:rPr>
          <w:rFonts w:eastAsia="Times New Roman"/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«Ясный ключ» (korocha31.ru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М. Мирош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1:00Z</dcterms:created>
  <dc:creator>user</dc:creator>
  <dc:description/>
  <cp:keywords/>
  <dc:language>en-US</dc:language>
  <cp:lastModifiedBy>Админ</cp:lastModifiedBy>
  <cp:lastPrinted>2024-05-07T11:50:00Z</cp:lastPrinted>
  <dcterms:modified xsi:type="dcterms:W3CDTF">2024-05-08T07:28:00Z</dcterms:modified>
  <cp:revision>45</cp:revision>
  <dc:subject/>
  <dc:title/>
</cp:coreProperties>
</file>