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        </w:t>
        <w:br/>
        <w:t>Б Е Л Г О Р О Д С К А Я   О Б Л А С Т 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АЛЕКСЕЕВСКОГО   СЕЛЬСКОГО  ПОСЕЛЕНИЯ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ОЧАНСКИЙ 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1 г.                                                                             №_</w:t>
      </w:r>
      <w:r>
        <w:rPr>
          <w:sz w:val="28"/>
          <w:szCs w:val="28"/>
          <w:u w:val="single"/>
        </w:rPr>
        <w:t>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 нормативных  правовых ак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 нормативных  правовых акт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.02.2010 года № 96 «Об антикоррупционной экспертизе нормативных правовых актов и проектов нормативных правовых актов», в целях совершенствования правовой базы в сфере противодействия коррупции администрация Алексеевского  сельского поселения Короч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администрации Алексеевского  сельского поселения Корочанского района и проектов правовых актов администрации Алексеевского  сельского поселения Корочанского района (далее - Порядок,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структурных подразделений администрации Алексеевского  сельского поселения Корочанского района обеспечить соблюдение требований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 администрации Алексеевского сельского поселения Корочанского района Анисимову С.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сельского поселения                    В.Е. Кисл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  <w:tab w:val="right" w:pos="9637" w:leader="none"/>
        </w:tabs>
        <w:autoSpaceDE w:val="false"/>
        <w:ind w:left="5103" w:hanging="0"/>
        <w:jc w:val="center"/>
        <w:outlineLvl w:val="0"/>
        <w:rPr/>
      </w:pPr>
      <w:r>
        <w:rPr>
          <w:b/>
          <w:sz w:val="28"/>
          <w:szCs w:val="28"/>
        </w:rPr>
        <w:t>П</w:t>
      </w:r>
      <w:r>
        <w:rPr>
          <w:b/>
        </w:rPr>
        <w:t>риложение</w:t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b/>
        </w:rPr>
        <w:t>Алексеевского  сельского поселения</w:t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  <w:t>«Корочанский район»</w:t>
      </w:r>
    </w:p>
    <w:p>
      <w:pPr>
        <w:pStyle w:val="Normal"/>
        <w:tabs>
          <w:tab w:val="clear" w:pos="708"/>
          <w:tab w:val="left" w:pos="5415" w:leader="none"/>
          <w:tab w:val="right" w:pos="9637" w:leader="none"/>
        </w:tabs>
        <w:autoSpaceDE w:val="false"/>
        <w:ind w:left="5103" w:hanging="0"/>
        <w:jc w:val="center"/>
        <w:rPr/>
      </w:pPr>
      <w:r>
        <w:rPr>
          <w:b/>
        </w:rPr>
        <w:t>от «_</w:t>
      </w:r>
      <w:r>
        <w:rPr>
          <w:b/>
          <w:u w:val="single"/>
        </w:rPr>
        <w:t>16</w:t>
      </w:r>
      <w:r>
        <w:rPr>
          <w:b/>
        </w:rPr>
        <w:t>__»  февраля  2011 г.  № _</w:t>
      </w:r>
      <w:r>
        <w:rPr>
          <w:b/>
          <w:u w:val="single"/>
        </w:rPr>
        <w:t>06</w:t>
      </w:r>
      <w:r>
        <w:rPr>
          <w:b/>
        </w:rPr>
        <w:t>___</w:t>
      </w:r>
    </w:p>
    <w:p>
      <w:pPr>
        <w:pStyle w:val="Normal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ОРМАТИВНЫХ ПРАВОВЫХ АКТОВ  АДМИНИСТРАЦИИ  АЛЕКСЕЕВСКОГО  СЕЛЬСКОГО ПОСЕЛЕНИЯ МУНИЦИПАЛЬНОГО РАЙОНА «КОРОЧАНСКИ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применяется при проведении антикоррупционной экспертизы проектов правовых актов администрации Алексеевского  сельского поселения муниципального района «Корочанский район», подготовленных в порядке реализации права законодательной инициативы главы администрации поселения в земском собрании Алексеевского  сельского поселения муниципального района «Корочанский район», а также проектов постановлений и распоряжений главы администрации поселения и иных документов, подготовленных в рамках реализации его полномочий, в том числе договоров, соглашений, контрактов (далее - проекты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стоящий порядок также применяется при проведении антикоррупционной экспертизы действующих правовых актов Алексеевского  сельского поселения муниципального района «Корочанский район», постановлений и распоряжений  администрации поселения (далее - нормативные правовые акты), осуществляемой при мониторинге применения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Обязанность проведения указанной экспертизы возлагается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администрации Алексеевского  сельского поселения муниципального района «Короча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                  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х факторов не выявлено, проект правового акта согласовыва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явлении в проекте правового акта коррупциогенных факторов готовится заключение по итогам антикоррупционной экспертизы, в котором отраж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воды о наличии в проекте правового акта положений, содержащих коррупциогенные факт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кретные положения проекта правового акта, содержащие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рупциогенные факторы, выявленные при проведении антикоррупционной экспертизы проекта правового акта, устраняются его разработчиками, после чего доработанный проект правового акта направляется на повторное рассмотрение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рок проведения экспертизы не должен превышать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, срок проведения экспертизы может быть увеличен до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 подготовке проекта правового акта его разработчики должны стремиться к недопущению включения в текст проекта норм, содержащих коррупциогенные факторы. Отсутствие в разрабатываемом проекте правового акта коррупциогенных факторов обеспечивают должностные лица, их подготовивш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с проектом правового акта на экспертизу разработчиком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вод разработчика проекта об отсутствии (наличии) в проекте правового акта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меющиеся результаты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нормативных правовых актов  администрации поселения проводится при мониторинге применения дан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3:00Z</dcterms:created>
  <dc:creator>Admin</dc:creator>
  <dc:description/>
  <cp:keywords/>
  <dc:language>en-US</dc:language>
  <cp:lastModifiedBy>Я</cp:lastModifiedBy>
  <cp:lastPrinted>2025-03-25T09:31:00Z</cp:lastPrinted>
  <dcterms:modified xsi:type="dcterms:W3CDTF">2025-03-25T06:31:00Z</dcterms:modified>
  <cp:revision>7</cp:revision>
  <dc:subject/>
  <dc:title>Р О С С И Й С К А Я   Ф Е Д Е Р А Ц И Я         </dc:title>
</cp:coreProperties>
</file>