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аботе по профилактике экстремизма и терроризма на территории Алексеевского 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3"/>
        <w:rPr/>
      </w:pPr>
      <w:r>
        <w:rPr>
          <w:b/>
          <w:sz w:val="28"/>
          <w:szCs w:val="28"/>
        </w:rPr>
        <w:t>за 4 квартал 2022 года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гулирования политических, социально-экономических и иных процессов на территории Алексеевского сельского поселения, оказывающих влияние на ситуацию в области противодействия терроризму, укрепление толерантной среды на основе ценностей многонационального российского общества, принципов соблюдения прав и свобод человека, руководствуясь Федеральным законом от 6 октября 2003 года № 131-ФЗ «Об общих принципах организации местного самоуправления в Российской Федерации» на территории Алексеевского сельского поселения, постановлением администрации Алексеевского сельского поселения №07 от 04 февраля 2022 года утвержден План основных мероприятий по профилактике терроризма и экстремистской деятельности на территории Алексеевского сельского поселения муниципального района «Корочанский район» Белгородской области на 2022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реализации данного плана на территории поселения в 4 квартале 2022 года проводились следующие мероприят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лся учет иностранных граждан (по состоянию на 30 декабря 2022 г. на территории поселения проживает тридцать иностранных гражданин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слеживалось появление неправославных религиозных формирований и случаи появления миссионеров из рубежа на территории поселения (неправославных формирований или пребывание миссионеров на территории поселения в 4 квартале 2022 года не наблюдалось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лись регулярные проверки чердачных и подвальных помещений многоквартирных домов, учреждений и организаций, расположенных на территории поселения на предмет их технической укрепл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осуга молодежи направлялась на формирование личности, уменьшение риска социальных конфликтов, развитие здоровых нравственно-эстетических качеств, проводились беседы о необходимости толерантного поведения между людьми различных национальностей и религиозных конфесс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информационных стендах размещалась информация антитеррористической направл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4 квартал 2022 года на территории Алексеевского сельского поселения случаев экстремизма и (или) терроризма не зарегистрирова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21:00Z</dcterms:created>
  <dc:creator>Admin</dc:creator>
  <dc:description/>
  <cp:keywords/>
  <dc:language>en-US</dc:language>
  <cp:lastModifiedBy>alekseevka</cp:lastModifiedBy>
  <cp:lastPrinted>2021-04-07T16:40:00Z</cp:lastPrinted>
  <dcterms:modified xsi:type="dcterms:W3CDTF">2023-01-09T13:30:00Z</dcterms:modified>
  <cp:revision>37</cp:revision>
  <dc:subject/>
  <dc:title/>
</cp:coreProperties>
</file>