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Алексее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3 квартал 2024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Алексее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Алексеевского сельского поселения, постановлением администрации Алексеевского сельского поселения №05 от 09 января 2024 года утвержден План основных мероприятий по профилактике терроризма и экстремистской деятельности на территории Алексеевского сельского поселения муниципального района «Корочанский район» Белгородской области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3 квартале 2024 года проводились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3 квартале 2024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информационных стендах, в сети «Интернет» на страницах групп «Администрация Алексеевского сельского поселения», «Земское собрание Алексеевского сельского поселения» в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 xml:space="preserve"> и Одноклассник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3 квартал 2024 года на территории Алексее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1:00Z</dcterms:created>
  <dc:creator>Admin</dc:creator>
  <dc:description/>
  <cp:keywords/>
  <dc:language>en-US</dc:language>
  <cp:lastModifiedBy>Я</cp:lastModifiedBy>
  <cp:lastPrinted>2024-09-30T10:10:00Z</cp:lastPrinted>
  <dcterms:modified xsi:type="dcterms:W3CDTF">2024-09-30T07:10:00Z</dcterms:modified>
  <cp:revision>37</cp:revision>
  <dc:subject/>
  <dc:title/>
</cp:coreProperties>
</file>