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Алекс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Алексее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Алексеевского сельского поселения, постановлением администрации Алексеевского сельского поселения №05 от 09 января 2024 года утвержден План основных мероприятий по профилактике терроризма и экстремистской деятельности на территории Алексеевского сельского поселения муниципального района «Корочанский район» Белгородской области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1 квартале 2024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1 квартале 2024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4 года на территории Алексее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lekseevka</cp:lastModifiedBy>
  <cp:lastPrinted>2022-04-04T10:29:00Z</cp:lastPrinted>
  <dcterms:modified xsi:type="dcterms:W3CDTF">2024-03-13T06:57:00Z</dcterms:modified>
  <cp:revision>34</cp:revision>
  <dc:subject/>
  <dc:title/>
</cp:coreProperties>
</file>