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лекс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лексеевского сельского поселения, постановлением администрации Алексеевского сельского поселения №07 от 09 января 2023 года утвержден План основных мероприятий по профилактике терроризма и экстремистской деятельности на территории Алексее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1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3 года на территории Алекс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lekseevka</cp:lastModifiedBy>
  <cp:lastPrinted>2022-04-04T10:29:00Z</cp:lastPrinted>
  <dcterms:modified xsi:type="dcterms:W3CDTF">2023-04-03T15:19:00Z</dcterms:modified>
  <cp:revision>32</cp:revision>
  <dc:subject/>
  <dc:title/>
</cp:coreProperties>
</file>