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Алекс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лексеевского сельского поселения (в период с 01.10.2022 г. по 30.12.2022 г.), в том числе в ходе личных приемов граждан, в 4 квартале 2022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>(10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1) 100 % поступивших обращений – обращения в письменной форме, (0) 0 % - обращений, поступившие по средствам телефонной связи, в т.ч. коллективных обращений – 1 (9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«Права и обязанности родителей и детей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8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 и посторонних предметов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Организация условий и мест для детского отдыха и досуга (детских и спортивных площадок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одержание кладбищ и мест захоронений»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1 обращ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Конфликты на бытовой почве»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Ремонт и эксплуатация ливневой канализации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– 1 обращ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9 января 2023 года рассмотрены 11 обращений, даны ответы на 10 обращений граждан, поступивших в 4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4-м обращениям меры приня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находится на рассмотрении до 20.01.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112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lekseevka</cp:lastModifiedBy>
  <cp:lastPrinted>2023-01-09T15:17:00Z</cp:lastPrinted>
  <dcterms:modified xsi:type="dcterms:W3CDTF">2023-01-09T12:49:00Z</dcterms:modified>
  <cp:revision>33</cp:revision>
  <dc:subject/>
  <dc:title>МАТЕРИАЛ ДЛЯ САЙТА                                            СОГЛАСОВАНО:</dc:title>
</cp:coreProperties>
</file>