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Алекс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Алексеевского сельского поселения (в период с 01.07.2023 г. по 30.09.2023 г.), в том числе в ходе личных приемов граждан, в 3 квартале 2023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>чт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>(7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9) 100 % поступивших обращений – обращения в письменной форме, (0) 0 % - обращений, поступившие по средствам телефонной связи, в т.ч. коллективных обращений – 1 (1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8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6 обращен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Строительство и реконструкция дорог» – 1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«Комплексное благосустройство» – 1 обращение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3 года рассмотрены 6 обращений, даны ответы на 6 обращений граждан, поступивших в 3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3-м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3-м обращениям меры приня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обращения находятся на рассмотр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101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alekseevka</cp:lastModifiedBy>
  <cp:lastPrinted>2023-10-05T11:42:00Z</cp:lastPrinted>
  <dcterms:modified xsi:type="dcterms:W3CDTF">2023-10-05T08:45:00Z</dcterms:modified>
  <cp:revision>25</cp:revision>
  <dc:subject/>
  <dc:title>МАТЕРИАЛ ДЛЯ САЙТА                                            СОГЛАСОВАНО:</dc:title>
</cp:coreProperties>
</file>