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 (в период с 01.07.2022 г. по 30.09.2022 г.), в том числе в ходе личных приемов граждан, в 3 квартале 2022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19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5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Отлов животных» – 1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чное освещение» – 1 обращени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2 года рассмотрены 7 обращений, даны ответы на 5 обращений граждан, поступивших в 3 квартале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3-м обращениям меры приня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обращения находятся на рассмот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поселения выдано </w:t>
      </w:r>
      <w:r>
        <w:rPr>
          <w:sz w:val="28"/>
          <w:szCs w:val="28"/>
        </w:rPr>
        <w:t>158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0-07-02T09:32:00Z</cp:lastPrinted>
  <dcterms:modified xsi:type="dcterms:W3CDTF">2022-10-04T12:31:00Z</dcterms:modified>
  <cp:revision>18</cp:revision>
  <dc:subject/>
  <dc:title>МАТЕРИАЛ ДЛЯ САЙТА                                            СОГЛАСОВАНО:</dc:title>
</cp:coreProperties>
</file>