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 (в период с 01.04.2023 г. по 30.06.2023 г.), в том числе в ходе личных приемов граждан, во 2 квартале 2023 года </w:t>
      </w:r>
      <w:r>
        <w:rPr>
          <w:b/>
          <w:sz w:val="28"/>
          <w:szCs w:val="28"/>
        </w:rPr>
        <w:t xml:space="preserve">(11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этом (11) 100 % поступивших обращений – обращения в письменной форме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Оказание бесплатной юридической помощи отдельным категориям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9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личное освещение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ство и реконструкция дорог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ксплуатация и сохранность автомобильных дорог» - 1 обращение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Комплексное благоустройство» - 1 обращение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условий и мест для детского отдыха и досуга (детских и спортивных площадок)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Разрешение жилищных споров. Ответственность за нарушение жилищного законодательства – 1 обращение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 июля 2023 года рассмотрены и даны ответы на 5 письменных обращений граждан, поступивших во 2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-м обращения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-м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обращений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00 различных справок, вы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2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3-07-04T08:39:00Z</cp:lastPrinted>
  <dcterms:modified xsi:type="dcterms:W3CDTF">2023-07-04T05:39:00Z</dcterms:modified>
  <cp:revision>28</cp:revision>
  <dc:subject/>
  <dc:title>МАТЕРИАЛ ДЛЯ САЙТА                                            СОГЛАСОВАНО:</dc:title>
</cp:coreProperties>
</file>