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Алексе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обращений граждан, организаций и общественных объединений, поступивших в администрацию Алексеевского сельского поселения (в период с 09.01.2023 г. по 31.03.2023 г.), в том числе в ходе личных приемов граждан, в 1 квартале 2023 года (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) что равно количеству обращений по сравнению с уровнем аналогичного периода 2022 года (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(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) 100 % поступивших обращений – обращения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исьменных обращениях было обозначены вопросы по следующим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о, общество, политика – 0 обращ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 – 0 обращений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– 7 обращений</w:t>
      </w:r>
    </w:p>
    <w:p>
      <w:pPr>
        <w:pStyle w:val="Normal"/>
        <w:jc w:val="both"/>
        <w:rPr/>
      </w:pPr>
      <w:r>
        <w:rPr>
          <w:sz w:val="28"/>
          <w:szCs w:val="28"/>
        </w:rPr>
        <w:t>- «Уборка снега, опавших листьев и посторонних предметов» - 5 обра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Благоустройство и ремонт подъездных дорог, в том числе тротуаров» - 1 обращ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«Строительство и реконструкция дорог» - 1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0 обращ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 апреля 2023 года рассмотрены и даны ответы на 5 письменных обращений граждан, поступивших в 1 квартале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ры приняты по 3-м обращениям; </w:t>
      </w:r>
    </w:p>
    <w:p>
      <w:pPr>
        <w:pStyle w:val="Normal"/>
        <w:jc w:val="both"/>
        <w:rPr/>
      </w:pPr>
      <w:r>
        <w:rPr>
          <w:sz w:val="28"/>
          <w:szCs w:val="28"/>
        </w:rPr>
        <w:t>- по 2-м обращениям заявителям были даны разъяснения по существу обозначенных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обращения находятся на рассмотр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истекший период специалистами администрации сельского поселения выдано 155 различных справок, выпи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1 квартале 2023 года допущено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7:00Z</dcterms:created>
  <dc:creator>Admin</dc:creator>
  <dc:description/>
  <cp:keywords/>
  <dc:language>en-US</dc:language>
  <cp:lastModifiedBy>alekseevka</cp:lastModifiedBy>
  <cp:lastPrinted>2020-04-03T09:18:00Z</cp:lastPrinted>
  <dcterms:modified xsi:type="dcterms:W3CDTF">2023-04-03T15:17:00Z</dcterms:modified>
  <cp:revision>16</cp:revision>
  <dc:subject/>
  <dc:title>МАТЕРИАЛ ДЛЯ САЙТА                                            СОГЛАСОВАНО:</dc:title>
</cp:coreProperties>
</file>