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лексеевском сельском поселении за 2024 го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Руководствуясь Федеральным законом от 25 декабря 2008 года № 273-ФЗ «О противодействии коррупции» на территории Алексеевского сельского поселения, постановлением администрации Алексеевского сельского поселения от 27 июня 2024 года № 35 утвержден План мероприятий по противодействию коррупции в администрации Алексеевского сельского поселения на 2024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принимал участие в работе комиссии по координации работы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и, претендующими на замещение должности муниципальной службы и муниципальными служащими администрации Алексеевского сельского поселения сведения о своих доходах, расходах, об имуществе и обязательствах имущественного характера своих, а также своих супругов и несовершеннолетних детей представлены своевременно. При заполнении справок о доходах, расходах, об имуществе и обязательствах имущественного характера муниципальные служащие использовали специальное программное обеспечение «Справки БК». Представленные сведения о доходах, расходах, об имуществе и обязательствах имущественного характера на официальном сайте органов местного самоуправления не размещались в соответствии с подпунктом "ж" пункта 1 Указа Президента Российской Федерации № 968 от 29 декабря 2022 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в отдел регистра муниципальных нормативных правовых актов государственно-правового управления Администрации Губернатора Белгородской области направлено 30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а разработано и направлено на экспертизу  40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от прокуратуры Корочанского района в администрацию поселения поступило: 36 запросов, 22 представления, 12 протестов, 12 предложений, 4 исковых заявления, 2 требования, 3 инициативных письма, 2 предостережения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рассмотрены и даны ответы на 29 письменных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18-и обращен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11-и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138 различных справок, выписок.</w:t>
      </w:r>
    </w:p>
    <w:p>
      <w:pPr>
        <w:pStyle w:val="Normal"/>
        <w:ind w:firstLine="708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айте электронной площадки РТС-тендер 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rts-tender.ru/</w:t>
        </w:r>
      </w:hyperlink>
      <w:r>
        <w:rPr>
          <w:sz w:val="28"/>
          <w:szCs w:val="28"/>
          <w:shd w:fill="FFFFFF" w:val="clear"/>
        </w:rPr>
        <w:t xml:space="preserve">) администрацией Алексеевского сельского поселения размещается информация о закуп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4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специалисты администрации прошли обучение последующим 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правление персоналом на предприятиях АП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ли участие во всероссийской онлайн – конференции «Эффективные стратегии предупреждения коррупции в организ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нтрактная система в сфере закупок товаров, работ и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Общие вопросы охраны труда и функционирования системы управления охраной тру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экологической безопасности руководителями и специалистами общехозяйственных систем 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Гражданская оборона организаций и защита от чрезвычайных ситу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ажароопас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в администрации Алексее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Я</cp:lastModifiedBy>
  <cp:lastPrinted>2024-07-01T10:43:00Z</cp:lastPrinted>
  <dcterms:modified xsi:type="dcterms:W3CDTF">2024-12-28T11:03:00Z</dcterms:modified>
  <cp:revision>73</cp:revision>
  <dc:subject/>
  <dc:title>ОТЧЕТ  </dc:title>
</cp:coreProperties>
</file>