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формационно-статистический обзор обращений граждан,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упивших в администрацию Алексеевского сельского поселени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за 2024 год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администрацию Алексеевского сельского поселения в период </w:t>
        <w:br/>
        <w:t>с 01.01.2024 г. по 31.12.2024 г., в том числе в ходе личных приемов граждан, поступило 29 обращений граждан, организаций и общественных объединени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этом 100 % поступивших обращений – обращения в письменной форм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епосредственно от заявителей поступило 100 % обращени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письменных обращениях были обозначены вопросы по следующим тематическим разделам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сударство, общество, политика – 0 обращений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циальная сфера – 0 обращений</w:t>
      </w:r>
    </w:p>
    <w:p>
      <w:pPr>
        <w:pStyle w:val="Style14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3"/>
        </w:numPr>
        <w:ind w:left="0" w:firstLine="85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Экономика – 29 обращений</w:t>
      </w:r>
    </w:p>
    <w:p>
      <w:pPr>
        <w:pStyle w:val="Normal"/>
        <w:ind w:firstLine="85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851"/>
        <w:rPr/>
      </w:pPr>
      <w:r>
        <w:rPr>
          <w:sz w:val="27"/>
          <w:szCs w:val="27"/>
        </w:rPr>
        <w:t>- «Уборка снега, опавших листьев и посторонних предметов» - 14 обращений;</w:t>
      </w:r>
    </w:p>
    <w:p>
      <w:pPr>
        <w:pStyle w:val="Normal"/>
        <w:ind w:firstLine="851"/>
        <w:rPr/>
      </w:pPr>
      <w:r>
        <w:rPr>
          <w:sz w:val="27"/>
          <w:szCs w:val="27"/>
        </w:rPr>
        <w:t>- «Благоустройство и ремонт подъездных дорог, в том числе тротуаров» - 1 обращение;</w:t>
      </w:r>
    </w:p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  <w:t>- «Уличное освещение» - 4 обращения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«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» - 1 обращение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«Содержание газового оборудования. Опасность взрыва» - 1 обращение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-«Комплексное благоустройство» - 3 обращения </w:t>
      </w:r>
    </w:p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  <w:t>- «Пчеловодство» - 2 обращения</w:t>
      </w:r>
    </w:p>
    <w:p>
      <w:pPr>
        <w:pStyle w:val="Normal"/>
        <w:ind w:firstLine="851"/>
        <w:jc w:val="both"/>
        <w:rPr>
          <w:sz w:val="27"/>
          <w:szCs w:val="27"/>
          <w:shd w:fill="EEEEEE" w:val="clear"/>
        </w:rPr>
      </w:pPr>
      <w:r>
        <w:rPr>
          <w:sz w:val="27"/>
          <w:szCs w:val="27"/>
        </w:rPr>
        <w:t xml:space="preserve">- </w:t>
      </w:r>
      <w:r>
        <w:rPr>
          <w:bCs/>
          <w:sz w:val="27"/>
          <w:szCs w:val="27"/>
          <w:shd w:fill="EEEEEE" w:val="clear"/>
        </w:rPr>
        <w:t xml:space="preserve"> «</w:t>
      </w:r>
      <w:r>
        <w:rPr>
          <w:sz w:val="27"/>
          <w:szCs w:val="27"/>
          <w:shd w:fill="EEEEEE" w:val="clear"/>
        </w:rPr>
        <w:t>Несанкционированная свалка мусора, биоотходы»</w:t>
      </w:r>
      <w:r>
        <w:rPr>
          <w:sz w:val="27"/>
          <w:szCs w:val="27"/>
        </w:rPr>
        <w:t>- 1 обращение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«Содержание кладбищ и мест захоронений» - 1 обращение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«Памятники воинам, воинские захоронения, мемориалы» - 1 обращение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орона, безопасность законность – 0 обращений</w:t>
      </w:r>
    </w:p>
    <w:p>
      <w:pPr>
        <w:pStyle w:val="Normal"/>
        <w:ind w:left="10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Жилищно-коммунальная сфера – 0 обращени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 результатам рассмотрения обращений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меры приняты по 18-и обращениям; </w:t>
      </w:r>
    </w:p>
    <w:p>
      <w:pPr>
        <w:pStyle w:val="Normal"/>
        <w:jc w:val="both"/>
        <w:rPr/>
      </w:pPr>
      <w:r>
        <w:rPr>
          <w:sz w:val="27"/>
          <w:szCs w:val="27"/>
        </w:rPr>
        <w:t>- по 11-и обращениям заявителю были даны разъяснения по существу обозначенных вопросо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За истекший период специалистами администрации сельского поселения выдано 138 различных справок, выписок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рушений Федерального закона от 2 мая 2006 г. № 59-ФЗ «О порядке рассмотрения обращений граждан Российской Федерации» в 4 квартале 2024 года допущено не было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57:00Z</dcterms:created>
  <dc:creator>Admin</dc:creator>
  <dc:description/>
  <cp:keywords/>
  <dc:language>en-US</dc:language>
  <cp:lastModifiedBy>Я</cp:lastModifiedBy>
  <cp:lastPrinted>2024-09-25T16:07:00Z</cp:lastPrinted>
  <dcterms:modified xsi:type="dcterms:W3CDTF">2024-12-27T13:50:00Z</dcterms:modified>
  <cp:revision>34</cp:revision>
  <dc:subject/>
  <dc:title>МАТЕРИАЛ ДЛЯ САЙТА                                            СОГЛАСОВАНО:</dc:title>
</cp:coreProperties>
</file>