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риложение №1</w:t>
      </w:r>
    </w:p>
    <w:p>
      <w:pPr>
        <w:pStyle w:val="Normal"/>
        <w:widowControl/>
        <w:autoSpaceDE w:val="true"/>
        <w:spacing w:lineRule="atLeast" w:line="240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widowControl/>
        <w:autoSpaceDE w:val="true"/>
        <w:spacing w:lineRule="atLeast" w:line="240"/>
        <w:ind w:firstLine="4111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Алексеевского  сельского поселения </w:t>
      </w:r>
    </w:p>
    <w:p>
      <w:pPr>
        <w:pStyle w:val="Normal"/>
        <w:widowControl/>
        <w:autoSpaceDE w:val="true"/>
        <w:spacing w:lineRule="atLeast" w:line="240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от 09 января 2025 года № 01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Доклад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 обобщению правоприменительной практики осуществления  муниципального контроля в сфере благоустройства на территории Алексеевского сельского поселения за 2024 год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общение практики  осуществления муниципального  контроля в сфере благоустройства за  2024 год  подготовлено в соответствии со ст.8.2 Федерального закона № 294–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с Федеральными законами от 06.10.2003 № 131-ФЗ «Об общих принципах организации местного самоуправления в Российской Федерации», от 31.07.2020 № 248-ФЗ (ред. от 06.12.2021) «О государственном контроле (надзоре) и муниципальном контроле в Российской Федерации», и Решением земского собрания Алексеевского сельского поселения от 14.12.2021 </w:t>
              <w:br/>
              <w:t xml:space="preserve">№ 242 «Об утверждении Положения о муниципальном контроле в сфере благоустройства на территории на территории Алексеевского сельского поселения муниципального района «Корочанский  район» Белгородской области».   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ализ практики осуществления муниципального контроля в сфере благоустройства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, индивидуальных предпринимателей и 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целях недопущения совершения правонаруш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м местного самоуправления, уполномоченным на осуществление муниципального контроля в сфере благоустройства, является Администрация Алексеевского сельского пос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оответствии с ч.2 ст.61 Федерального закона  № 248-ФЗ проводиться без проведения плановых мероприятий. В соответствии с ч.3 ст. 66 Федерального закона № 248-ФЗ внеплановые контрольные мероприятия проводятся по согласованию с прокуратурой. Внеплановые контрольные мероприятия  в виде документарных и выездных проверок в 2024 году не проводились. Консультирование осуществляется в устной и письменной форме должностными лицами Администрации. В 2024 году устных и письменных обращений по вопросам муниципального контроля в сфере благоустройства не поступало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Алексеевского сельского поселения осуществляет мероприятия по профилактике нарушений в соответствии с ежегодно утверждаемой Программой профилактики нарушений обязательных требований муниципального контроля в сфере благоустройства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актуальные проблемы, по которым проводились профилактические мероприятия в 2024 году: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работ по зимней уборке (расчистка снега,  обработка наледи противогололёдными составами, удаление наледи, сосулек с крыш, карнизов, козырьков входных групп).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амках профилактических мероприятий муниципального контроля в сфере благоустройства  в 2024 году нарушений не выявлено.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я изложенное, уполномоченными лицами Администрации Алексеевского  сельского поселения согласно положению о муниципальном контроле в сфере благоустройства система оценки и управления рисками при осуществлении муниципального контроля не применяется.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профилактики нарушений обязательных требований, требований, соблюдение которых проверяется в ходе осуществления муниципального контроля, в 2024 году проведена следующая работа: на официальном сайте Администрации сельского поселения в разделе «Муниципальный контроль» размещается актуальная информация по муниципальному контролю на сайт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lekseevka31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квалифицированной помощи по вопросам осуществления муниципального контроля в сфере благоустройства можно обратиться лично в Администрацию Алексеевского сельского поселения, по адресу: 309206, Белгородская область, Корочанский район, с. Алексеевка, ул. Богомазова, д.1, телефон 8(47231) 5-52-341.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4253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468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3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Основной текст (5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2">
    <w:name w:val="Основной текст (2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ka31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2:00Z</dcterms:created>
  <dc:creator>Admin</dc:creator>
  <dc:description/>
  <cp:keywords/>
  <dc:language>en-US</dc:language>
  <cp:lastModifiedBy>Я</cp:lastModifiedBy>
  <cp:lastPrinted>2025-01-09T14:26:00Z</cp:lastPrinted>
  <dcterms:modified xsi:type="dcterms:W3CDTF">2025-01-09T11:29:00Z</dcterms:modified>
  <cp:revision>60</cp:revision>
  <dc:subject/>
  <dc:title/>
</cp:coreProperties>
</file>