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лексеевка</w:t>
      </w:r>
    </w:p>
    <w:p>
      <w:pPr>
        <w:pStyle w:val="Heading6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zCs w:val="28"/>
          <w:lang w:val="ru-RU"/>
        </w:rPr>
        <w:t>24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 xml:space="preserve"> марта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202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5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года</w:t>
        <w:tab/>
      </w:r>
      <w:r>
        <w:rPr>
          <w:rFonts w:cs="Arial" w:ascii="Arial" w:hAnsi="Arial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№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 xml:space="preserve">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8"/>
          <w:szCs w:val="28"/>
          <w:lang w:val="ru-RU" w:bidi="ru-RU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муниципального района «Корочан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соответствии с пунктом 3.2 статьи 160.1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Утвердить перечень главных администраторов доходов бюдж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Утвердить перечень главных администраторов доходов бюдж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» (прилагается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Установить порядок и сроки внесения изменений в перечень главных администраторов доходов бюджета муниципального района «Корочанский район» (районного бюджета) (прилагается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Постановление от 22 декабря 2023 года № 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муниципального района «Корочанский район» Белгородской области» считать утратившим силк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и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7. Настоящее постановление применяется к правоотношениям, возникающим при составлении и исполнении бюдж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лексеевского сельского поселения                                            Е.А. Левенц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марта 2025 года №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Перечень главных администраторов доходов бюджета Алексеевского сельского поселения муниципального района «Корочанский район» Белгород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2"/>
        <w:gridCol w:w="3156"/>
        <w:gridCol w:w="5161"/>
      </w:tblGrid>
      <w:tr>
        <w:trPr>
          <w:trHeight w:val="327" w:hRule="atLeast"/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ного админи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ходов районного бюджета, бюджетов поселений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6 0709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29999 10 0000 1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25576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сидия бюджетам сельских поселений на обеспечение комплексного развития сельских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59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4001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Times New Roman" w:ascii="Times New Roman" w:hAnsi="Times New Roman"/>
                <w:color w:val="382E2C"/>
                <w:highlight w:val="yellow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марта 2025 года №1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5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Алекс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»</w:t>
      </w:r>
    </w:p>
    <w:p>
      <w:pPr>
        <w:pStyle w:val="Normal"/>
        <w:tabs>
          <w:tab w:val="clear" w:pos="708"/>
          <w:tab w:val="left" w:pos="575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67"/>
        <w:gridCol w:w="5461"/>
      </w:tblGrid>
      <w:tr>
        <w:trPr>
          <w:trHeight w:val="53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3" w:leader="none"/>
              </w:tabs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ного администратора до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бюджетов муниципальных поселений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1 020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Единый сельскохозяйственный налог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митет финансов и бюджетной политики администрации муниципального района «Корочанский район» Белгородской области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3" w:leader="none"/>
              </w:tabs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753" w:leader="none"/>
        </w:tabs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>
          <w:rStyle w:val="Emphasis"/>
          <w:sz w:val="20"/>
        </w:rPr>
        <w:t xml:space="preserve">* 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 </w:t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ind w:left="709" w:hanging="0"/>
        <w:jc w:val="both"/>
        <w:rPr>
          <w:rStyle w:val="Emphasis"/>
          <w:sz w:val="2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753" w:leader="none"/>
          <w:tab w:val="left" w:pos="9072" w:leader="none"/>
          <w:tab w:val="left" w:pos="9498" w:leader="none"/>
          <w:tab w:val="left" w:pos="9923" w:leader="none"/>
        </w:tabs>
        <w:autoSpaceDE w:val="false"/>
        <w:jc w:val="both"/>
        <w:rPr>
          <w:rStyle w:val="Emphasis"/>
          <w:sz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марта 2025 года №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доходов бюджета Алексеевского сельского поселения - органов местного самоуправления Корочанского района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доходов бюджета муниципального района «Корочанский район» (районного бюджета) - территориальных органов федеральных органов исполнительной власти, органов государственной власти Бел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и определяет механизм  и сроки внесения изменений в перечни главных администраторов доходов бюджета Алексе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В случаях изменения принципов назначения и присвоения структуры кодов классификации доходов бюджета, изменения в перечень главны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, а также в состав закрепленных за главными администраторами доходов бюджета кодов классификации доходов бюджета вносятся решением земского собрания Алексеевского сельского поселения (далее – земское собрание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 и Корочанского района,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без внесения изменений в постановление, утверждающее перечень главных администраторо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 xml:space="preserve">Алексе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3. В случае изменения состава и (или) функций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изменения в перечень главных администраторов доходов, в том числе закрепленных за ними кодов бюджетной классификации доходов бюджета вносятся на основании решения земского собрания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4. В целях актуализации постановления, утверждающего перечень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на основании ранее подготовленных решением земского собрания о внесении изменений в перечень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лучаях изменения принципов назначения и присвоения структуры кодов классификации бюджета района, а также состава и (или) функций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не реже чем 2 раза в год вносятся соответствующие изменения в настоящее постановление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6"/>
          <w:lang w:eastAsia="ar-SA"/>
        </w:rPr>
        <w:t>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Марина</cp:lastModifiedBy>
  <cp:lastPrinted>2021-12-30T09:54:00Z</cp:lastPrinted>
  <dcterms:modified xsi:type="dcterms:W3CDTF">2025-03-24T07:39:00Z</dcterms:modified>
  <cp:revision>48</cp:revision>
  <dc:subject/>
  <dc:title/>
</cp:coreProperties>
</file>