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ТЧЕТ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 xml:space="preserve">главы Алексеевского сельского поселения, </w:t>
      </w:r>
    </w:p>
    <w:p>
      <w:pPr>
        <w:pStyle w:val="Heading"/>
        <w:rPr>
          <w:b/>
          <w:b/>
        </w:rPr>
      </w:pPr>
      <w:r>
        <w:rPr>
          <w:b/>
        </w:rPr>
        <w:t>председателя земского собрания Савиной Галины Михайл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еятельности земского собрания Алекс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Деятельность земского собрания Алексеевского сельского поселения осуществляется в соответствии с Федеральным законом Российской Федерации №131-ФЗ от 06.10.2003 года «Об общих принципах организации местного самоуправления в Российской Федерации», Уставом Алексеев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од оказался для всех нас сложным</w:t>
      </w:r>
      <w:r>
        <w:rPr>
          <w:color w:val="000000"/>
          <w:sz w:val="28"/>
          <w:szCs w:val="28"/>
        </w:rPr>
        <w:t>, но несмотря на трудности земское собрание посеселения работало предельно последовательно и упорядоченно. За это хочу выразить благодарность всем депутатам земского собрания.</w:t>
      </w:r>
    </w:p>
    <w:p>
      <w:pPr>
        <w:pStyle w:val="TextBody"/>
        <w:spacing w:before="0" w:after="0"/>
        <w:jc w:val="both"/>
        <w:rPr>
          <w:sz w:val="32"/>
          <w:szCs w:val="28"/>
        </w:rPr>
      </w:pPr>
      <w:r>
        <w:rPr>
          <w:sz w:val="28"/>
          <w:szCs w:val="28"/>
        </w:rPr>
        <w:tab/>
        <w:t>В 2022 году земским собранием было проведено 16 заседаний, на которых было рассмотрено 93 вопроса и по всем рассматриваемым вопросам были приняты соответствующие решения. Проведены публичные слушания по проектам решений «О бюджете муниципального образования «Алексеевское сельское поселение» муниципального района «Корочанский район» Белгородской области на 2022 год и плановый период 2023-2024 годов», по проекту Правил благоустройства на территории Алексеевского сельского поселения,</w:t>
      </w:r>
      <w:r>
        <w:rPr/>
        <w:t xml:space="preserve"> </w:t>
      </w:r>
      <w:r>
        <w:rPr>
          <w:sz w:val="28"/>
        </w:rPr>
        <w:t>по проекту</w:t>
      </w:r>
      <w:r>
        <w:rPr>
          <w:bCs/>
          <w:color w:val="000000"/>
          <w:sz w:val="28"/>
        </w:rPr>
        <w:t xml:space="preserve"> внесений изменений и дополнений в Устав Алексеевского сельского поселения муниципального района «Корочанский район» Белгородской области</w:t>
      </w:r>
      <w:r>
        <w:rPr>
          <w:sz w:val="32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земском собрании работают три постоянных комиссии – комиссия по вопросам местного самоуправления и нормативно-правовой деятельности (председатель А.Г.Иванюк), комиссия по вопросам социально – экономического развития и бюджету (председатель О.В.Суслова) и комиссия по вопросам социально – культурного развития, делам молодежи и спорту (председатель Я.Н.Федяева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Земское собрание сотрудничает с</w:t>
      </w:r>
      <w:r>
        <w:rPr>
          <w:rFonts w:eastAsia="Times New Roman"/>
          <w:color w:val="000000"/>
          <w:sz w:val="28"/>
          <w:szCs w:val="28"/>
        </w:rPr>
        <w:t xml:space="preserve"> прокуратурой района. Все проекты нормативных актов представительного органа направлялись в обязательном порядке в прокуратуру района для антикоррупционной экспертиз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ой компетенции земского собрания находятс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) принятие Устава сельского поселения и внесение в него изменений и дополнен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сельского поселения и отчета о его исполнен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планов и программ развития сельского поселения, утверждение отчетов об их ис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ское собрание Алексеевского сельского поселения работает в соответствии с утвержденным планом работ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ланировании работы земского собрания в 2022 году основное внимание уделялось значимости и актуальности для территории сельского поселения вопросов, выносимых на рассмотрение заседаний земского собрания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Исполнение наказов и малых дел избирателей является важнейшим вопросом депутатов земского собрания и администрации Алексеевского сельского поселения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не повторяться более подробно о реализованных наказах,  малых делах и мероприятиях на территории поселения осветит глава администрации Алексеевского сельского поселения Станислав Михайлович Чепелев в своем докладе.</w:t>
      </w:r>
    </w:p>
    <w:p>
      <w:pPr>
        <w:pStyle w:val="Normal"/>
        <w:shd w:fill="FFFFFF" w:val="clear"/>
        <w:jc w:val="both"/>
        <w:textAlignment w:val="baseline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Одной из форм контроля за решением вопросов местного значения являются также встречи депутатов с избирателями, участие в собраниях граждан, где избиратели ставят перед нами задачи на текущий и завтрашний день, и от выполнения этой работы во многом зависит авторитет земского собрания, проводятся приемы граждан. В 2022 году депутатами земского собрания было принято 47 граждан. На многие вопросы были даны разъяснения, по остальным  направлены ходатайства в вышестоящие организ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2022 году депутатами земского собрания было рассмотрено 1 представление, 2 протеста прокурора Корочанского района на нормативно-правовые акты представительного органа. Все вопросы решены в срок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рамках соблюдения принципа открытости представительной власти нормативно-правовые акты, а также общественно-значимые решения своевременно публиковались в районной газете «Ясный ключ» и на официальном сайте Алексеевского сельского поселения в сети Интернет. </w:t>
      </w:r>
    </w:p>
    <w:p>
      <w:pPr>
        <w:pStyle w:val="Normal"/>
        <w:jc w:val="both"/>
        <w:rPr/>
      </w:pPr>
      <w:r>
        <w:rPr>
          <w:sz w:val="28"/>
        </w:rPr>
        <w:tab/>
        <w:t>В отчетном периоде на официальном сайте размещено 52 нормативно-правовых акта.</w:t>
      </w:r>
      <w:r>
        <w:rPr>
          <w:b/>
          <w:sz w:val="28"/>
        </w:rPr>
        <w:t xml:space="preserve"> </w:t>
      </w:r>
      <w:r>
        <w:rPr>
          <w:sz w:val="28"/>
        </w:rPr>
        <w:t>Практика показывает, что информирование населения способствует осознанию ими своей причастности к процессам, происходящим в сельском поселении, и возможности оказывать на них влияние.</w:t>
      </w:r>
    </w:p>
    <w:p>
      <w:pPr>
        <w:pStyle w:val="Normal"/>
        <w:jc w:val="both"/>
        <w:rPr/>
      </w:pPr>
      <w:r>
        <w:rPr>
          <w:sz w:val="28"/>
        </w:rPr>
        <w:tab/>
        <w:t>Выполняя требования закона Белгородской области от 15 декабря 2008 года №252 «О Регистре муниципальных нормативных правовых актов Белгородской области», ежемесячно правовые акты земского собрания направлялись для пополнения областной и общероссийской правовой базы органов местного самоуправления. Всего за 2022 год направлено 54 правовых актов со статусом норматив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егодня мы говорим огромное спасибо работникам культуры, образования, организаций всех форм собственности, депутатам земского собрания и жителям сельского поселения за те объемы работ, которые они выполняют по содержанию территорий, придорожных лесополос, побелки лесополос, содержанию парков, скверов, кладбищ, благоустройство домовых территорий, высадки цветов и саженцев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епутаты земского собрания постоянно участвуют во всех мероприятиях, проводимых на территории сельского поселения, проводят встречи в трудовых коллективах, на сходах граждан, ведут приемы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опросов много, и иногда решить их сразу не получается, но благодаря совместной работе депутатов земского собрания, администрации сельского поселения, Совета ветеранов и жителей нашего поселения, постепенно - наша территория становится с каждым годом красивее и благоустроеннее, радует не только наших жителей, но и гост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Ticotico12">
    <w:name w:val="tico tico__1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Sharebuttonlinktext">
    <w:name w:val="share-button-link-text"/>
    <w:basedOn w:val="Style11"/>
    <w:qFormat/>
    <w:rPr/>
  </w:style>
  <w:style w:type="character" w:styleId="Detailedfull">
    <w:name w:val="detailed_full"/>
    <w:basedOn w:val="Style11"/>
    <w:qFormat/>
    <w:rPr/>
  </w:style>
  <w:style w:type="character" w:styleId="Detailedtags">
    <w:name w:val="detailed_tags"/>
    <w:basedOn w:val="Style11"/>
    <w:qFormat/>
    <w:rPr/>
  </w:style>
  <w:style w:type="character" w:styleId="Sep">
    <w:name w:val="sep"/>
    <w:basedOn w:val="Style11"/>
    <w:qFormat/>
    <w:rPr/>
  </w:style>
  <w:style w:type="character" w:styleId="Wmisign">
    <w:name w:val="wmi-sign"/>
    <w:basedOn w:val="Style11"/>
    <w:qFormat/>
    <w:rPr/>
  </w:style>
  <w:style w:type="character" w:styleId="Jsmessagesubjectjsinvaliddragtarget">
    <w:name w:val="js-message-subject js-invalid-drag-target"/>
    <w:basedOn w:val="Style11"/>
    <w:qFormat/>
    <w:rPr/>
  </w:style>
  <w:style w:type="character" w:styleId="Bpseudolinkbpseudolinkattachjsattachmentsscroll">
    <w:name w:val="b-pseudo-link b-pseudo-link_attach js-attachments-scrol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5:00Z</dcterms:created>
  <dc:creator>User</dc:creator>
  <dc:description/>
  <cp:keywords/>
  <dc:language>en-US</dc:language>
  <cp:lastModifiedBy>alekseevka</cp:lastModifiedBy>
  <cp:lastPrinted>2022-05-31T11:56:00Z</cp:lastPrinted>
  <dcterms:modified xsi:type="dcterms:W3CDTF">2023-03-17T15:27:00Z</dcterms:modified>
  <cp:revision>43</cp:revision>
  <dc:subject/>
  <dc:title>Отчет председателя земского собрания</dc:title>
</cp:coreProperties>
</file>