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о-статистический обзор обращений граждан</w:t>
      </w:r>
      <w:r>
        <w:rPr>
          <w:b/>
          <w:sz w:val="28"/>
          <w:szCs w:val="28"/>
        </w:rPr>
        <w:t xml:space="preserve">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ивших в администрацию Алексее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Алексеевского сельского поселения, в том числе в ходе личных приемов граждан, за 2022 год </w:t>
      </w:r>
      <w:r>
        <w:rPr>
          <w:b/>
          <w:sz w:val="28"/>
          <w:szCs w:val="28"/>
        </w:rPr>
        <w:t xml:space="preserve">(32) </w:t>
      </w:r>
      <w:r>
        <w:rPr>
          <w:sz w:val="28"/>
          <w:szCs w:val="28"/>
        </w:rPr>
        <w:t>уменьшилось по сравн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ровнем аналогичного периода 2021 года </w:t>
      </w:r>
      <w:r>
        <w:rPr>
          <w:b/>
          <w:sz w:val="28"/>
          <w:szCs w:val="28"/>
        </w:rPr>
        <w:t xml:space="preserve">(90) </w:t>
      </w:r>
      <w:r>
        <w:rPr>
          <w:sz w:val="28"/>
          <w:szCs w:val="28"/>
        </w:rPr>
        <w:t xml:space="preserve">и уменьшилось по сравнению с периодом 2020 года </w:t>
      </w:r>
      <w:r>
        <w:rPr>
          <w:b/>
          <w:sz w:val="28"/>
          <w:szCs w:val="28"/>
        </w:rPr>
        <w:t>(42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(32) 100% от всех поступивших обращений – обращения в письменной форме, в том числе обращения, поступившие в ходе личного приема граждан (32) 100%, (0) 0% - обращения, поступившие по средствам телефонной связи, коллективных обращений (1) 3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т заявителей поступило 100 % обращ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письменных обращениях было обозначено </w:t>
      </w:r>
      <w:r>
        <w:rPr>
          <w:b/>
          <w:sz w:val="28"/>
          <w:szCs w:val="28"/>
        </w:rPr>
        <w:t>32</w:t>
      </w:r>
      <w:r>
        <w:rPr>
          <w:sz w:val="28"/>
          <w:szCs w:val="28"/>
        </w:rPr>
        <w:t xml:space="preserve"> вопроса по следующим тематическим раздела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о, общество, политика – </w:t>
      </w:r>
      <w:r>
        <w:rPr>
          <w:b/>
          <w:sz w:val="28"/>
          <w:szCs w:val="28"/>
          <w:shd w:fill="FFFFFF" w:val="clear"/>
        </w:rPr>
        <w:t>0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циальная сфера – </w:t>
      </w:r>
      <w:r>
        <w:rPr>
          <w:b/>
          <w:sz w:val="28"/>
          <w:szCs w:val="28"/>
          <w:shd w:fill="FFFFFF" w:val="clear"/>
        </w:rPr>
        <w:t>1 обращен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«Права и обязанности родителей и детей» - 1 обращение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кономика – 27 обращений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Уборка снега, опавших листьев и посторонних предметов» – 13 обращ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равила содержания домашних животных» - 1 обраще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«Организация условий и мест для детского отдыха и досуга (детских и спортивных площадок» – 1 обраще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«Строительство и реконструкция дорог» – 3 обраще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одержание кладбищ и мест захоронений» – 1 обращ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Благоустройство и ремонт подъездных дорог, в том числе тротуаров» - 3 обра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Запросы архивных данных» - 1 обраще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«Уличное освещение» - 2 обраще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«Газификация поселений» - 1 обращение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Отлов животных» – 1 обраще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а, безопасность законность – 1 обращ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«Конфликты на бытовой почве» – 1 обраще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илищно-коммунальная сфера – 3 обращ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ab/>
        <w:t>- «Ремонт и эксплуатация ливневой канализации» – 1 обраще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«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» – 1 обращ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Перебои в водоснабжении» - 1 обращени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30 декабря 2022 года рассмотрено 32 обращения граждан, поступивших за 2022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за отчетный период были рассмотрены и даны ответы на 31 обращение граждан, поступивших в письменной фор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 19-и обращениям заявителям были даны разъяснения по существу обозначенных вопрос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 12-и обращениям меры приня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обращение находится на рассмотрении до 20.01.2023 го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й период специалистами администрации сельского поселения выдано</w:t>
      </w:r>
      <w:r>
        <w:rPr>
          <w:sz w:val="28"/>
          <w:szCs w:val="28"/>
        </w:rPr>
        <w:t xml:space="preserve"> 626</w:t>
      </w:r>
      <w:r>
        <w:rPr>
          <w:color w:val="000000"/>
          <w:sz w:val="28"/>
          <w:szCs w:val="28"/>
        </w:rPr>
        <w:t xml:space="preserve"> различных справок, выпис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 2022 году допущено не было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27:00Z</dcterms:created>
  <dc:creator>Admin</dc:creator>
  <dc:description/>
  <cp:keywords/>
  <dc:language>en-US</dc:language>
  <cp:lastModifiedBy>alekseevka</cp:lastModifiedBy>
  <cp:lastPrinted>2021-01-09T09:40:00Z</cp:lastPrinted>
  <dcterms:modified xsi:type="dcterms:W3CDTF">2023-01-09T13:23:00Z</dcterms:modified>
  <cp:revision>86</cp:revision>
  <dc:subject/>
  <dc:title>МАТЕРИАЛ ДЛЯ САЙТА                                            СОГЛАСОВАНО:</dc:title>
</cp:coreProperties>
</file>