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Алекс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Алексеевского сельского поселения, в том числе в ходе личных приемов граждан, за 2023 год </w:t>
      </w:r>
      <w:r>
        <w:rPr>
          <w:b/>
          <w:sz w:val="28"/>
          <w:szCs w:val="28"/>
        </w:rPr>
        <w:t xml:space="preserve">(35) </w:t>
      </w:r>
      <w:r>
        <w:rPr>
          <w:sz w:val="28"/>
          <w:szCs w:val="28"/>
        </w:rPr>
        <w:t>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33) </w:t>
      </w:r>
      <w:r>
        <w:rPr>
          <w:sz w:val="28"/>
          <w:szCs w:val="28"/>
        </w:rPr>
        <w:t xml:space="preserve">и уменьшилось по сравнению с периодом 2021 года </w:t>
      </w:r>
      <w:r>
        <w:rPr>
          <w:b/>
          <w:sz w:val="28"/>
          <w:szCs w:val="28"/>
        </w:rPr>
        <w:t>(90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35) 100% от всех поступивших обращений – обращения в письменной форме, в том числе обращения, поступившие в ходе личного приема граждан (35) 100%, (0) 0% - обращения, поступившие по средствам телефонной связи, коллективных обращений (1) 3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исьменных обращениях было обозначено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2 обращения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Оказание бесплатной юридической помощи отдельным категориям граждан 1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1 обращ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31 обращ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18 обра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Благоустройство и ремонт подъездных дорог, в том числе тротуаров» - 2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и реконструкция дорог» -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Эксплуатация и сохранность автомобильных дорог» - 1 обращение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Комплексное благоустройство» - 3 обращен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условий и мест для детского отдыха и досуга (детских и спортивных площадок)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кладбищ и мест захоронений» –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2 обращения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Разрешение жилищных споров. Ответственность за нарушение жилищного законодательства – 1 обращени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Эксплуатация и ремонт частного жилищного фонда (приватизированные жилые помещения в многоквартирных домах, индивидуальные жилые дома)» – 1 обращ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9 декабря 2023 года рассмотрено 35 обращений граждан, поступивших за 202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были рассмотрены и даны ответы на 35 обращений граждан, поступивши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23-м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2-и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специалистами администрации сельского </w:t>
      </w:r>
      <w:r>
        <w:rPr>
          <w:sz w:val="28"/>
          <w:szCs w:val="28"/>
        </w:rPr>
        <w:t>поселения выдано 427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3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lekseevka</cp:lastModifiedBy>
  <cp:lastPrinted>2024-01-09T15:26:00Z</cp:lastPrinted>
  <dcterms:modified xsi:type="dcterms:W3CDTF">2024-01-09T12:27:00Z</dcterms:modified>
  <cp:revision>94</cp:revision>
  <dc:subject/>
  <dc:title>МАТЕРИАЛ ДЛЯ САЙТА                                            СОГЛАСОВАНО:</dc:title>
</cp:coreProperties>
</file>