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лексеевском сельском поселени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 на территории Алексеевского сельского поселения, постановлением администрации Алексеевского сельского поселения от 27 июня 2024 года № 35 утвержден План мероприятий по противодействию коррупции в администрации Алексеевского сельского поселения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- м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принимает участие в работе комиссии по координации работ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претендующими на замещение должности муниципальной службы и муниципальными служащими администрации Алексеевского сельского поселения сведения о своих доходах, расходах, об имуществе и обязательствах имущественного характера своих, а также своих супругов и несовершеннолетних детей представлены своевременно. 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. Представленные сведения о доходах, расходах, об имуществе и обязательствах имущественного характера на официальном сайте органов местного самоуправления не размещались в соответствии с подпунктом "ж" пункта 1 Указа Президента Российской Федерации № 968 от 29 декабря 2022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4-м квартале в отдел регистра муниципальных нормативных правовых актов государственно-правового управления Администрации Губернатора Белгородской области напр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4-м квартале 2024 года разработано и направлено на экспертизу  13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2024 года от прокуратуры Корочанского района в администрацию поселения поступило: 6 запросов, 6 представлений, 1 протест, 3 предложения, 2 исковых заявления, 1 требование, 1 инициативное письмо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 28 декабря 2024 года рассмотрены и даны ответы на 6 письменных обращений граждан, поступивших в 4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-м обращениям заявителям были даны разъяснения по существу обозначенных вопро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8 различных справок, выписок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-м квартале 2024 года допущено не было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йте электронной площадки РТС-тендер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rts-tender.ru/</w:t>
        </w:r>
      </w:hyperlink>
      <w:r>
        <w:rPr>
          <w:sz w:val="28"/>
          <w:szCs w:val="28"/>
          <w:shd w:fill="FFFFFF" w:val="clear"/>
        </w:rPr>
        <w:t xml:space="preserve">) администрацией Алексеевского сельского поселения размещается информация о закуп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4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специалисты администрации прошли обучение последующи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персоналом на предприятиях АП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ли участие во всероссийской онлайн – конференции «Эффективные стратегии предупреждения коррупции в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4 года в администрации Алексее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>Е.А. Леве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Я</cp:lastModifiedBy>
  <cp:lastPrinted>2024-07-01T10:43:00Z</cp:lastPrinted>
  <dcterms:modified xsi:type="dcterms:W3CDTF">2024-12-24T05:34:00Z</dcterms:modified>
  <cp:revision>72</cp:revision>
  <dc:subject/>
  <dc:title>ОТЧЕТ  </dc:title>
</cp:coreProperties>
</file>