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ьи 39.18 Земельного кодекса Российской Федерации, администрация Алексеевского сельского поселения муниципального района «Корочанский район» Белгородской области извещает лиц, имеющих право на предоставление земельного участка по данному основанию о возможности предоставления в собственность земельного участка площадью 1210 кв.м, из земель населенных пунктов, с кадастровым номером 31:09:1303003:24, с видом разрешенного использования – для ведения личного подсобного хозяйства (приусадебный земельный участок), цель использования – для ведения личного подсобного хозяйства, по адресу: Белгородская обл., Корочанский район, Алексеевское сельское поселение, с. Сафон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 для целей осуществления личного подсобного хозяйства, вправе в течение 30 дней со дня опубликования и размещения извещения, а именно с 20 сентября 2024 года по  21 октября 2024 года включительно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ления подаются или направляются в адрес администрации Алексеевского сельского поселения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и время приема заявлений: 309206 Белгородская область, Корочанский район, с. Алексеевка, ул. Богомазова, 1, ежедневно (кроме выходных дней) с 08:00 до 17:00 (перерыв с 12:00 до 13:50). Контактный телефон: 8(47231) 5-22-34, адрес электронной почты: </w:t>
      </w:r>
      <w:r>
        <w:rPr>
          <w:sz w:val="28"/>
          <w:szCs w:val="28"/>
          <w:lang w:val="en-US"/>
        </w:rPr>
        <w:t>aleksee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19T06:59:00Z</dcterms:modified>
  <cp:revision>105</cp:revision>
  <dc:subject/>
  <dc:title>Справка</dc:title>
</cp:coreProperties>
</file>