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ьи 39.18 Земельного кодекса Российской Федерации, администрация Алексеевского сельского поселения муниципального района «Корочанский район» Белгородской области извещает лиц, имеющих право на предоставление земельного участка по данному основанию о возможности предоставления в собственность земельного участка площадью 2200 кв.м, из земель населенных пунктов, с кадастровым номером 31:09:1303003:14, с видом разрешенного использования – для ведения личного подсобного хозяйства (приусадебный земельный участок), цель использования – для ведения личного подсобного хозяйства, по адресу: Белгородская обл., Корочанский район, Алексеевское сельское поселение, с. Сафоновка.</w:t>
      </w:r>
    </w:p>
    <w:p>
      <w:pPr>
        <w:pStyle w:val="Normal"/>
        <w:suppressAutoHyphens w:val="true"/>
        <w:ind w:right="282" w:hanging="0"/>
        <w:jc w:val="both"/>
        <w:rPr/>
      </w:pPr>
      <w:r>
        <w:rPr>
          <w:sz w:val="28"/>
          <w:szCs w:val="28"/>
        </w:rPr>
        <w:t>Граждане, заинтересованные в предоставлении данного земельного участка для целей осуществления личного подсобного хозяйства, вправе в течение 30 дней со дня опубликования и размещения извещения, а именно с 19 ноября 2024 года по 19 декабря 2024 года включительно, подать заявление о намерении участвовать в аукционе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явления подаются или направляются в адрес администрации Алексеевского сельского поселения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рес и время приема заявлений: 309206 Белгородская область, Корочанский район, с. Алексеевка, ул. Богомазова, 1, ежедневно (кроме выходных дней) с 08:00 до 17:00 (перерыв с 12:00 до 13:50). Контактный телефон: 8(47231) 5-22-34, адрес электронной почты: </w:t>
      </w:r>
      <w:r>
        <w:rPr>
          <w:sz w:val="28"/>
          <w:szCs w:val="28"/>
          <w:lang w:val="en-US"/>
        </w:rPr>
        <w:t>alekseev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11-18T06:13:00Z</dcterms:modified>
  <cp:revision>109</cp:revision>
  <dc:subject/>
  <dc:title>Справка</dc:title>
</cp:coreProperties>
</file>