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мероприятий плана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лексеевском сельском поселении за 2022 год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№ 273-ФЗ «О противодействии коррупции» на территории Алексеевского сельского поселения, постановлением администрации Алексеевского сельского поселения от 27 января 2022 года №01 утвержден План мероприятий по противодействию коррупции в администрации Алексеевского сельского поселения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противодействию коррупции размещен на официальном сайте Алексе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контроль за соблюдением муниципальными служащими ограничений и запретов, предусмотренных законодательством РФ о муниципальной служ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контроль за предоставлением  муниципальными служащими и лицами, замещающими муниципальные должности, руководителями муниципальных учреждений 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е служащие и депутаты земского собрания представили сведения о доходах, расходах, об имуществе и обязательствах имущественного характера в срок до 01 апреля 2022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принимает участие в работе комиссии по координации работы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2 год направлено в отдел регистра муниципальных нормативных правовых актов государственно-правового управления Администрации Губернатора Белгородской области 50 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2 год разработано и утверждено 48 НПА.</w:t>
      </w:r>
    </w:p>
    <w:p>
      <w:pPr>
        <w:pStyle w:val="Normal"/>
        <w:ind w:firstLine="708"/>
        <w:jc w:val="both"/>
        <w:rPr/>
      </w:pPr>
      <w:r>
        <w:rPr>
          <w:sz w:val="28"/>
        </w:rPr>
        <w:t>За 2022 год от прокуратуры Корочанского района в администрацию поселения поступило 23 запроса, 16 представлений, 12 протестов, 7 заключений, 1 модельный акт, 19 предложений, 9 исковых заявлений, 1 информация, 1 требование, 1 представление от Московской межрегиональной транспортной прокуратуры. Все выявленные нарушения незамедлительно устранены в указанные сроки согласно нормам законодательства Российской Федерации, виновные лица привлечены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2 год в 11 административных регламентов внесены изменения (в соответствии с действующим законодательств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1.2022 года организовано участие главы администрации в опросе по теме «Проблемы реализации мероприятий общественноо контроля в сфере противодействия коррупции. Меры и решения, необходимые для повышения эффективности участия общественного контроля в рассматриваемой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30 декабря 2022 года рассмотрено 32 обращения граждан, поступивших за 2022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отчетный период были рассмотрены и даны ответы на 31 обращение граждан, поступивших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19-и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2-и обращениям меры приня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находится на рассмотрении до 20.01.2023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626</w:t>
      </w:r>
      <w:r>
        <w:rPr>
          <w:color w:val="000000"/>
          <w:sz w:val="28"/>
          <w:szCs w:val="28"/>
        </w:rPr>
        <w:t xml:space="preserve"> различных справок, выпи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 доверия» работает, информации о коррупционных проявлениях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й от муниципальных служащих представителю нанимателя о фактах обращения в целях склонения к совершению коррупционных правонарушений 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вопросам привлечения к ответственности должностных лиц за неприятие мер по предотвращению и (или) урегулированию конфликта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«Методическими рекомендациями по вопросам соблюдения ограничений, налагаемых на гражданина, замещавшего должность государственной (муниципальной) службы, при заключении им трудового или гражданско-правового договора с организаци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знакомлены с памяткой о запрете дарить и получать под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соблюд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2 год в администрации Алексеевского сельского поселения коррупционных право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ксеевского сельского поселения</w:t>
        <w:tab/>
        <w:tab/>
        <w:tab/>
        <w:tab/>
        <w:t>С.М. Чеп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0:00Z</dcterms:created>
  <dc:creator>Татьяна Петровна</dc:creator>
  <dc:description/>
  <cp:keywords/>
  <dc:language>en-US</dc:language>
  <cp:lastModifiedBy>alekseevka</cp:lastModifiedBy>
  <cp:lastPrinted>2020-02-04T14:11:00Z</cp:lastPrinted>
  <dcterms:modified xsi:type="dcterms:W3CDTF">2023-01-10T06:49:00Z</dcterms:modified>
  <cp:revision>49</cp:revision>
  <dc:subject/>
  <dc:title>ОТЧЕТ  </dc:title>
</cp:coreProperties>
</file>