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7"/>
          <w:szCs w:val="17"/>
        </w:rPr>
        <w:t>30 сентября</w:t>
      </w:r>
      <w:r>
        <w:rPr>
          <w:rFonts w:cs="Arial" w:ascii="Arial" w:hAnsi="Arial"/>
          <w:b/>
          <w:sz w:val="18"/>
          <w:szCs w:val="18"/>
        </w:rPr>
        <w:t xml:space="preserve"> 2024 года</w:t>
        <w:tab/>
        <w:tab/>
        <w:tab/>
        <w:tab/>
        <w:tab/>
        <w:tab/>
        <w:tab/>
        <w:tab/>
        <w:tab/>
        <w:tab/>
        <w:t xml:space="preserve">        № 99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hanging="2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внесений изменений и дополнений в Устав Алексеевского сельского поселения муниципального района «Корочанский район» Белгор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Алексеевского сельского поселения муниципального района «Корочанский район» Белгородской области от 11 июля 2024 года № 82 «Об утверждении Положения о порядке организации и проведения публичных слушаний, общественных обсуждений на территории Алексеевского сельского поселения», земское собрание Алексеевского сельского поселения </w:t>
      </w:r>
      <w:r>
        <w:rPr>
          <w:rStyle w:val="21"/>
        </w:rPr>
        <w:t>р е ш и л о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851"/>
        <w:rPr/>
      </w:pPr>
      <w:r>
        <w:rPr/>
        <w:t xml:space="preserve">Назначить публичные слушания по проекту решения </w:t>
        <w:br/>
        <w:t>«О внесении изменений и дополнений в Устав Алексеевского сельского поселения муниципального района «Корочанский  район» Белгородской област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lineRule="auto" w:line="240" w:before="0" w:after="0"/>
        <w:ind w:left="0" w:firstLine="851"/>
        <w:rPr/>
      </w:pPr>
      <w:r>
        <w:rPr/>
        <w:t>Провести публичные слушания в здании администрации Алексеевского сельского поселения 01 ноября 2024 года в 15-00 часов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rPr/>
      </w:pPr>
      <w:r>
        <w:rPr/>
        <w:t xml:space="preserve"> </w:t>
      </w:r>
      <w:r>
        <w:rPr/>
        <w:t>Назначить председательствующим на публичных слушаниях Левенцову Елену Алексеевну - главу администрации Алексе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left="0" w:firstLine="851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851"/>
        <w:rPr/>
      </w:pPr>
      <w:r>
        <w:rPr/>
        <w:t>Физеши Нина Викторовна – заместитель главы администрации Алексеевского сельского поселе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17" w:leader="none"/>
        </w:tabs>
        <w:spacing w:lineRule="auto" w:line="240" w:before="0" w:after="0"/>
        <w:ind w:left="0" w:firstLine="851"/>
        <w:rPr/>
      </w:pPr>
      <w:r>
        <w:rPr/>
        <w:t>Федяева Яна Николаевна - депутат земского собрания пятого созыва Алексее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851"/>
        <w:rPr/>
      </w:pPr>
      <w:r>
        <w:rPr/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Алексеевского сельского поселения муниципального района «Корочанский район» Белгород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851"/>
        <w:rPr/>
      </w:pPr>
      <w:r>
        <w:rPr/>
        <w:t>Утвердить порядок учета предложений по проекту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, а также проект решения земского собрания «</w:t>
      </w:r>
      <w:r>
        <w:rPr>
          <w:bCs/>
          <w:color w:val="000000"/>
          <w:sz w:val="28"/>
          <w:szCs w:val="28"/>
        </w:rPr>
        <w:t>О внесении изменений и дополнений в Устав Алексеевского сельского поселения муниципального района «Корочанский район» Белгородской области»</w:t>
      </w:r>
      <w:r>
        <w:rPr>
          <w:sz w:val="28"/>
          <w:szCs w:val="28"/>
        </w:rPr>
        <w:t xml:space="preserve"> (прилагается) в порядке, предусмотренном Уставом Алексеевского сельского поселения муниципального района «Корочанский район» опубликовать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hyperlink r:id="rId2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22"/>
        <w:numPr>
          <w:ilvl w:val="0"/>
          <w:numId w:val="2"/>
        </w:numPr>
        <w:pBdr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0" w:firstLine="851"/>
        <w:rPr>
          <w:rFonts w:eastAsia="Arial"/>
          <w:color w:val="000000"/>
        </w:rPr>
      </w:pPr>
      <w:r>
        <w:rPr/>
        <w:t>Контроль за исполнением решения оставляю за собой.</w:t>
      </w:r>
    </w:p>
    <w:p>
      <w:pPr>
        <w:pStyle w:val="Normal"/>
        <w:pBdr/>
        <w:ind w:firstLine="85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pBdr/>
        <w:ind w:firstLine="85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В.М.Мирошни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/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 сентября 2024 года №9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учета замечаний и предложений по проекту решения земского собрания Алексеевского сельского поселения «О внесении изменений и дополнений в Устав Алексеевского сельского поселения муниципального района «Корочанский район» Белгородской области»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  <w:lang w:bidi="ru-RU"/>
        </w:rPr>
      </w:pPr>
      <w:r>
        <w:rPr>
          <w:b/>
          <w:bCs/>
          <w:color w:val="212121"/>
          <w:spacing w:val="-2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26"/>
        <w:ind w:right="-1" w:firstLine="708"/>
        <w:jc w:val="both"/>
        <w:rPr/>
      </w:pPr>
      <w:r>
        <w:rPr>
          <w:sz w:val="28"/>
          <w:szCs w:val="28"/>
        </w:rPr>
        <w:t xml:space="preserve">1. Настоящий Порядок учета замечаний и предложений по проекту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Алексее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ле опубликования проекта решения </w:t>
      </w:r>
      <w:r>
        <w:rPr>
          <w:bCs/>
          <w:spacing w:val="-2"/>
          <w:sz w:val="28"/>
          <w:szCs w:val="28"/>
        </w:rPr>
        <w:t xml:space="preserve">«О внесении изменений и дополнений </w:t>
      </w:r>
      <w:r>
        <w:rPr>
          <w:bCs/>
          <w:spacing w:val="-7"/>
          <w:sz w:val="28"/>
          <w:szCs w:val="28"/>
        </w:rPr>
        <w:t xml:space="preserve">в Устав Алексеевского сельского поселения </w:t>
      </w:r>
      <w:r>
        <w:rPr>
          <w:bCs/>
          <w:spacing w:val="-4"/>
          <w:sz w:val="28"/>
          <w:szCs w:val="28"/>
        </w:rPr>
        <w:t>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«Корочанский район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Белгородской области»</w:t>
      </w:r>
      <w:r>
        <w:rPr>
          <w:sz w:val="28"/>
          <w:szCs w:val="28"/>
        </w:rPr>
        <w:t xml:space="preserve"> (далее - Проект) граждане Алексеевского сельского поселения,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(или) заявить о своем намерении участвовать в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ложения и замечания граждан сельского поселения, их объединений и организаций подлежат регистрации рабочей группой по организации и проведению публичных слушаний в журнале, в котором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кой раздел (пункт, абзац, часть) Проекта вносится замечание,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(или объединении, организации) (фамилия, имя, отчество гражданина или наименование объединения, организации, адрес, контактный телефо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нные предложения и замечания граждан, их объединений, организаций подлежат правовой эксперти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 проведения публичных слушаний все поступившие замечания и предложения рассматриваются на заседаниях рабочей группы в целях их анализа и об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учета поступивших замечаний и предложений по проекту решения, вносимого на публичные слушания, заявлений участвовать в публичных слушаниях, юридических заключений на них рабочая группа составляет примерный порядок проведения публичных слушаний,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заключении о результатах публичных слушаний должны содержаться обобщенные материалы общественного обсуждения, перечень замечаний, предложений граждан, их объединений, организаций, рекомендованных к внесению в Проект, вносимый на публичные слушания, перечень отклоненных предложений с указанием оснований, по которым они были откло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Заключение о результатах публичных слушаний подлежит обнародованию в Порядке, предусмотренном Уставом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, а также</w:t>
      </w:r>
      <w:r>
        <w:rPr>
          <w:rFonts w:eastAsia="Calibri"/>
          <w:color w:val="00000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убликованию в сетевом издании </w:t>
      </w:r>
      <w:r>
        <w:rPr>
          <w:iCs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) и обнародовать путем размещения на официальном сайте органов местного самоуправления сельского поселения (</w:t>
      </w:r>
      <w:hyperlink r:id="rId3">
        <w:r>
          <w:rPr>
            <w:rStyle w:val="InternetLink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лючение о результатах публичных слушаний направляется председательствующим на публичных слушаниях в постоянную комиссию земского собрания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по вопросам местного самоуправления и нормативно-правовой деятельности для выработки аргументированных рекомендаций относительно принятия решения земского собрания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и рассмотрении вопроса принятия решения на заседании земского собрания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после выступления субъекта права законодательной инициативы, внесшего на рассмотрение земского собрания сельского поселения проект решения, глава </w:t>
      </w:r>
      <w:r>
        <w:rPr>
          <w:bCs/>
          <w:spacing w:val="-7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 нормативно-правовой деятельности Алексеевского сельского поселения для внесения предложений о принятии проекта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алее на голосование ставится вопрос принятия замечаний и предложений по проекту решения, решения постоянной комиссии в соответствии с Регламентом земского собрания. После этого ставится на голосование вопрос о принятии муниципального правового акта, с учетом принятых замечаний и предложений.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5103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4678" w:right="5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 сентября 2024 года № 9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суждении проекта решения земского собрания Алексее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«О внесении изменений и дополнений в Устав Алексеевского сельского поселения муниципального района «Корочанский район» Белгород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авом внесения замечаний, предложений по изменениям и дополнениям в проект муниципального правового акта по внесению изменений и дополнений в Устав Алексеевскогосельского поселения муниципального района «Корочанский район» Белгородской области (далее по тексту - проект) обладают граждане Российской Федерации, проживающие на территории Алексее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Алексеевского сельского поселения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изменений и дополнений в проект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,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и рассмотрение рабочей группой по организации и проведению публичных слушаний (далее - рабочей группой) замечаний, предложений граждан,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замечаний, предложений по изменениям и дополнениям в проект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замечаний, предложений на соответствие Конституцией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е за проведение правовой экспертизы готовят заключение по замечаниям и предложениям, в котором должен быть ответ на вопрос - соответствуют ли замечания, предложения Конституции Российской Федерации, федеральным конституционным законам, Федеральному закону от 06 октября 2003 года №131-ФЗ и иным федеральным законам, законам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заключении устанавливается несоответствие замечаний, предложений Конституции Российской Федерации, федеральным конституционным законам, Федеральному закону от 06 октября 2003 года               №131-ФЗ и иным федеральным законам, законам Белгородской области, то должно быть указано, какому акту не соответствуют замечания, предложения и в чем выражается это несоответствие, и если есть противоречия, то они должны быть названы конкре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направляется гражданам и их объединениям, внесшим замечание, предложение, председательствующему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мечаний, предложений рабочая группа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лонить замечания, предложения гражданина (объединения) в проект с указанием основан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yperlink" Target="https://alekseevskoekorochan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4:00Z</dcterms:created>
  <dc:creator>Admin</dc:creator>
  <dc:description/>
  <cp:keywords/>
  <dc:language>en-US</dc:language>
  <cp:lastModifiedBy>Я</cp:lastModifiedBy>
  <cp:lastPrinted>2024-09-27T16:45:00Z</cp:lastPrinted>
  <dcterms:modified xsi:type="dcterms:W3CDTF">2024-09-27T13:46:00Z</dcterms:modified>
  <cp:revision>18</cp:revision>
  <dc:subject/>
  <dc:title/>
</cp:coreProperties>
</file>