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eastAsia="PMingLiU;新細明體" w:cs="Arial"/>
          <w:b/>
          <w:b/>
          <w:bCs/>
          <w:color w:val="000000"/>
          <w:spacing w:val="40"/>
        </w:rPr>
      </w:pPr>
      <w:r>
        <w:rPr>
          <w:rFonts w:eastAsia="PMingLiU;新細明體" w:cs="Arial"/>
          <w:b/>
          <w:bCs/>
          <w:color w:val="000000"/>
          <w:spacing w:val="40"/>
        </w:rPr>
        <w:t xml:space="preserve">БЕЛГОРОДСКАЯ ОБЛАСТЬ </w:t>
      </w:r>
    </w:p>
    <w:p>
      <w:pPr>
        <w:pStyle w:val="Normal"/>
        <w:widowControl/>
        <w:shd w:fill="FFFFFF" w:val="clear"/>
        <w:spacing w:before="72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10"/>
          <w:szCs w:val="10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>АЛЕКСЕЕ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 xml:space="preserve">ПЯТОГО СОЗЫВА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eastAsia="PMingLiU;新細明體" w:cs="Arial"/>
          <w:bCs/>
          <w:color w:val="000000"/>
          <w:spacing w:val="48"/>
          <w:sz w:val="32"/>
          <w:szCs w:val="32"/>
        </w:rPr>
      </w:pPr>
      <w:r>
        <w:rPr>
          <w:rFonts w:eastAsia="PMingLiU;新細明體" w:cs="Arial"/>
          <w:bCs/>
          <w:color w:val="000000"/>
          <w:spacing w:val="48"/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color w:val="000000"/>
          <w:spacing w:val="48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pacing w:val="48"/>
          <w:sz w:val="24"/>
          <w:szCs w:val="24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  <w:t>Алексеевка</w:t>
      </w:r>
    </w:p>
    <w:p>
      <w:pPr>
        <w:pStyle w:val="Normal"/>
        <w:widowControl/>
        <w:jc w:val="center"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7"/>
          <w:szCs w:val="17"/>
        </w:rPr>
        <w:t xml:space="preserve">30 сентября </w:t>
      </w:r>
      <w:r>
        <w:rPr>
          <w:rFonts w:eastAsia="Calibri" w:cs="Arial"/>
          <w:b/>
          <w:color w:val="000000"/>
          <w:sz w:val="18"/>
          <w:szCs w:val="18"/>
        </w:rPr>
        <w:t>2024 года                                                                                                                                          № 97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20" w:leader="none"/>
          <w:tab w:val="left" w:pos="4962" w:leader="none"/>
        </w:tabs>
        <w:autoSpaceDE w:val="false"/>
        <w:ind w:right="45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15716141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земского собрания Алексеевского сельского поселения от 11 июля 2024 года № 82 «Об утверждении Положения </w:t>
      </w:r>
      <w:bookmarkStart w:id="1" w:name="_Hlk15709030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организации </w:t>
        <w:br/>
        <w:t>и проведения публичных слушаний, общественных обсуждений на территории Алексеевского сельского поселения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bookmarkEnd w:id="1"/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Уставом Алексеевского  сельского поселения, земское собрание Алексеевского 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bookmarkStart w:id="2" w:name="_Hlk157161410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ести в решение Алексеевского сельского поселения муниципального района «Корочанский район» от 11 июля 2024 года № 82 «Об утверждении Положения о порядке  организации и проведения публичных слушаний, общественных обсуждений на территории Алексеевского сельского поселения» следующие изменения:</w:t>
      </w:r>
    </w:p>
    <w:p>
      <w:pPr>
        <w:pStyle w:val="Normal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ополнить статью 4 Положения о порядке организации </w:t>
        <w:br/>
        <w:t>и проведения публичных слушаний, общественных обсуждений на территории Алексеевского сельского поселения муниципального района «Корочанский район» утвержденное в пункте 1 вышеназванного решения пунктами 4.26, 4.27, 4.28, 4.29 следующего содержания: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4.26. Участники публичных слушаний, общественных обсуждений могут участвовать на проводимом собрании путем использования систем видеоконференц-связи, при условии подачи такими лицами заявления организаторам проведения публичных слушаний, общественных обсуждений указанных в п. 4.4 настоящего Положения и при наличии технической возможности осуществления видеоконференц-связи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27. Заявление об участии в видеоконференц-связи принимаются</w:t>
        <w:br/>
        <w:t xml:space="preserve"> в течение срока проведения публичных слушаний, общественных обсуждений, со дня опубликования правового акта о назначении  публичных слушаний, общественных обсуждений, но не позднее одного дня до даты проведения публичных слушаний, общественных обсуждений, с указанием лиц участвующих в собрании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28. В случае удовлетворения заявления об участии в публичных слушаниях, общественных обсуждениях путем  использования систем видеоконференц-связи, либо об отказе в удовлетворении заявления, в связи отсутствием технической возможности, организатор проведения публичных слушаний, общественных обсуждений сообщает об этом  заявителям в письменной форме в течение трех рабочих дней с момента поступления заявления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29. Организатор проведения публичных слушаний, общественных обсуждений осуществляющий организацию видеоконференц-связи, проверяет явку и устанавливает личность участвующих лиц с учетом положений п. 4.9 настоящего Положения, а также производит их регистрацию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Разместить настоящее решение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lekseevskoekorochanskij-r31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етевом издании «Ясный ключ» (korocha31.ru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земского собр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 вопросам местного самоуправления и нормативно-правовой деятельно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Глава Алексеевского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                                                            В.М. Мирошников 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left="52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user92</dc:creator>
  <dc:description/>
  <cp:keywords/>
  <dc:language>en-US</dc:language>
  <cp:lastModifiedBy>Я</cp:lastModifiedBy>
  <cp:lastPrinted>2024-09-27T16:47:00Z</cp:lastPrinted>
  <dcterms:modified xsi:type="dcterms:W3CDTF">2024-10-07T05:43:00Z</dcterms:modified>
  <cp:revision>30</cp:revision>
  <dc:subject/>
  <dc:title>Модельный муниципальный нормативный правовой акт</dc:title>
</cp:coreProperties>
</file>