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сентября 2023 года</w:t>
        <w:tab/>
        <w:tab/>
        <w:tab/>
        <w:tab/>
        <w:tab/>
        <w:tab/>
        <w:tab/>
        <w:tab/>
        <w:tab/>
        <w:tab/>
        <w:tab/>
        <w:t>№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земского собрания Алексее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Алексеевского сельского поселения муниципального района «Корочанский район» Белгородской области,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стоянную комиссию по вопросам социально-экономического развития и бюджету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лмыкова Светла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евцов Сергей Вла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гов Евгений Викто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слов Игорь Владимир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стоянную комиссию по вопросам местного самоуправления и нормативно-правовой деятельност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лдатова Оксана Васил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ксименко Владимир Игор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ирошников Валерий Михайл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шарский Сергей Серге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стоянную комиссию по вопросам социально-культурного развития, делам ветеранов и молодеж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едяева Яна Никола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барова Алина Юр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валёва Эльвира Николаев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скуров Алексей Анатолье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лекс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В.М. Мирошников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ind w:left="4820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4820" w:hanging="0"/>
        <w:jc w:val="center"/>
        <w:rPr>
          <w:b/>
          <w:b/>
          <w:sz w:val="28"/>
        </w:rPr>
      </w:pP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4820" w:hanging="0"/>
        <w:jc w:val="center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left="4820" w:hanging="0"/>
        <w:jc w:val="center"/>
        <w:rPr>
          <w:b/>
          <w:b/>
          <w:sz w:val="28"/>
        </w:rPr>
      </w:pPr>
      <w:r>
        <w:rPr>
          <w:b/>
          <w:sz w:val="28"/>
        </w:rPr>
        <w:t>от 15 сентября 2023 года №8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остоянных комиссий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021"/>
        <w:gridCol w:w="2410"/>
        <w:gridCol w:w="2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комисс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жность, занимаем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, занимаемая должност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вопросам социально-экономического развития и бюдже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Светлана Никола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Межшкольный учебный центр», дир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Сергей Владими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зрождение», дир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Евгений Викто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лочная ферма «Рассвет», генеральный дир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горь Владими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Альянс-Логистик», генеральный директо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самоуправления и нормативно-правов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Оксана Васил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МКУ «РЦ управления образования администрации Корочанского района», начальник проектн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ладимир Игор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Максименко В.И.», 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 Валерий Михайл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хотничий комплекс «Белоречье», начальник ремонтно-механической мастерск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ский Сергей Серге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Агрохолдинг Ивнянский», механи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социально-культурного развития, делам ветеранов и молодеж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Яна Никола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», заведующ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рова Алина Юр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ексеевкая СОШ», советник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Эльвира Никола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ексеевская СОШ», 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 Алексей Анатол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Агрохолдинг Ивнянский», тракторист-машинис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3-09-20T10:45:00Z</cp:lastPrinted>
  <dcterms:modified xsi:type="dcterms:W3CDTF">2023-09-20T07:46:00Z</dcterms:modified>
  <cp:revision>400</cp:revision>
  <dc:subject/>
  <dc:title>Р О С С И Й С К А Я    Ф Е Д Е Р А Ц И Я</dc:title>
</cp:coreProperties>
</file>