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Алексеевка</w:t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 xml:space="preserve">22 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>декабря 202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 xml:space="preserve"> года</w:t>
        <w:tab/>
      </w:r>
      <w:r>
        <w:rPr>
          <w:rFonts w:cs="Arial" w:ascii="Arial" w:hAnsi="Arial"/>
          <w:i w:val="false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color w:val="000000"/>
          <w:sz w:val="18"/>
          <w:szCs w:val="18"/>
          <w:lang w:val="ru-RU"/>
        </w:rPr>
        <w:tab/>
        <w:tab/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>№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>8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i/>
          <w:i/>
          <w:color w:val="000000"/>
          <w:sz w:val="28"/>
          <w:szCs w:val="28"/>
          <w:lang w:val="ru-RU" w:bidi="ru-RU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муниципального района «Корочанский район» Белгород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соответствии с пунктом 3.2 статьи 160.1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орочанский район» Белгород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Утвердить перечень главных администраторов доходов бюджета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орочанский район» Белгород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Утвердить перечень главных администраторов доходов бюджета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орочанский район» Белгород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- территориальных органов федеральных органов исполнительной власти, органов государственной власти Белгородской области и органов местного самоуправления муниципального района «Корочанский район» (прилагается)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Установить порядок и сроки внесения изменений в перечень главных администраторов доходов бюджета муниципального района «Корочанский район» (районного бюджета) (прилагается)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и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ekseevskoekorochan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 Настоящее постановление применяется к правоотношениям, возникающим при составлении и исполнении бюджета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орочанский район» Белгород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начиная с бюджета на 2023 год и на плановый период 2024 и 2025 г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лексеевского сельского поселения                                            С.М.Чепел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 декабря 2022 года №8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>Перечень главных администраторов доходов бюджета Алексеевского сельского поселения муниципального района «Корочанский район» Белгородской области 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2"/>
        <w:gridCol w:w="3156"/>
        <w:gridCol w:w="5161"/>
      </w:tblGrid>
      <w:tr>
        <w:trPr>
          <w:trHeight w:val="327" w:hRule="atLeast"/>
          <w:cantSplit w:val="true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Наименование главного администратор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оходов и иных поступлений в бюджет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Главного админи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оходов районного бюджета, бюджетов поселений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Администрация Алексеевского сельского поселения муниципального района «Корочанский район» Белгородской области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8 04020 01 1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1 05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1 0507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3 02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4 02053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4 02053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4 06025 10 0000 4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6 02020 02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6 0701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6 0709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7 01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29999 10 0000 15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субсидии бюджетам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25576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убсидия бюджетам сельских поселений на обеспечение комплексного развития сельских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359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3002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3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4001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4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7 050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18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Times New Roman" w:ascii="Times New Roman" w:hAnsi="Times New Roman"/>
                <w:color w:val="382E2C"/>
                <w:highlight w:val="yellow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19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 декабря 2022 года №8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5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Алекс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Корочанский район» Белгород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рриториальных органов федеральных органов исполнительной власти, органов государственной власти Белгородской области и органов местного самоуправления муниципального района «Корочанский район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75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67"/>
        <w:gridCol w:w="5461"/>
      </w:tblGrid>
      <w:tr>
        <w:trPr>
          <w:trHeight w:val="53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53" w:leader="none"/>
              </w:tabs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Наименование главного администратора доходов бюджетов муниципальных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главного администратора до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бюджетов муниципальных поселений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1 02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1 02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1 02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1 020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1 020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 05 03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Единый сельскохозяйственный налог*</w:t>
            </w:r>
          </w:p>
        </w:tc>
      </w:tr>
      <w:tr>
        <w:trPr>
          <w:trHeight w:val="3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5 03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Единый сельскохозяйственный налог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6 01030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6 0603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6 0604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8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митет финансов и бюджетной политики администрации муниципального района «Корочанский район» Белгородской области</w:t>
            </w:r>
          </w:p>
        </w:tc>
      </w:tr>
      <w:tr>
        <w:trPr>
          <w:trHeight w:val="3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5753" w:leader="none"/>
        </w:tabs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>
          <w:rStyle w:val="Emphasis"/>
          <w:sz w:val="20"/>
        </w:rPr>
        <w:t xml:space="preserve">*  Администрирование поступлений по всем подстатьям соответствующей статьи осуществляется администратором, указанном в группировочном  коде бюджетной классификации </w:t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jc w:val="both"/>
        <w:rPr>
          <w:rStyle w:val="Emphasis"/>
          <w:sz w:val="20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 декабря 2022 года №8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главных администраторов доходов бюджета Алексеевского сельского поселения - органов местного самоуправления Корочанского района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главных администраторов доходов бюджета муниципального района «Корочанский район» (районного бюджета) - территориальных органов федеральных органов исполнительной власти, органов государственной власти Белгоро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 xml:space="preserve">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 и определяет механизм  и сроки внесения изменений в перечни главных администраторов доходов бюджета Алексе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 xml:space="preserve">В случаях изменения принципов назначения и присвоения структуры кодов классификации доходов бюджета, изменения в перечень главных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, а также в состав закрепленных за главными администраторами доходов бюджета кодов классификации доходов бюджета вносятся решением земского собрания Алексеевского сельского поселения (далее – земское собрание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 xml:space="preserve">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 и Корочанского района,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без внесения изменений в постановление, утверждающее перечень главных администраторо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 xml:space="preserve">Алексее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3. В случае изменения состава и (или) функций главных 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изменения в перечень главных администраторов доходов, в том числе закрепленных за ними кодов бюджетной классификации доходов бюджета вносятся на основании решения земского собрания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4. В целях актуализации постановления, утверждающего перечень главных 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, на основании ранее подготовленных решением земского собрания о внесении изменений в перечень главных 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случаях изменения принципов назначения и присвоения структуры кодов классификации бюджета района, а также состава и (или) функций главных 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, не реже чем 2 раза в год вносятся соответствующие изменения в настоящее постановление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Пользователь</dc:creator>
  <dc:description/>
  <cp:keywords/>
  <dc:language>en-US</dc:language>
  <cp:lastModifiedBy>alekseevka</cp:lastModifiedBy>
  <cp:lastPrinted>2021-12-30T09:54:00Z</cp:lastPrinted>
  <dcterms:modified xsi:type="dcterms:W3CDTF">2022-12-24T07:43:00Z</dcterms:modified>
  <cp:revision>43</cp:revision>
  <dc:subject/>
  <dc:title/>
</cp:coreProperties>
</file>