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color w:val="000000"/>
          <w:spacing w:val="40"/>
        </w:rPr>
      </w:pPr>
      <w:r>
        <w:rPr>
          <w:rFonts w:eastAsia="PMingLiU;新細明體" w:cs="Arial"/>
          <w:b/>
          <w:bCs/>
          <w:color w:val="000000"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АЛЕКСЕ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Алексеевка</w:t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7"/>
          <w:szCs w:val="17"/>
        </w:rPr>
        <w:t xml:space="preserve">11 июля </w:t>
      </w:r>
      <w:r>
        <w:rPr>
          <w:rFonts w:eastAsia="Calibri" w:cs="Arial"/>
          <w:b/>
          <w:color w:val="000000"/>
          <w:sz w:val="18"/>
          <w:szCs w:val="18"/>
        </w:rPr>
        <w:t>2024 г.                                            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4962" w:leader="none"/>
        </w:tabs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порядке организации </w:t>
        <w:br/>
        <w:t>и проведения публичных слушаний, общественных обсуждений на территории Алексеев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2" w:name="_Hlk157161410"/>
      <w:bookmarkStart w:id="3" w:name="_Hlk157161410"/>
      <w:bookmarkEnd w:id="3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Алексеевского  сельского поселения, земское собрание Алексеевского 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bookmarkStart w:id="4" w:name="_Hlk157153029"/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рганизации и проведения публичных слушаний, общественных обсуждений на территории Алексеевского  сельского поселени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земского собрания Алексеевского  сельского поселения от 17 марта 2008 года № 15 «О Правилах проведения публичных слушаний в Алексеевском сельском поселении муниципального района «Корочан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публиковать настоящее решение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lekseevskoekorochanskij-r31.gosweb.gosuslugi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лексеевского сельского поселения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т  17 июля 2024 года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8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Алексеевского 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Алексеевского сельского поселения (далее - Положение) разработано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еевского  сельского поселения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чные слушания - форма реализации прав жителей, проживающих на территории </w:t>
      </w:r>
      <w:bookmarkStart w:id="6" w:name="_Hlk157153271"/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сельского поселени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нения жителей Алексеевского  сельского поселения при принятии муниципальных правовых актов Алексеев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Алексее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Алексее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Алексе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5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рограммы социально-экономического развития Алексеев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убличные слушания проводятся по инициативе населения, земского собрания Алексеевского  сельского поселения, председателя земского собрания </w:t>
      </w:r>
      <w:bookmarkStart w:id="8" w:name="_Hlk157154758"/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 сельского поселени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или главы администрации Алексеевского 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6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Алексеевского  сельского поселения обращается инициативная группа граждан, проживающих на территории Алексеевского 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Алексеевского 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ной группы по установленной форме (приложение №1), поданное в земское собрание Алексеевского  сельского поселения, к которому прикладывается подписной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емское собрание Алексеевского 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1" w:name="_Hlk157154936"/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Алексеевского  сельского поселения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земского собрания Алексеевского 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рассмотрения ходатайства земское собрание Алексеевского 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земского собрания Алексеевского 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Алексеевского  сельского поселения, главы муниципального образования либо земского собрания Алексе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Алексеевского  сельского поселения принимается решением земского собрания Алексе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Алексеевского  сельского поселения принимается распоряжением председателя земского собрания Алексе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Алексеевского  сельского поселения принимается распоряжением администрации земского собрания Алексеевского 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2" w:name="Par10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3" w:name="_Hlk157155503"/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сельского поселения </w:t>
      </w:r>
      <w:bookmarkEnd w:id="13"/>
      <w:r>
        <w:rPr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ения возможности представления жителями Алексеевского  сельского поселения своих замечаний и предложений по проекту муниципального правового акта, а также для участия жителей Алексеевского 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по проекту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еевского  сельского поселения, проекту решения о внесении изменений и дополнений в Устав Алексеевского  сельского поселения - не менее 30 (тридцати) дн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о проекту бюджета Алексеевского сельского поселения, по проекту правового акта об утверждении отчета об исполнении бюджета Алексеевского сельского поселения -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в иных случаях - не менее пятнадцати (15) дней и не более тридцати (30) дней, если иное не установлено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14" w:name="Par10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5" w:name="_Hlk15715661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сельского поселения </w:t>
      </w:r>
      <w:bookmarkEnd w:id="15"/>
      <w:r>
        <w:rPr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администрация Алексеев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чая группа формируется из числа депутатов земского собрания Алексеевского сельского поселения, должностных лиц и работников администрации Алексе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публичных слушаний по инициативе населения Алексеевского 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Алексеевского  сельского поселения за счет средств бюджета Алексеевского 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Алексеев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чая группа или комиссия земского собрания Алексеевского 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Алексеевского 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17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епутаты земского собрания Алексеев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едатель земского собрания Алексеевского 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адрес местонахождения - 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bookmarkStart w:id="17" w:name="_Hlk157158413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396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left="396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Алексеевского сельского</w:t>
      </w:r>
    </w:p>
    <w:p>
      <w:pPr>
        <w:pStyle w:val="Normal"/>
        <w:autoSpaceDE w:val="false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_Hlk157158413"/>
      <w:bookmarkStart w:id="19" w:name="_Hlk157158413"/>
      <w:bookmarkEnd w:id="19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Par221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ициативной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Алексее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ar252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 и дат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Алексеевского сельског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Par3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Алексее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Par370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  <w:gridCol w:w="284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>
                <w:rFonts w:cs="Times New Roman" w:ascii="Times New Roman" w:hAnsi="Times New Roman"/>
                <w:color w:val="000000"/>
              </w:rPr>
              <w:t>(решением земского собрания Алексеевского  сельского поселения от ____ №________ или распоряжением председателя земского собрания Алексеевского  сельского поселения или распоряжением администрации Алексеевского  сельского поселения от _____ № ____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yperlink" Target="https://login.consultant.ru/link/?req=doc&amp;base=LAW&amp;n=422250&amp;date=24.01.2023&amp;dst=788&amp;field=134" TargetMode="External"/><Relationship Id="rId4" Type="http://schemas.openxmlformats.org/officeDocument/2006/relationships/hyperlink" Target="https://login.consultant.ru/link/?req=doc&amp;base=RLAW404&amp;n=88270&amp;date=24.01.2023" TargetMode="External"/><Relationship Id="rId5" Type="http://schemas.openxmlformats.org/officeDocument/2006/relationships/hyperlink" Target="https://login.consultant.ru/link/?req=doc&amp;base=LAW&amp;n=2875&amp;date=24.01.2023" TargetMode="External"/><Relationship Id="rId6" Type="http://schemas.openxmlformats.org/officeDocument/2006/relationships/hyperlink" Target="https://login.consultant.ru/link/?req=doc&amp;base=RLAW404&amp;n=85409&amp;date=24.01.2023" TargetMode="External"/><Relationship Id="rId7" Type="http://schemas.openxmlformats.org/officeDocument/2006/relationships/hyperlink" Target="https://login.consultant.ru/link/?req=doc&amp;base=LAW&amp;n=422250&amp;date=24.01.2023&amp;dst=100105&amp;field=134" TargetMode="External"/><Relationship Id="rId8" Type="http://schemas.openxmlformats.org/officeDocument/2006/relationships/hyperlink" Target="https://alekseevskoekorochanskij-r31.gosweb.gosuslugi.ru/" TargetMode="External"/><Relationship Id="rId9" Type="http://schemas.openxmlformats.org/officeDocument/2006/relationships/hyperlink" Target="https://alekseevskoekorochanskij-r31.gosweb.gosuslugi.ru/" TargetMode="External"/><Relationship Id="rId10" Type="http://schemas.openxmlformats.org/officeDocument/2006/relationships/hyperlink" Target="https://login.consultant.ru/link/?req=doc&amp;base=LAW&amp;n=314836&amp;date=24.01.2023" TargetMode="External"/><Relationship Id="rId11" Type="http://schemas.openxmlformats.org/officeDocument/2006/relationships/hyperlink" Target="https://login.consultant.ru/link/?req=doc&amp;base=LAW&amp;n=422241&amp;date=24.01.2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Я</cp:lastModifiedBy>
  <cp:lastPrinted>2024-07-04T09:59:00Z</cp:lastPrinted>
  <dcterms:modified xsi:type="dcterms:W3CDTF">2024-07-08T08:10:00Z</dcterms:modified>
  <cp:revision>23</cp:revision>
  <dc:subject/>
  <dc:title>Модельный муниципальный нормативный правовой акт</dc:title>
</cp:coreProperties>
</file>