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 июля 2024 г.</w:t>
        <w:tab/>
        <w:tab/>
        <w:tab/>
        <w:tab/>
        <w:tab/>
        <w:tab/>
        <w:tab/>
        <w:tab/>
        <w:tab/>
        <w:tab/>
        <w:t xml:space="preserve">                                   № 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ского собрания Алексе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от 29 февра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24 года № 65 «О бюдж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Короча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» Белгородской области на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и плановый период 2025 –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Алексеевского сельского поселения 2024 года, возникла необходимость внести изменения в решение земского собрания Алексеевского сельского поселения от 29 февраля 2024 года № 65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Алексеевского сельского поселения муниципального района «Корочанский район» Белгородской от 29 февраля 2024 года № 65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 следующие изменения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color w:val="FF0000"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на 2024 год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бщий объем  доходов бюджета поселения  в  сумме 15485,10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15 697,16 тыс.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4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бюджета  поселения  в сумме равен нулю;»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color w:val="FF0000"/>
          <w:sz w:val="28"/>
          <w:szCs w:val="28"/>
        </w:rPr>
        <w:t>Статью 5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4 год и плановый период 2025-2026 годов согласно приложений № 5, №10 к настоящему решению»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color w:val="FF0000"/>
          <w:sz w:val="28"/>
          <w:szCs w:val="28"/>
        </w:rPr>
        <w:t>Статью 6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ведомственную структуру расходов бюджета  поселения на  очередной 2024 год и плановый период 2025-2026 годов согласно приложению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к настоящему решению»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https://alekseevskoekorochanskij-r31.gosweb.gosuslugi.ru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орядке, определенном Уставом Аллексеевского сельского поселения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>4. Решение вступает в законную силу со дня опубликовапния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М. Мирошников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8"/>
        </w:rPr>
        <w:t>к решением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Hl41"/>
          <w:sz w:val="28"/>
        </w:rPr>
        <w:t>Прогнозируемое поступление доходов в бюджет  поселения на 2024 год и плановый период 2025-2026 годов.</w:t>
      </w:r>
      <w:r>
        <w:rPr>
          <w:rStyle w:val="Emphasis"/>
          <w:b/>
          <w:i w:val="false"/>
          <w:sz w:val="28"/>
        </w:rPr>
        <w:t xml:space="preserve"> (тыс. рублей)</w:t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9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11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3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77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1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2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диный сельхоз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3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39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7,6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8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 29999100000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842,5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7 15030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ициативные платежи зачисляемые в бюджет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7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48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/>
      </w:pPr>
      <w:r>
        <w:rPr>
          <w:rStyle w:val="Emphasis"/>
          <w:b/>
          <w:i w:val="false"/>
          <w:sz w:val="20"/>
          <w:szCs w:val="20"/>
          <w:highlight w:val="yellow"/>
        </w:rPr>
        <w:t xml:space="preserve">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0"/>
          <w:highlight w:val="yellow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8"/>
        </w:rPr>
        <w:t xml:space="preserve">Общий объем расходов бюджета </w:t>
      </w:r>
      <w:r>
        <w:rPr>
          <w:b/>
          <w:bCs/>
          <w:color w:val="000000"/>
          <w:spacing w:val="-10"/>
          <w:sz w:val="28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  <w:sz w:val="28"/>
        </w:rPr>
        <w:t>сельское поселение»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</w:rPr>
        <w:t xml:space="preserve">на </w:t>
      </w:r>
      <w:r>
        <w:rPr>
          <w:b/>
          <w:color w:val="000000"/>
          <w:spacing w:val="-8"/>
          <w:sz w:val="28"/>
        </w:rPr>
        <w:t>2024 год</w:t>
      </w:r>
      <w:r>
        <w:rPr>
          <w:rStyle w:val="Wmicallto"/>
          <w:b/>
          <w:sz w:val="32"/>
          <w:szCs w:val="28"/>
        </w:rPr>
        <w:t xml:space="preserve"> </w:t>
      </w:r>
      <w:r>
        <w:rPr>
          <w:rStyle w:val="S1"/>
          <w:b/>
          <w:sz w:val="28"/>
        </w:rPr>
        <w:t>и плановый период 2025-2026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highlight w:val="yellow"/>
        </w:rPr>
      </w:pPr>
      <w:r>
        <w:rPr>
          <w:b/>
          <w:color w:val="000000"/>
          <w:spacing w:val="-8"/>
          <w:sz w:val="28"/>
          <w:highlight w:val="yellow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6"/>
        <w:gridCol w:w="1435"/>
        <w:gridCol w:w="576"/>
        <w:gridCol w:w="3336"/>
        <w:gridCol w:w="1705"/>
        <w:gridCol w:w="930"/>
        <w:gridCol w:w="930"/>
      </w:tblGrid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3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8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8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8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56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4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42,0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2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8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02,00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8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07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7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03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4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34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1.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 651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4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3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 551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34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551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3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1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33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23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23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23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7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логи,пошлины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i w:val="false"/>
                <w:sz w:val="22"/>
                <w:szCs w:val="22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4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</w:t>
            </w: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4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 детской игровой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7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4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2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5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3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6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2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6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697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5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181"/>
        <w:gridCol w:w="1276"/>
        <w:gridCol w:w="1323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S</w:t>
            </w:r>
            <w:r>
              <w:rPr/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S</w:t>
            </w:r>
            <w:r>
              <w:rPr/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103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1042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69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374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898,8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iCs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февраля 2024 года №65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54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341,6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Admin</dc:creator>
  <dc:description/>
  <cp:keywords/>
  <dc:language>en-US</dc:language>
  <cp:lastModifiedBy>Я</cp:lastModifiedBy>
  <cp:lastPrinted>2023-08-31T16:29:00Z</cp:lastPrinted>
  <dcterms:modified xsi:type="dcterms:W3CDTF">2024-07-10T12:19:00Z</dcterms:modified>
  <cp:revision>15</cp:revision>
  <dc:subject/>
  <dc:title/>
</cp:coreProperties>
</file>