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7 мая 2024 г</w:t>
      </w:r>
      <w:r>
        <w:rPr>
          <w:rFonts w:cs="Arial" w:ascii="Arial" w:hAnsi="Arial"/>
          <w:b/>
          <w:sz w:val="18"/>
          <w:szCs w:val="18"/>
        </w:rPr>
        <w:t>ода                                                                                                                                                     №7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земского собрания Алексеевского сельского поселения от 29 февраля 2024 года № 64 «Об утверждении Реестра муниципальной собственности муниципального образования «Алексеевское сельское поселение» на 1 января 2024 года»</w:t>
      </w:r>
    </w:p>
    <w:p>
      <w:pPr>
        <w:pStyle w:val="Normal"/>
        <w:ind w:right="43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Устава Алексеевского сельского поселения муниципального района «Корочанский район», руководствуясь Положением о порядке ведения Реестра муниципальной собственности муниципального образования «Алексеевское сельское поселение», утвержденным земским собранием Алексеевского сельского поселения от 28 марта 2013 года № 13, на основании решения Корочанского районного суда Белгородской области № б/н от 27 апреля 2023 года, земское собрание Алексеевского сельского поселения </w:t>
      </w:r>
      <w:r>
        <w:rPr>
          <w:b/>
          <w:color w:val="000000"/>
          <w:sz w:val="28"/>
          <w:szCs w:val="28"/>
        </w:rPr>
        <w:t>р е ш и л 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5" w:firstLine="705"/>
        <w:jc w:val="both"/>
        <w:rPr/>
      </w:pPr>
      <w:r>
        <w:rPr>
          <w:color w:val="000000"/>
          <w:sz w:val="28"/>
          <w:szCs w:val="28"/>
        </w:rPr>
        <w:t>Внести в решение земского собрания Алексеевского сельского поселения от 29 февраля 2024 года № 64 «Об утверждении Реестра муниципальной собственности муниципального образования «Алексеевское сельское поселение» на 1 января 2024 года» следующие изменения:</w:t>
      </w:r>
    </w:p>
    <w:p>
      <w:pPr>
        <w:pStyle w:val="Normal"/>
        <w:numPr>
          <w:ilvl w:val="1"/>
          <w:numId w:val="1"/>
        </w:numPr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1 «Сведения о муниципальном недвижимом имуществе» подраздел 1.4. «Жилищный фонд» изложить согласно приложению.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данного решения возложить на постоянную комиссию по вопросам местного самоуправления и нормативно-правовой деятельности.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лексеевск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В.М. Мирошник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3:00Z</dcterms:created>
  <dc:creator>Dexp2</dc:creator>
  <dc:description/>
  <cp:keywords/>
  <dc:language>en-US</dc:language>
  <cp:lastModifiedBy>Я</cp:lastModifiedBy>
  <cp:lastPrinted>2024-05-29T08:42:00Z</cp:lastPrinted>
  <dcterms:modified xsi:type="dcterms:W3CDTF">2024-05-29T05:42:00Z</dcterms:modified>
  <cp:revision>20</cp:revision>
  <dc:subject/>
  <dc:title/>
</cp:coreProperties>
</file>