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9 февраля 2024 г</w:t>
      </w:r>
      <w:r>
        <w:rPr>
          <w:rFonts w:cs="Arial" w:ascii="Arial" w:hAnsi="Arial"/>
          <w:b/>
          <w:sz w:val="18"/>
          <w:szCs w:val="18"/>
        </w:rPr>
        <w:t>ода                                                                                                                                           №6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color w:val="000000"/>
          <w:sz w:val="28"/>
          <w:szCs w:val="28"/>
        </w:rPr>
        <w:t>Об утверждении Реестра муниципальной собственности муниципального образования «Алексеевское сельское поселение» на 1 января 2024 года</w:t>
      </w:r>
    </w:p>
    <w:p>
      <w:pPr>
        <w:pStyle w:val="Normal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Устава Алексеевского сельского поселения муниципального района «Корочанский район», руководствуясь Положением о порядке ведения Реестра муниципальной собственности муниципального образования «Алексеевское сельское поселение», утвержденным земским собранием Алексеевского сельского поселения от 28 марта 2013 года № 13, земское собрание Алексеевского сельского поселения </w:t>
      </w:r>
      <w:r>
        <w:rPr>
          <w:b/>
          <w:color w:val="000000"/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>1. Утвердить Реестр муниципальной собственности муниципального образования «Алексеевское сельское поселение» на 1 января 2024 года (прилагается)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данного решения возложить на постоянную комиссию по вопросам местного самоуправления и нормативно-правовой деятельност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лексее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В.М.Мирошник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3:00Z</dcterms:created>
  <dc:creator>Dexp2</dc:creator>
  <dc:description/>
  <cp:keywords/>
  <dc:language>en-US</dc:language>
  <cp:lastModifiedBy>alekseevka</cp:lastModifiedBy>
  <cp:lastPrinted>2018-03-19T15:00:00Z</cp:lastPrinted>
  <dcterms:modified xsi:type="dcterms:W3CDTF">2024-02-20T08:08:00Z</dcterms:modified>
  <cp:revision>14</cp:revision>
  <dc:subject/>
  <dc:title/>
</cp:coreProperties>
</file>