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09 февраля 2024 года</w:t>
        <w:tab/>
        <w:tab/>
        <w:tab/>
        <w:tab/>
        <w:tab/>
        <w:tab/>
        <w:tab/>
        <w:tab/>
        <w:tab/>
        <w:tab/>
        <w:t xml:space="preserve">          №62</w:t>
      </w:r>
    </w:p>
    <w:p>
      <w:pPr>
        <w:pStyle w:val="Normal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096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Об утверждении Положения о порядке осуществления муниципальных внутренних заимствований, обслуживания и управления муниципальным долгом Алексе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а также руководствуясь Федеральным законом от 06.10.2003 № 131-ФЗ «Об общих принципах организации местного самоуправления в Российской Федерации» и Уставом Алексеевского сельского поселения </w:t>
      </w:r>
      <w:r>
        <w:rPr>
          <w:sz w:val="28"/>
        </w:rPr>
        <w:t>муниципального района «Корочанский район» Белгородской области</w:t>
      </w:r>
      <w:r>
        <w:rPr>
          <w:sz w:val="28"/>
          <w:szCs w:val="28"/>
        </w:rPr>
        <w:t xml:space="preserve">, земское собрание Алекс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существления муниципальных внутренних заимствований, обслуживания и управления муниципальным долгом Алексеевского сельского поселения», согласно прилож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порядке, предусмотренном Уставом Алексее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Алексеевского сельского поселения муниципального района «Корочанский район» </w:t>
      </w:r>
      <w:hyperlink r:id="rId2">
        <w:r>
          <w:rPr>
            <w:rStyle w:val="InternetLink"/>
            <w:sz w:val="28"/>
          </w:rPr>
          <w:t>https://alekseevskoekorochanskij-r31.gosweb.gosuslugi.ru</w:t>
        </w:r>
      </w:hyperlink>
      <w:r>
        <w:rPr>
          <w:sz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земского собрания Алексее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В.М.Мирошников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решению земского собрания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09 февраля 2024 года №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существления муниципальных внутренних заимствований, обслуживания и управления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м долгом Алексе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тношения, регулируемы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Бюджетным кодексом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и регулирует отношения, возникающие при осуществлении муниципальных внутренних заимствований, обслуживании и управлении муниципальным внутренним долг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униципальный внутренний долг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 на себя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м поселе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олговые обязательства Алексеевского сельского поселения полностью и без условий обеспечиваются всем находящим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муществом, составляющим муниципальную казну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и исполняю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Алексе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несет ответственности по долговым обязательствам Российской Федерации, долговым обязательствам Белгородской области, а также по долговым обязательствам других муниципальных образований и юридических лиц, если указанные обязательства не были гарантированы </w:t>
      </w:r>
      <w:r>
        <w:rPr>
          <w:rFonts w:cs="Times New Roman" w:ascii="Times New Roman" w:hAnsi="Times New Roman"/>
          <w:sz w:val="28"/>
          <w:szCs w:val="28"/>
        </w:rPr>
        <w:t xml:space="preserve">Алексеевски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м по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ормы, объем и сроки муниципального внутреннего долга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Долговые обязательств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могут существовать в виде обязательств п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ценным бумагам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бюджетным кредитам, привлеченным в валюте Российской Федерации в бюджет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других бюджетов бюджетной системы Р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гарантиям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выраженным в валюте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объем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ключ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основного долга по бюджетным кредитам, привлеченным в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обязательств по муниципальным гарантиям, выраженным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Долговые обязательств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гашаются в сроки, которые определяются конкретными условиями заимствований и не могут превышать 10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о осуществления муниципальных внутренних заимствований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Муниципальные внутренние заимствования осуществляются в целях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а также для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аво осуществления муниципальных внутренних заимствований от имени муниципального образования в соответствии с Бюджетным Кодексом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принадлежи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Муниципальные внутренние заимствования осуществляются в соответствии с программой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грамма муниципальных внутренних заимств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ограмма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очередной финансовый год и плановый период (очередной финансовый год) представляет собой перечень муниципальных внутренних заимствований муниципального образования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пуска долгов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с обеспечением исполнения обязательств в виде обособленного имущества программа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должна содержать количественные данные об эмиссии указанных обязательств, выраженные в валюте Российской Федерации, а также перечень имущества, которое может служить обеспечением исполнения этих обязательств в течение срока заимств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рограммой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преде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ъемы привлечения средств в бюджет муниципального образования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рограмма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очередной финансовый год и плановый период (очередной финансовый год) является приложением к решению о бюджете муниципального образования на очередной финансовый год и плановый период (очередной финансовый г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роведение реструктуризации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 отражается в программе муниципальных внутренних заимствовани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редитные договоры и согла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Решение о привлечении кредитов приним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Заимствование денежных средств по кредитным соглашениям и договорам у кредитных и иных организаций осуществляется в объеме, не превышающем утвержденные показатели в источниках внутреннего финансирования дефицита бюджета, а также программы муниципальных внутренних заимствован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Эмиссия муниципальных ценных бума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Эмитентом муниципальных ценных бумаг выступает администрация Алексеевского сельского поселения, наделенная Уставом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равом на осуществление муниципальных заимств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В соответствии с Бюджетным Кодексом Российской Федерации решение об эмиссии выпуска муниципальных ценных бумаг принимается администрацией Алексеевского сельского поселения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Генеральные условия эмиссии и обращения муниципальных ценных бумаг, а также условия эмиссии и обращения муниципальных ценных бумаг данного вида утвержд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ивлечение бюджетных кредитов из других бюджетов бюджетной систем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ешение о привлечении бюджетных кредитов в валюте Российской Федерации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 осуществляе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Муниципальные гарант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Муниципальной гарантией признается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Муниципальные гарантии от имен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едоставля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в соответствии с утвержденным Положением о предоставлении и исполнении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Реструктуризация муниципально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правление муниципальным долг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Под управлением муниципальным долгом понимается деятельность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направленная на обеспечение потребностей муниципального образования Алексеевского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Управление муниципальным долгом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Предельный объем муниципальных заимствований, объем муниципального внутреннего долга. Объем расходов на обслуживание муниципально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по программе муниципальных внутренних заимствований на соответствую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. Объем привлекаемых средств в бюджет муниципального образования не должен превышать общую сумму средств, направляемых на финансирование дефицита бюджета и объемов погашения долгов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утвержденных на соответствующий финансовый год решением о бюджете, с учетом положений Бюджетного кодекса Российской Федерации, по оценке долговой устойчивост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.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в валюте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.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5. Объем расходов на обслуживание муниципального долга в очередном финансовом году (очередном финансовом году и плановом периоде), утвержденный решением о бюджете, по данным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отчетный финансовый год не должен превышать 15 процентов объема расходов 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Превышение предельного размера муниципального внутреннего долга и объемов расходов на обслуживание муниципального внутренне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и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арушается хотя бы один из параметров, указанных в статье 12 настоящего Положения,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внутренне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Отражение в бюджете поступлений средств от заимствований, погашения муниципального внутреннего долга, возникшего из заимствований и расходов на его обслужи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1. Поступ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. Все расходы на обслуживание долговых обязательств Алексеевского  сельского поселения, включая дисконт (или разницу между ценой размещения и ценой погашения (выкупа) по муниципальным ценным бумагам) учитываются в бюджете, как расходы на обслуживание муниципального внутреннего долга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3. Погашение основной суммы муниципального внутреннего долга, возникшего из муниципальных заимствований,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Система учета и регистрации долгов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1. Учет и регистрация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существляется в муниципальной долговой книге муниципального образования. Ведение муниципальной долговой книг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существляется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 порядке ведения муниципальной долговой кни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3. В муниципальную долговую книгу вносятся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бъеме долговых обязательств муниципального образования по видам эти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ате их возникновения и исполнения (прекращения по иным основаниям) полностью или частич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х обеспечения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информация, состав которой, порядок и срок ее внесения в муниципальную долговую книгу устанавливаются администрацией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долгов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ого Бюджетным кодексом Российской Федерации определения внутренне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 Информация, внесенная в муниципальную долговую книгу, подлежит обязательной передаче в Комитет финансов и бюджетной политики администрации муниципального района «Корочанский район» Белгородской области.</w:t>
      </w:r>
    </w:p>
    <w:p>
      <w:pPr>
        <w:pStyle w:val="Normal"/>
        <w:rPr/>
      </w:pPr>
      <w:hyperlink r:id="rId3">
        <w:r>
          <w:rPr>
            <w:rFonts w:cs="Times New Roman"/>
            <w:sz w:val="28"/>
            <w:szCs w:val="28"/>
          </w:rPr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pacing w:val="-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Название Знак"/>
    <w:basedOn w:val="Style11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">
    <w:name w:val="Подзаголовок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yperlink" Target="consultantplus://offline/ref=6063E554D07F2727E5AE1FAD87525222A451D2002C89760CFDBF7F209D5B60C35DC076223CA6BDA5F74C3A004A222DD50B4F000A58A6223DEAJ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0:00Z</dcterms:created>
  <dc:creator>1</dc:creator>
  <dc:description/>
  <cp:keywords/>
  <dc:language>en-US</dc:language>
  <cp:lastModifiedBy>alekseevka</cp:lastModifiedBy>
  <cp:lastPrinted>2024-02-12T11:10:00Z</cp:lastPrinted>
  <dcterms:modified xsi:type="dcterms:W3CDTF">2024-02-12T08:10:00Z</dcterms:modified>
  <cp:revision>10</cp:revision>
  <dc:subject/>
  <dc:title>"Бюджетный кодекс Российской Федерации" от 31.07.1998 N 145-ФЗ(ред. от 02.08.2019)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