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сентября 2024 года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от 19 октября 2015 года № 28 «Об утверждении Правил присвоения, изменения и аннулирования адресов на территории Алексеевского сельского поселения» </w:t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ункта 21 части 1 статьи 14 Федерального закона   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</w:t>
      </w:r>
      <w:r>
        <w:rPr>
          <w:sz w:val="28"/>
          <w:szCs w:val="28"/>
          <w:lang w:bidi="ru-RU"/>
        </w:rPr>
        <w:t xml:space="preserve"> Федеральным законом от 27 июля 2010 года № 210 - ФЗ «Об организации предоставления государственных и муниципальных 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ода № 1221»,</w:t>
      </w:r>
      <w:r>
        <w:rPr>
          <w:sz w:val="28"/>
          <w:szCs w:val="28"/>
        </w:rPr>
        <w:t xml:space="preserve"> администрация Алекс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орочанский район»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нести в постановление администрации Алексе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9 октября 2015 года № 28 «Об утверждении Правил присвоения, изменения и аннулирования адресов на территории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пункте 1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осле слов «(в том числе жилой район, микрорайон, квартал, промышленный район)» дополнить словом «набережная)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шестом слово «набережная» исключ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одпункте «а» слова «а также присвоения одного и того же адреса» заменить словами «а также присвоения адреса с аналогичной номерной частью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одпункте в) слова «а также внесение адреса в государственный адресный реестр» заменить совами «а также размещения сведений об адресе в государственном адресном реестре.».</w:t>
      </w:r>
    </w:p>
    <w:p>
      <w:pPr>
        <w:pStyle w:val="Normal"/>
        <w:numPr>
          <w:ilvl w:val="1"/>
          <w:numId w:val="1"/>
        </w:numPr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исвоения объекту адресации адреса, изменения и аннулирования такого адреса»:</w:t>
      </w:r>
    </w:p>
    <w:p>
      <w:pPr>
        <w:pStyle w:val="Normal"/>
        <w:numPr>
          <w:ilvl w:val="2"/>
          <w:numId w:val="1"/>
        </w:numPr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2.2.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«2.2. Присвоение объекту адресации адреса и (или) аннулирование такого адреса осуществляется Администрацией в случаях, предусмотренных пунктами</w:t>
      </w:r>
      <w:hyperlink w:anchor="Par108">
        <w:r>
          <w:rPr>
            <w:rStyle w:val="InternetLink"/>
            <w:sz w:val="28"/>
            <w:szCs w:val="28"/>
          </w:rPr>
          <w:t xml:space="preserve"> 2.2</w:t>
        </w:r>
      </w:hyperlink>
      <w:r>
        <w:rPr>
          <w:sz w:val="28"/>
          <w:szCs w:val="28"/>
        </w:rPr>
        <w:t>2 и 2.</w:t>
      </w:r>
      <w:hyperlink w:anchor="Par11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4 настоящих Правил, с соблюдением требований пункта 2.16 настоящих Прави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Кроме того, присвоение объекту адресации адреса или аннулирование такого адреса осуществляются Администрацией на основании заявлений физических или юридических лиц, указанных в пунктах 2.22 и 2.24 настоящих Правил.».</w:t>
      </w:r>
    </w:p>
    <w:p>
      <w:pPr>
        <w:pStyle w:val="Normal"/>
        <w:numPr>
          <w:ilvl w:val="2"/>
          <w:numId w:val="1"/>
        </w:numPr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2.4.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4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При присвоении адресов помещениям, Машино - 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2.3</w:t>
      </w:r>
      <w:r>
        <w:rPr>
          <w:sz w:val="28"/>
          <w:szCs w:val="28"/>
        </w:rPr>
        <w:t>. Подпункт 2.9. дополнить подпунктом г)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 Аннулирование адресов объектов адресации осуществляется Администрацией на основании информации межмуниципального отдела по Губкинскому и Корочанскому районам Управления Росреестра по Белгородской области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,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, указанных в части 7 статьи 72 Федерального закона «О государственной регистрации недвижимости»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»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одпункта 2.18 слова «может быть по решению Администрации объединено» заменить словом «объединяется»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0 слова «внесению Администрацией в государственный адресный реестр» заменить словами «размещению Администрацией в государственном адресном реестре». 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0 дополнить абзаце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1 слова «дата внесения сведений об адресе объекта адресации в государственный адресный реестр» заменить словами «</w:t>
      </w:r>
      <w:r>
        <w:rPr>
          <w:sz w:val="28"/>
          <w:szCs w:val="28"/>
          <w:shd w:fill="FFFFFF" w:val="clear"/>
        </w:rPr>
        <w:t>дата размещения сведений об адресе объекта адресации в государственном адресном реестре.»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.32 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2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2.9.</w:t>
      </w:r>
      <w:r>
        <w:rPr>
          <w:sz w:val="28"/>
          <w:szCs w:val="28"/>
        </w:rPr>
        <w:t xml:space="preserve"> Дополнить подпунктом 2.32.1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32.1. </w:t>
      </w:r>
      <w:r>
        <w:rPr>
          <w:sz w:val="28"/>
          <w:szCs w:val="28"/>
          <w:shd w:fill="FFFFFF" w:val="clear"/>
        </w:rPr>
        <w:t>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 пунктах 2.22 и 2.24 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тала</w:t>
        </w:r>
      </w:hyperlink>
      <w:r>
        <w:rPr>
          <w:sz w:val="28"/>
          <w:szCs w:val="28"/>
          <w:shd w:fill="FFFFFF" w:val="clear"/>
        </w:rPr>
        <w:t> адресной системы или единой системы межведомственного электронного взаимодействия.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2.10.</w:t>
      </w:r>
      <w:r>
        <w:rPr>
          <w:sz w:val="28"/>
          <w:szCs w:val="28"/>
        </w:rPr>
        <w:t xml:space="preserve"> В подпункте 2.34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абзац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4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а «обеспечивает передачу документа в многофункциональный центр» заменить словами «</w:t>
      </w:r>
      <w:r>
        <w:rPr>
          <w:sz w:val="28"/>
          <w:szCs w:val="28"/>
          <w:shd w:fill="FFFFFF" w:val="clear"/>
        </w:rPr>
        <w:t>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» 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IV «Правила написания наименований и нумерации объектов адресации» в абзаце первом пункта 4.9 после слов «дроброе числительное» дополнить словами «, за исключением арабской цифры «0»,»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народовать настоящее постановление в порядке, определенном Уставом Алексеевского сельского поселения муниципального района «Корочанский район» и опубликовать на официальном web-сайте администрации Алексеевского сельского поселения муниципального района «Корочанский район» Белгородской области https://alekseevskoekorochanskij-r31.gosweb.gosuslugi.ru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Е.А. Левенц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464C55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sz w:val="24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as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4:00Z</dcterms:created>
  <dc:creator>Admin</dc:creator>
  <dc:description/>
  <cp:keywords/>
  <dc:language>en-US</dc:language>
  <cp:lastModifiedBy>Я</cp:lastModifiedBy>
  <cp:lastPrinted>2024-09-11T14:17:00Z</cp:lastPrinted>
  <dcterms:modified xsi:type="dcterms:W3CDTF">2024-09-11T11:17:00Z</dcterms:modified>
  <cp:revision>15</cp:revision>
  <dc:subject/>
  <dc:title/>
</cp:coreProperties>
</file>