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АЛЕКСЕЕВСКОГО СЕЛЬСКОГО ПОСЕЛЕН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6"/>
        <w:rPr/>
      </w:pPr>
      <w:r>
        <w:rPr>
          <w:rFonts w:cs="Arial" w:ascii="Arial" w:hAnsi="Arial"/>
          <w:bCs w:val="false"/>
          <w:sz w:val="18"/>
          <w:szCs w:val="18"/>
        </w:rPr>
        <w:t>21 декабря 2023 г.</w:t>
        <w:tab/>
        <w:tab/>
        <w:tab/>
        <w:tab/>
        <w:tab/>
        <w:tab/>
        <w:tab/>
        <w:tab/>
        <w:tab/>
        <w:tab/>
        <w:tab/>
        <w:t>№55-р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энергосбережения и повышения энергетической эффективности на 2024-2026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35" w:before="10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рограмму</w:t>
      </w:r>
      <w:r>
        <w:rPr>
          <w:sz w:val="28"/>
          <w:szCs w:val="28"/>
        </w:rPr>
        <w:t xml:space="preserve"> энергосбережения и повышения энергетической эффективности на территории Алексеевского сельского поселения</w:t>
      </w:r>
      <w:r>
        <w:rPr>
          <w:sz w:val="28"/>
          <w:szCs w:val="28"/>
          <w:lang w:eastAsia="en-US"/>
        </w:rPr>
        <w:t xml:space="preserve"> на 2024-2026 г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35" w:before="10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народовать данное распоряж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35" w:before="10" w:after="0"/>
        <w:ind w:left="0" w:firstLine="567"/>
        <w:jc w:val="both"/>
        <w:rPr>
          <w:sz w:val="32"/>
          <w:szCs w:val="28"/>
          <w:lang w:eastAsia="en-US"/>
        </w:rPr>
      </w:pPr>
      <w:r>
        <w:rPr>
          <w:sz w:val="28"/>
          <w:szCs w:val="28"/>
        </w:rPr>
        <w:t>Контроль  за исполнением данного постановления  оставляю за собой.</w:t>
      </w:r>
    </w:p>
    <w:p>
      <w:pPr>
        <w:pStyle w:val="2"/>
        <w:ind w:left="169" w:hanging="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2"/>
        <w:ind w:left="1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69"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2"/>
        <w:ind w:left="169" w:hanging="0"/>
        <w:rPr>
          <w:b/>
          <w:b/>
          <w:szCs w:val="28"/>
        </w:rPr>
      </w:pPr>
      <w:r>
        <w:rPr>
          <w:b/>
          <w:szCs w:val="28"/>
        </w:rPr>
        <w:t>Алексеевского сельского поселения</w:t>
        <w:tab/>
        <w:tab/>
        <w:tab/>
        <w:tab/>
        <w:tab/>
        <w:t xml:space="preserve">       С.М.Чепелев</w:t>
      </w:r>
    </w:p>
    <w:p>
      <w:pPr>
        <w:pStyle w:val="2"/>
        <w:ind w:left="1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1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Приложение</w:t>
      </w:r>
    </w:p>
    <w:p>
      <w:pPr>
        <w:pStyle w:val="ConsPlusNormal"/>
        <w:spacing w:lineRule="atLeast" w:line="2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sz w:val="28"/>
          <w:szCs w:val="18"/>
        </w:rPr>
        <w:t xml:space="preserve">к постановлению администрации </w:t>
      </w:r>
    </w:p>
    <w:p>
      <w:pPr>
        <w:pStyle w:val="ConsPlusNormal"/>
        <w:spacing w:lineRule="atLeast" w:line="2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 xml:space="preserve">Алексеевского сельского поселения </w:t>
      </w:r>
    </w:p>
    <w:p>
      <w:pPr>
        <w:pStyle w:val="ConsPlusNormal"/>
        <w:spacing w:lineRule="atLeast" w:line="2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№</w:t>
      </w:r>
      <w:r>
        <w:rPr>
          <w:rFonts w:cs="Times New Roman" w:ascii="Times New Roman" w:hAnsi="Times New Roman"/>
          <w:b/>
          <w:sz w:val="28"/>
          <w:szCs w:val="18"/>
        </w:rPr>
        <w:t>55 от 21 декабря 2023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ar59"/>
      <w:bookmarkStart w:id="1" w:name="Par59"/>
      <w:bookmarkEnd w:id="1"/>
    </w:p>
    <w:p>
      <w:pPr>
        <w:pStyle w:val="2"/>
        <w:ind w:left="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АЛЕКСЕЕВСКОГО СЕЛЬСКОГО ПОСЕЛЕНИЯ МУНИЦИПАЛЬНОГО РАЙОНА "КОРОЧАНСКИЙ РАЙОН" БЕЛГОРОД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наименование организаци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9"/>
        <w:gridCol w:w="5672"/>
      </w:tblGrid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ное наименование организаци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АЛЕКСЕЕВСКОГО СЕЛЬСКОГО ПОСЕЛЕНИЯ МУНИЦИПАЛЬНОГО РАЙОНА «КОРОЧАНСКИЙ РАЙОН» БЕЛГОРОДСКОЙ ОБЛАСТИ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закон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каз Министерства энергетики РФ от 30 июня 2014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АЛЕКСЕЕВСКОГО СЕЛЬСКОГО ПОСЕЛЕНИЯ МУНИЦИПАЛЬНОГО РАЙОНА «КОРОЧАНСКИЙ РАЙОН» БЕЛГОРОДСКОЙ ОБЛАСТИ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АЛЕКСЕЕВСКОГО СЕЛЬСКОГО ПОСЕЛЕНИЯ МУНИЦИПАЛЬНОГО РАЙОНА «КОРОЧАНСКИЙ РАЙОН» БЕЛГОРОДСКОЙ ОБЛАСТИ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эффективности потребления энергетических ресурсов, улучшение целевых показателей энергосбережения и снижение финансовой нагрузки на организацию за счет сокращения платы за топливно-энергетические ресурсы.</w:t>
            </w:r>
          </w:p>
          <w:p>
            <w:pPr>
              <w:pStyle w:val="Western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эффективности использования топливно-энергетических ресурсов за счет реализации энергосберегающих мероприятий и снижение энергоемкости.</w:t>
            </w:r>
          </w:p>
        </w:tc>
      </w:tr>
      <w:tr>
        <w:trPr>
          <w:trHeight w:val="2156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удельных величин потребления организацией топливно-энергетических ресурсов при сохранении устойчивости функционирования организации.</w:t>
            </w:r>
          </w:p>
          <w:p>
            <w:pPr>
              <w:pStyle w:val="Western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величины вложения финансовых средств на оплату потребления топливно-энергетических ресурсов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ые показател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ые показатели рассчитываются в соответствии с Методикой расчета значений целевых показателей в области энергосбережения и повышения энергетической эффективности, в том числе в сопоставимых условиях, утвержденной приказом Министерства Энергетики Российской Федерации от 30 июня 2014 г. № 399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202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 - 202</w:t>
            </w:r>
            <w:r>
              <w:rPr>
                <w:szCs w:val="28"/>
              </w:rPr>
              <w:t>6 гг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ъем финансирования Программы составит 250000.0 руб., в том числе: </w:t>
            </w:r>
          </w:p>
          <w:p>
            <w:pPr>
              <w:pStyle w:val="Western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— 0.0 рублей;</w:t>
            </w:r>
          </w:p>
          <w:p>
            <w:pPr>
              <w:pStyle w:val="Western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ый — 0.0 рублей;</w:t>
            </w:r>
          </w:p>
          <w:p>
            <w:pPr>
              <w:pStyle w:val="Western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— 250000.0 рублей;</w:t>
            </w:r>
          </w:p>
          <w:p>
            <w:pPr>
              <w:pStyle w:val="Western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ые средства — 0.0 рублей;</w:t>
            </w:r>
          </w:p>
          <w:p>
            <w:pPr>
              <w:pStyle w:val="Western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средства — 0.0 рублей;</w:t>
            </w:r>
          </w:p>
          <w:p>
            <w:pPr>
              <w:pStyle w:val="Western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ЭСКО — 0.0 рублей;</w:t>
            </w:r>
          </w:p>
          <w:p>
            <w:pPr>
              <w:pStyle w:val="Western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estern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estern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24 год –  0.00  руб.</w:t>
            </w:r>
          </w:p>
          <w:p>
            <w:pPr>
              <w:pStyle w:val="Western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 год –  0.00  руб.</w:t>
            </w:r>
          </w:p>
          <w:p>
            <w:pPr>
              <w:pStyle w:val="Western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26 год –  250000.00  руб.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еспечение ежегодного сокращения объемов потребления .</w:t>
            </w:r>
          </w:p>
        </w:tc>
      </w:tr>
    </w:tbl>
    <w:p>
      <w:pPr>
        <w:pStyle w:val="Normal"/>
        <w:spacing w:lineRule="exact" w:line="28"/>
        <w:jc w:val="right"/>
        <w:rPr/>
      </w:pPr>
      <w:r>
        <w:br w:type="page"/>
      </w: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2" w:name="Par99"/>
      <w:bookmarkEnd w:id="2"/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ПРОГРАММЫ ЭНЕРГОСБЕРЕ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699"/>
        <w:gridCol w:w="1318"/>
        <w:gridCol w:w="1242"/>
        <w:gridCol w:w="1240"/>
        <w:gridCol w:w="1242"/>
        <w:gridCol w:w="1240"/>
      </w:tblGrid>
      <w:tr>
        <w:trPr>
          <w:tblHeader w:val="true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е значения целевых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</w:t>
            </w:r>
          </w:p>
        </w:tc>
      </w:tr>
      <w:tr>
        <w:trPr>
          <w:tblHeader w:val="true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Удельный расход электроэнерг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Вт*ч/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3094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3094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3094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309487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Удельный расход тепловой энерг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кал/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017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017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017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01746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Удельный расход холодного водоснаб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3/ч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210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210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210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02107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Удельный расход природного газ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3/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520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520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520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5208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566" w:gutter="0" w:header="0" w:top="567" w:footer="567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3" w:name="Par181"/>
      <w:bookmarkEnd w:id="3"/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 ЭНЕРГОСБЕРЕЖЕНИЯ И ПОВЫШ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5853"/>
        <w:gridCol w:w="2127"/>
        <w:gridCol w:w="1701"/>
        <w:gridCol w:w="991"/>
        <w:gridCol w:w="1701"/>
        <w:gridCol w:w="1700"/>
      </w:tblGrid>
      <w:tr>
        <w:trPr>
          <w:tblHeader w:val="true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2026гг.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руб.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Разработка Положения о порядке стимулирования работников за экономию энергии и энергоресурсов.(Организационное меропирятие)Администрация Алексее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  <w:br/>
              <w:t>0.0</w:t>
              <w:br/>
              <w:t>0.0</w:t>
              <w:br/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  <w:br/>
              <w:t>м3</w:t>
              <w:br/>
              <w:t>м3</w:t>
              <w:br/>
              <w:t>кВт*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Установка приборов учета тепловой энергии и теплоносителя при наличии технической возможности (Организационное меропирятие) Модельный Сельский 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  <w:br/>
              <w:t>0.0</w:t>
              <w:br/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кал</w:t>
              <w:br/>
              <w:t>м3</w:t>
              <w:br/>
              <w:t>кВт*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988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26"/>
      <w:bookmarkStart w:id="5" w:name="Par41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ЦЕЛЕВЫХ ПОКАЗАТЕЛЕЙ ПРОГРАММЫ ЭНЕРГОСБЕРЕЖ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 ЭФФЕК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1 января </w:t>
      </w:r>
      <w:r>
        <w:rPr>
          <w:rFonts w:cs="Times New Roman" w:ascii="Times New Roman" w:hAnsi="Times New Roman"/>
          <w:sz w:val="28"/>
        </w:rPr>
        <w:t>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: АДМИНИСТРАЦИЯ АЛЕКСЕЕВСКОГО СЕЛЬСКОГО ПОСЕЛЕНИЯ МУНИЦИПАЛЬНОГО РАЙОНА «КОРОЧАНСКИЙ РАЙОН» БЕЛГОРОД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13"/>
        <w:gridCol w:w="1702"/>
        <w:gridCol w:w="1358"/>
        <w:gridCol w:w="995"/>
        <w:gridCol w:w="1332"/>
      </w:tblGrid>
      <w:tr>
        <w:trPr>
          <w:tblHeader w:val="true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целевых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*ч/м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1.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расход тепловой 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ал/м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.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расход холодного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/че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.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расход природного г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/м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.3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  </w:t>
        <w:tab/>
        <w:t xml:space="preserve">  ___________________  </w:t>
        <w:tab/>
        <w:t xml:space="preserve">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должность)          </w:t>
        <w:tab/>
        <w:t xml:space="preserve">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</w:t>
        <w:tab/>
        <w:t xml:space="preserve">  ___________________   </w:t>
        <w:tab/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должность)        </w:t>
        <w:tab/>
        <w:t xml:space="preserve">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 </w:t>
        <w:tab/>
        <w:t xml:space="preserve"> ___________________  </w:t>
        <w:tab/>
        <w:t xml:space="preserve">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должность)        </w:t>
        <w:tab/>
        <w:t xml:space="preserve">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6" w:name="Par486"/>
      <w:bookmarkStart w:id="7" w:name="Par486"/>
      <w:bookmarkEnd w:id="7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9" w:gutter="0" w:header="567" w:top="62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495"/>
      <w:bookmarkEnd w:id="8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ПРОГРАММЫ ЭНЕРГОСБЕРЕ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 ЭФФЕК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</w:t>
      </w:r>
      <w:r>
        <w:rPr>
          <w:rFonts w:cs="Times New Roman" w:ascii="Times New Roman" w:hAnsi="Times New Roman"/>
          <w:sz w:val="28"/>
        </w:rPr>
        <w:t>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: </w:t>
      </w:r>
      <w:bookmarkStart w:id="9" w:name="_Hlk45222238"/>
      <w:r>
        <w:rPr>
          <w:sz w:val="28"/>
          <w:szCs w:val="28"/>
        </w:rPr>
        <w:t>АДМИНИСТРАЦИЯ АЛЕКСЕЕВСКОГО СЕЛЬСКОГО ПОСЕЛЕНИЯ МУНИЦИПАЛЬНОГО РАЙОНА «КОРОЧАНСКИЙ РАЙОН» БЕЛГОРОДСКОЙ ОБЛАСТИ</w:t>
      </w:r>
      <w:bookmarkEnd w:id="9"/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3079"/>
        <w:gridCol w:w="1277"/>
        <w:gridCol w:w="974"/>
        <w:gridCol w:w="487"/>
        <w:gridCol w:w="1009"/>
        <w:gridCol w:w="487"/>
        <w:gridCol w:w="487"/>
        <w:gridCol w:w="1009"/>
        <w:gridCol w:w="539"/>
        <w:gridCol w:w="1244"/>
        <w:gridCol w:w="487"/>
        <w:gridCol w:w="1009"/>
      </w:tblGrid>
      <w:tr>
        <w:trPr>
          <w:tblHeader w:val="true"/>
          <w:trHeight w:val="348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й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руб.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руб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оложения о порядке стимулирования работников за экономию энергии и энергоресурсов.(Организационное меропирятие) Администрация Алексее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  <w:br/>
              <w:t>0.0</w:t>
              <w:br/>
              <w:t>0.0</w:t>
              <w:br/>
              <w:t>0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  <w:br/>
              <w:t>м3</w:t>
              <w:br/>
              <w:t>м3</w:t>
              <w:br/>
              <w:t>кВт*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тепловой энергии и теплоносителя при наличии технической возможности (Организационное меропирятие) Модельный Сельский Дом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  <w:br/>
              <w:t>0.0</w:t>
              <w:br/>
              <w:t>0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  <w:br/>
              <w:t>м3</w:t>
              <w:br/>
              <w:t>кВт*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5000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начала года реализации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4820" w:hanging="0"/>
        <w:jc w:val="both"/>
        <w:rPr/>
      </w:pPr>
      <w:r>
        <w:rPr/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  </w:t>
        <w:tab/>
        <w:t xml:space="preserve">  _____________ </w:t>
        <w:tab/>
        <w:t xml:space="preserve"> _________  </w:t>
        <w:tab/>
        <w:t>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должность) </w:t>
        <w:tab/>
        <w:t xml:space="preserve">  (подпись)   </w:t>
        <w:tab/>
        <w:t>(расшифровка подпис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службы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</w:t>
        <w:tab/>
        <w:t xml:space="preserve">    _____________ </w:t>
        <w:tab/>
        <w:t xml:space="preserve"> _________  </w:t>
        <w:tab/>
        <w:t>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должность) </w:t>
        <w:tab/>
        <w:t xml:space="preserve">  (подпись)   </w:t>
        <w:tab/>
        <w:t>(расшифровка подпис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</w:t>
        <w:tab/>
        <w:t xml:space="preserve">     _____________ </w:t>
        <w:tab/>
        <w:t xml:space="preserve"> _________  </w:t>
        <w:tab/>
        <w:t>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должность) </w:t>
        <w:tab/>
        <w:t xml:space="preserve">  (подпись)   </w:t>
        <w:tab/>
        <w:t>(расшифровка подпис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567" w:gutter="0" w:header="567" w:top="709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b/>
          <w:sz w:val="28"/>
          <w:szCs w:val="28"/>
        </w:rPr>
        <w:t xml:space="preserve"> записка к програм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autoSpaceDE w:val="true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НЕРГОСБЕРЕЖЕНИЯ И ПОВЫШЕНИЯ ЭНЕРГЕТИЧЕСКОЙ ЭФФЕКТИВНОСТИ в АДМИНИСТРАЦИЯ АЛЕКСЕЕВСКОГО СЕЛЬСКОГО ПОСЕЛЕНИЯ МУНИЦИПАЛЬНОГО РАЙОНА «КОРОЧАНСКИЙ РАЙОН» БЕЛГОРОДСКОЙ ОБЛАСТИ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4 - 2026 год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autoSpaceDE w:val="true"/>
        <w:spacing w:before="0" w:after="0"/>
        <w:contextualSpacing/>
        <w:jc w:val="left"/>
        <w:rPr>
          <w:sz w:val="28"/>
          <w:szCs w:val="28"/>
        </w:rPr>
      </w:pPr>
      <w:r>
        <w:rPr>
          <w:b/>
          <w:sz w:val="28"/>
          <w:szCs w:val="28"/>
        </w:rPr>
        <w:t>Информация об организа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  <w:highlight w:val="yellow"/>
        </w:rPr>
      </w:pPr>
      <w:r>
        <w:rPr>
          <w:sz w:val="28"/>
          <w:szCs w:val="28"/>
          <w:shd w:fill="FFFFFF" w:val="clear"/>
        </w:rPr>
        <w:t>Основным видом деятельности обследуемой организации является:  (84.11.35 ().).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>Организация была зарегистрирована - под регистрационным номером 1063120002835 (ОГРН) в органе гос. регистрации 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9"/>
        <w:numPr>
          <w:ilvl w:val="0"/>
          <w:numId w:val="2"/>
        </w:numPr>
        <w:suppressAutoHyphens w:val="true"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личии зданий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и по каждому зданию на балансе организации за отчетный год, приведены в таблице 1.1.</w:t>
      </w:r>
    </w:p>
    <w:p>
      <w:pPr>
        <w:pStyle w:val="Normal"/>
        <w:widowControl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аблица 1.1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73"/>
        <w:gridCol w:w="650"/>
        <w:gridCol w:w="763"/>
        <w:gridCol w:w="677"/>
        <w:gridCol w:w="905"/>
        <w:gridCol w:w="1014"/>
        <w:gridCol w:w="655"/>
        <w:gridCol w:w="578"/>
        <w:gridCol w:w="979"/>
        <w:gridCol w:w="550"/>
        <w:gridCol w:w="1011"/>
      </w:tblGrid>
      <w:tr>
        <w:trPr>
          <w:tblHeader w:val="true"/>
          <w:trHeight w:val="45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.п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дания, адрес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-тацию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 краткая характеристика ограждающих конструкций здани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апливаемый объем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, %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тепловая характеристика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ыш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(площадь остекления и вид остекления);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муниципального района "Корочанский район" Белгородской области 309206, Белгородская обл, Корочанский р-н, село Алексеевка, ул Богомазова, д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ирпич Толщина стен мм. м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Без чердачного помещения, утепление:  Плоская (мягкая) кровля с двухслойной системой теплоизоля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 Стеклопакеты двухкамерные (многокамерные) 34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5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3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3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3</w:t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дельный Сельский Дом Культуры 309206, Белгородская обл, Корочанский р-н, село Алексеевка, ул Богомазова, стр 1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ирпич Толщина стен мм. м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С чердачным помещением и холодным чердаком, утепление:  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 Стеклопакеты двухкамерные (многокамерные) 88.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5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05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0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9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uppressAutoHyphens w:val="true"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автотранспорта</w:t>
      </w:r>
    </w:p>
    <w:p>
      <w:pPr>
        <w:pStyle w:val="Normal"/>
        <w:widowControl w:val="false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и по транспортным средствам на балансе организации за отчетный год, приведены в таблице 1.2.</w:t>
      </w:r>
    </w:p>
    <w:p>
      <w:pPr>
        <w:pStyle w:val="Normal"/>
        <w:widowControl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аблица 1.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7"/>
        <w:gridCol w:w="1217"/>
        <w:gridCol w:w="1424"/>
        <w:gridCol w:w="1134"/>
        <w:gridCol w:w="1276"/>
        <w:gridCol w:w="851"/>
        <w:gridCol w:w="850"/>
        <w:gridCol w:w="616"/>
        <w:gridCol w:w="709"/>
      </w:tblGrid>
      <w:tr>
        <w:trPr>
          <w:trHeight w:val="11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марка) транспортного средств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транс-портных средст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, т, пассажировместимость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грузоперевозок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-км, тыс. пасс.-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ользованного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, л/10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, тыс. к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плива, тыс. л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Лада Gran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2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БЕЛАРУС МТ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936</w:t>
            </w:r>
          </w:p>
        </w:tc>
      </w:tr>
    </w:tbl>
    <w:p>
      <w:pPr>
        <w:pStyle w:val="Style19"/>
        <w:ind w:left="900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autoSpaceDE w:val="tru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количестве точек поставки электрической энергии</w:t>
      </w:r>
    </w:p>
    <w:p>
      <w:pPr>
        <w:pStyle w:val="Style19"/>
        <w:ind w:left="900" w:firstLine="706"/>
        <w:jc w:val="right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</w:r>
    </w:p>
    <w:p>
      <w:pPr>
        <w:pStyle w:val="Style19"/>
        <w:ind w:left="900" w:firstLine="706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Таблица 1.3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89"/>
        <w:gridCol w:w="1443"/>
        <w:gridCol w:w="1445"/>
        <w:gridCol w:w="1328"/>
        <w:gridCol w:w="972"/>
        <w:gridCol w:w="1442"/>
        <w:gridCol w:w="1624"/>
      </w:tblGrid>
      <w:tr>
        <w:trPr>
          <w:tblHeader w:val="true"/>
          <w:trHeight w:val="45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та (КУ, Т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прибора (узла) уч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па и марка приб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 прибора по паспортным данны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, дата последней повер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верочный интервал</w:t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боры учета электрической энергии</w:t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одельный Сельский Дом Культуры 309206, Белгородская обл, Корочанский р-н, село Алексеевка, ул Богомазова, стр 1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ОБОС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8261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21, 2021,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6 лет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autoSpaceDE w:val="tru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ведения о количестве точек поставки энергетических ресурсов </w:t>
      </w:r>
    </w:p>
    <w:p>
      <w:pPr>
        <w:pStyle w:val="Style19"/>
        <w:ind w:left="900" w:firstLine="706"/>
        <w:jc w:val="right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kern w:val="2"/>
          <w:sz w:val="28"/>
          <w:szCs w:val="28"/>
          <w:lang w:val="ru-RU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89"/>
        <w:gridCol w:w="1442"/>
        <w:gridCol w:w="1445"/>
        <w:gridCol w:w="1329"/>
        <w:gridCol w:w="972"/>
        <w:gridCol w:w="1442"/>
        <w:gridCol w:w="1624"/>
      </w:tblGrid>
      <w:tr>
        <w:trPr>
          <w:tblHeader w:val="true"/>
          <w:trHeight w:val="45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та (КУ, Т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прибора (узла) уч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па и марка прибо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 прибора по паспортным данны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, дата последней повер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верочный интервал</w:t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учета тепловой энергии</w:t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учета воды</w:t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ный Сельский Дом Культуры 309206, Белгородская обл, Корочанский р-н, село Алексеевка, ул Богомазова, стр 1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К-15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1669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21, 2021,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 лет</w:t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учета природного газа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uppressAutoHyphens w:val="true"/>
        <w:autoSpaceDE w:val="tru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потреблении используемых энергетических ресурсов по видам  энергетических ресурсов</w:t>
      </w:r>
    </w:p>
    <w:p>
      <w:pPr>
        <w:pStyle w:val="Style19"/>
        <w:ind w:left="900" w:firstLine="70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ицы измерения и значение объема потребления используемых энергетических ресурсов приведены в таблице 1.5</w:t>
      </w:r>
    </w:p>
    <w:p>
      <w:pPr>
        <w:pStyle w:val="Style19"/>
        <w:ind w:left="900" w:firstLine="706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Таблица 1.5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181"/>
        <w:gridCol w:w="1148"/>
        <w:gridCol w:w="1253"/>
        <w:gridCol w:w="1218"/>
        <w:gridCol w:w="1228"/>
      </w:tblGrid>
      <w:tr>
        <w:trPr>
          <w:tblHeader w:val="true"/>
          <w:trHeight w:val="91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Э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40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оэнерг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объема потребления по виду услуг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8740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13456.000</w:t>
            </w:r>
          </w:p>
        </w:tc>
      </w:tr>
      <w:tr>
        <w:trPr>
          <w:trHeight w:val="40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пловая энерг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объема потребления по виду услуг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227.4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168.466</w:t>
            </w:r>
          </w:p>
        </w:tc>
      </w:tr>
      <w:tr>
        <w:trPr>
          <w:trHeight w:val="40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олодное водоснабж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объема потребления по виду услуг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200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137.180</w:t>
            </w:r>
          </w:p>
        </w:tc>
      </w:tr>
      <w:tr>
        <w:trPr>
          <w:trHeight w:val="40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родный га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объема потребления по виду услуг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460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231.000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фактически используемого энергетического ресурса в натуральном и стоимостном выражениях приведен в таблице 1.6.</w:t>
      </w:r>
    </w:p>
    <w:p>
      <w:pPr>
        <w:pStyle w:val="Style19"/>
        <w:ind w:left="900" w:firstLine="706"/>
        <w:jc w:val="right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Таблица 1.6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4"/>
        <w:gridCol w:w="673"/>
        <w:gridCol w:w="45"/>
        <w:gridCol w:w="1306"/>
        <w:gridCol w:w="37"/>
        <w:gridCol w:w="1221"/>
        <w:gridCol w:w="47"/>
        <w:gridCol w:w="1305"/>
        <w:gridCol w:w="1042"/>
        <w:gridCol w:w="38"/>
        <w:gridCol w:w="1004"/>
      </w:tblGrid>
      <w:tr>
        <w:trPr>
          <w:tblHeader w:val="true"/>
          <w:trHeight w:val="45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Э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9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лектроэнергия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атуральном выражении</w:t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й источни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874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13456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11098.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11098.000</w:t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прих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874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3456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1098.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1098.000</w:t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собственные нуж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874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3456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1098.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1098.000</w:t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расх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874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3456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1098.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1098.000</w:t>
            </w:r>
          </w:p>
        </w:tc>
      </w:tr>
      <w:tr>
        <w:trPr>
          <w:trHeight w:val="18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тоимостном выражении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й источни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прих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собственные нуж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расх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9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пловая энергия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атуральном выражении</w:t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й источни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227.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168.4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197.97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197.973</w:t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прих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27.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68.4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97.97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97.973</w:t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собственные нуж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27.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68.4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97.97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97.973</w:t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расх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27.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68.4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97.97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97.973</w:t>
            </w:r>
          </w:p>
        </w:tc>
      </w:tr>
      <w:tr>
        <w:trPr>
          <w:trHeight w:val="18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тоимостном выражении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й источни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прих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собственные нуж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расх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9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Холодное водоснабжение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атуральном выражении</w:t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й источни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20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137.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168.5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168.590</w:t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прих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37.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68.5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68.590</w:t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собственные нуж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37.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68.5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68.590</w:t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расх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0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37.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68.5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68.590</w:t>
            </w:r>
          </w:p>
        </w:tc>
      </w:tr>
      <w:tr>
        <w:trPr>
          <w:trHeight w:val="18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тоимостном выражении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й источни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прих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собственные нуж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расх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9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иродный газ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атуральном выражении</w:t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й источни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46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231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345.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345.500</w:t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прих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46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31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45.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45.500</w:t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собственные нуж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46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31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45.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45.500</w:t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расх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0.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46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31.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45.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345.500</w:t>
            </w:r>
          </w:p>
        </w:tc>
      </w:tr>
      <w:tr>
        <w:trPr>
          <w:trHeight w:val="18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тоимостном выражении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й источни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прих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собственные нуж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расх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 о затратах в стоимостном выраже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Style19"/>
        <w:ind w:left="900" w:firstLine="706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uppressAutoHyphens w:val="true"/>
        <w:autoSpaceDE w:val="true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кущее состояние в области энергосбережения и повышения энергетической эффективности организации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</w:t>
      </w:r>
      <w:bookmarkStart w:id="10" w:name="_Hlk37092630"/>
      <w:r>
        <w:rPr>
          <w:sz w:val="28"/>
          <w:szCs w:val="28"/>
        </w:rPr>
        <w:t xml:space="preserve"> организации присутствует система энергетического менеджмента и программа энергосбережения. Назначены ответственные лица за энергоэффективность, определены их обязанности и установлен порядок контроля  исполнения.</w:t>
      </w:r>
      <w:bookmarkEnd w:id="1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электр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роснабжение осуществляется  по государственным контрак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163 с АО Белгородэнергосбы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тепл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плоснабжение осуществляется  по государственным контрак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61 с МУП "Тепловик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холодной вод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доснабжение холодной водой осуществляется  по государственным контрак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-000001/2в/1-2022 с Государственное унитарное предприятие Белгородской области «Белгородский областной водокана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горячей вод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набжение природным газом осуществляется  по государственным контрак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-2-46088 с ООО «Газпром межрегионгаз Белгор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autoSpaceDE w:val="tru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и методы управления программой</w:t>
      </w:r>
    </w:p>
    <w:p>
      <w:pPr>
        <w:pStyle w:val="Style19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управления программой включает в себя совокупность следующих элементов:</w:t>
      </w:r>
    </w:p>
    <w:p>
      <w:pPr>
        <w:pStyle w:val="Style19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конкретных объёмов работ по мероприятиям программы;</w:t>
      </w:r>
    </w:p>
    <w:p>
      <w:pPr>
        <w:pStyle w:val="Style19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ирование исполнения объёмов работ;</w:t>
      </w:r>
    </w:p>
    <w:p>
      <w:pPr>
        <w:pStyle w:val="Style19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ётность по исполнению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программы организуют на конкурсной основе отбор исполнителей (подрядных организаций) по мероприятиям программы в соответствии с требованиями нормативных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осуществляется на основе договоров, заключаемых в установленном порядке ответственными исполнителями или соисполнителями, с подрядны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уточняются ежегодно.</w:t>
      </w:r>
    </w:p>
    <w:p>
      <w:pPr>
        <w:pStyle w:val="2"/>
        <w:ind w:left="169" w:hanging="0"/>
        <w:rPr>
          <w:szCs w:val="28"/>
        </w:rPr>
      </w:pPr>
      <w:r>
        <w:rPr>
          <w:szCs w:val="28"/>
        </w:rPr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9" w:gutter="0" w:header="567" w:top="623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" w:hanging="258"/>
      </w:pPr>
      <w:rPr>
        <w:sz w:val="26"/>
        <w:szCs w:val="26"/>
        <w:w w:val="101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7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98"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8"/>
      <w:lang w:val="en-US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Название Знак"/>
    <w:basedOn w:val="Style9"/>
    <w:qFormat/>
    <w:rPr>
      <w:rFonts w:ascii="Liberation Sans;Arial" w:hAnsi="Liberation Sans;Arial" w:eastAsia="Noto Sans CJK SC" w:cs="Lohit Devanagari;Cambria"/>
      <w:sz w:val="28"/>
      <w:szCs w:val="28"/>
    </w:rPr>
  </w:style>
  <w:style w:type="character" w:styleId="11">
    <w:name w:val="Текст примечания Знак1"/>
    <w:basedOn w:val="Style9"/>
    <w:qFormat/>
    <w:rPr>
      <w:rFonts w:ascii="Calibri" w:hAnsi="Calibri" w:eastAsia="Calibri" w:cs="Calibri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  <w:jc w:val="left"/>
    </w:pPr>
    <w:rPr>
      <w:rFonts w:ascii="Calibri" w:hAnsi="Calibri" w:eastAsia="Calibri" w:cs="Lohit Devanagari;Cambri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09" w:firstLine="706"/>
      <w:jc w:val="both"/>
    </w:pPr>
    <w:rPr>
      <w:sz w:val="22"/>
      <w:szCs w:val="22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Lohit Devanagari;Cambria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Lohit Devanagari;Cambri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21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6:00Z</dcterms:created>
  <dc:creator>Admin</dc:creator>
  <dc:description/>
  <cp:keywords/>
  <dc:language>en-US</dc:language>
  <cp:lastModifiedBy>alekseevka</cp:lastModifiedBy>
  <cp:lastPrinted>2021-02-10T16:40:00Z</cp:lastPrinted>
  <dcterms:modified xsi:type="dcterms:W3CDTF">2024-01-11T08:20:00Z</dcterms:modified>
  <cp:revision>25</cp:revision>
  <dc:subject/>
  <dc:title/>
</cp:coreProperties>
</file>