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 граждан, организаций и общественных объединений, поступивших в администрацию Алексеевского сельского поселения (в период с 01.10.2024 г. по 31.12.2024 г.), в том числе в ходе личных приемов граждан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) что уменьшилось по количеству обращений по сравнению с уровнем аналогичного периода 2023 года (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) 100 % поступивших обращений – обращени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исьменных обращениях были обозначены вопросы по следующим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, общество, политика – 0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– 0 обращени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– 6 об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3 обращения;</w:t>
      </w:r>
    </w:p>
    <w:p>
      <w:pPr>
        <w:pStyle w:val="Normal"/>
        <w:ind w:firstLine="709"/>
        <w:jc w:val="both"/>
        <w:rPr>
          <w:color w:val="1D1D1D"/>
          <w:sz w:val="28"/>
          <w:szCs w:val="28"/>
          <w:shd w:fill="EEEEEE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1D1D1D"/>
          <w:sz w:val="28"/>
          <w:szCs w:val="28"/>
          <w:shd w:fill="EEEEEE" w:val="clear"/>
        </w:rPr>
        <w:t xml:space="preserve"> «</w:t>
      </w:r>
      <w:r>
        <w:rPr>
          <w:color w:val="1D1D1D"/>
          <w:sz w:val="28"/>
          <w:szCs w:val="28"/>
          <w:shd w:fill="EEEEEE" w:val="clear"/>
        </w:rPr>
        <w:t>Несанкционированная свалка мусора, биоотходы»</w:t>
      </w:r>
      <w:r>
        <w:rPr>
          <w:sz w:val="28"/>
          <w:szCs w:val="28"/>
        </w:rPr>
        <w:t>- 1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кладбищ и мест захоронений» - 1 обра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амятники воинам, воинские захоронения, мемориалы» - 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28 декабря 2024 года рассмотрены и даны ответы на 6 письменных обращений граждан, поступивших в 4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ы приняты по 4-м обращ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-м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18 р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Я</cp:lastModifiedBy>
  <cp:lastPrinted>2024-09-25T16:07:00Z</cp:lastPrinted>
  <dcterms:modified xsi:type="dcterms:W3CDTF">2024-12-24T05:35:00Z</dcterms:modified>
  <cp:revision>32</cp:revision>
  <dc:subject/>
  <dc:title>МАТЕРИАЛ ДЛЯ САЙТА                                            СОГЛАСОВАНО:</dc:title>
</cp:coreProperties>
</file>