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 2023 года</w:t>
        <w:tab/>
        <w:tab/>
        <w:tab/>
        <w:tab/>
        <w:tab/>
        <w:tab/>
        <w:tab/>
        <w:tab/>
        <w:tab/>
        <w:tab/>
        <w:tab/>
        <w:t>№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Всероссийской политической партии 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 Алексеевского сельского поселе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 Алексее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 Алекс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в земском собрании Алексеевского сельского поселения пятого созыва в количестве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еловек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лекс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В.М. Мирошников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rPr/>
      </w:pPr>
      <w:r>
        <w:rPr>
          <w:b/>
          <w:sz w:val="28"/>
        </w:rPr>
        <w:t>от 15 сентября 2023 года № 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«ЕДИНАЯ РОСС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земском собрании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 Валерий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Окса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рова Алина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Евгений Ви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ветла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Эльвир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ский Сергей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горь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ладимир Игор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 Алексей Анато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Я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Серге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3-09-18T08:50:00Z</cp:lastPrinted>
  <dcterms:modified xsi:type="dcterms:W3CDTF">2023-09-18T05:50:00Z</dcterms:modified>
  <cp:revision>393</cp:revision>
  <dc:subject/>
  <dc:title>Р О С С И Й С К А Я    Ф Е Д Е Р А Ц И Я</dc:title>
</cp:coreProperties>
</file>