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 05 от 09 января 2024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на информационных стендах, в сети «Интернет» на страницах групп «Администрация Алексеевского сельского поселения», «Земское собрание Алексеевского сельского поселения»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и Одноклассник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4 года на территории Алексеевского сельского поселения случаев экстремизма и (или) терроризма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Я</cp:lastModifiedBy>
  <cp:lastPrinted>2021-04-07T16:40:00Z</cp:lastPrinted>
  <dcterms:modified xsi:type="dcterms:W3CDTF">2024-12-19T08:05:00Z</dcterms:modified>
  <cp:revision>41</cp:revision>
  <dc:subject/>
  <dc:title/>
</cp:coreProperties>
</file>