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Алексеевк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7"/>
          <w:szCs w:val="17"/>
        </w:rPr>
        <w:t>29 декабря</w:t>
      </w:r>
      <w:r>
        <w:rPr>
          <w:rFonts w:cs="Arial;Arial" w:ascii="Arial;Arial" w:hAnsi="Arial;Arial"/>
          <w:b/>
          <w:sz w:val="18"/>
          <w:szCs w:val="18"/>
        </w:rPr>
        <w:t xml:space="preserve"> 2023 года</w:t>
        <w:tab/>
        <w:tab/>
        <w:tab/>
        <w:tab/>
        <w:tab/>
        <w:tab/>
        <w:tab/>
        <w:tab/>
        <w:tab/>
        <w:tab/>
        <w:t>№43</w:t>
      </w:r>
    </w:p>
    <w:p>
      <w:pPr>
        <w:pStyle w:val="Style24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О принятии осуществления части полномочий органов местного самоуправления муниципального района «Корочанский район»  п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орожной деятельности в отношении автомобильных дорог местного значения в границах населенных пунктов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ставом Алексеевского сельского поселения, на основании решения Муниципального совета Короча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 декабря 2023 года 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-38-4-4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ередаче 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Земское собрание Алексее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нять осуществление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(за исключением  капитального ремонта и ремонта автомобильных дорог, капитального 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ручить главе Алексеевского сельского поселения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ниципального района «Корочанский район» заключить с администрацией муниципального района «Корочанский район» Соглаш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ередаче осуществления части полномочий муниципального района «Корочанский район» Белгородской области Алексеевскому сельскому поселению  по  дорожной деятельности в отношении автомобильных дорог местного значения в границах населенных пунктов сельского поселения на 2024 год и плановый период 2025 и 2026 годов (Приложение №1).</w:t>
      </w:r>
    </w:p>
    <w:p>
      <w:pPr>
        <w:pStyle w:val="Normal"/>
        <w:spacing w:lineRule="auto" w:line="240" w:before="0" w:after="0"/>
        <w:ind w:right="-6" w:firstLine="5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spacing w:lineRule="auto" w:line="240" w:before="0" w:after="0"/>
        <w:ind w:right="-6" w:firstLine="5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 силу решение земского собрания Алексеевского сельского поселения муниципального района «Корочанский район» Белгородской области от 28 декабря 2022 года №338 «О принятии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Алексеевского сельского поселения муниципального района «Корочан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зместить настоящее реш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официальн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web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lekseevskoekorochanskij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1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Земского собрания Алексеевского сельского поселения по вопросам социально – экономического развития и бюджет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Алексеев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В.М.Мирошников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9 декабря 2023 года №4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даче полномочий  муниципального района «Корочанский район» Белгородской области Алексеевскому сельскому поселению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рожной деятельности в отношении автомобильных дор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Короча</w:t>
        <w:tab/>
        <w:tab/>
        <w:tab/>
        <w:tab/>
        <w:tab/>
        <w:t xml:space="preserve">                         «____ » ________20__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«Корочанский район» Белгородской области, в лице главы администрации муниципального района «Корочанский район» Белгородской области Нестерова Н.В., действующего на основании Устава муниципального района «Корочанский район» Белгородской области, именуемая в дальнейшем «Район», с одной стороны и Алексеевское сельское поселение в лице главы Алексеевского сельского поселения Мирошникова В.М., действующего на основании Устава Алексеевского 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  <w:tab/>
        <w:t xml:space="preserve">Настоящее Соглашение составлено в целях передачи осуществления полномочий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 Район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 Посел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Имеет право приостановить на срок до 1 месяца, а по окончании указанного срока прекратить 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</w:t>
        <w:tab/>
        <w:t>Обеспечивает целевое использование финансовых средств               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  <w:tab/>
        <w:t xml:space="preserve">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 для осущест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и полномочий, предусмотренных пунктом 1 настоящего Соглашения, устанавливается в соответствии с межбюджетными трансфертами, передаваемыми бюджету Алексеевского сельского Поселения, согласно приложения №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 Контроль за исполнением Поселением части полномоч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ежбюджетных трансфертов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передаваемых для осуществления полномочий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5.2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>
          <w:rFonts w:cs="Times New Roman;Times New Roman" w:ascii="Times New Roman;Times New Roman" w:hAnsi="Times New Roman;Times New Roman"/>
        </w:rPr>
        <w:t>финансовых средств (межбюджетных трансфертов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>
          <w:rFonts w:cs="Times New Roman;Times New Roman" w:ascii="Times New Roman;Times New Roman" w:hAnsi="Times New Roman;Times New Roman"/>
        </w:rPr>
        <w:t xml:space="preserve">финансовых средств (межбюджетных трансфертов) </w:t>
      </w:r>
      <w:r>
        <w:rPr>
          <w:rFonts w:cs="Times New Roman;Times New Roman" w:ascii="Times New Roman;Times New Roman" w:hAnsi="Times New Roman;Times New Roman"/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3. </w:t>
      </w:r>
      <w:r>
        <w:rPr>
          <w:rFonts w:cs="Times New Roman;Times New Roman" w:ascii="Times New Roman;Times New Roman" w:hAnsi="Times New Roman;Times New Roman"/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>
          <w:rFonts w:cs="Times New Roman;Times New Roman" w:ascii="Times New Roman;Times New Roman" w:hAnsi="Times New Roman;Times New Roman"/>
        </w:rPr>
        <w:t xml:space="preserve"> (межбюджетных трансфертов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4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>
          <w:rFonts w:cs="Times New Roman;Times New Roman" w:ascii="Times New Roman;Times New Roman" w:hAnsi="Times New Roman;Times New Roman"/>
        </w:rPr>
        <w:t xml:space="preserve">финансовых средств (межбюджетных трансфертов) </w:t>
      </w:r>
      <w:r>
        <w:rPr>
          <w:rFonts w:cs="Times New Roman;Times New Roman" w:ascii="Times New Roman;Times New Roman" w:hAnsi="Times New Roman;Times New Roman"/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Срок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Соглашение вступает в силу с 01 января 2024 года и действует           до 31 декабря 2026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Прекращение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</w:t>
        <w:tab/>
        <w:t>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.</w:t>
        <w:tab/>
        <w:t>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2.</w:t>
        <w:tab/>
        <w:t>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3.</w:t>
        <w:tab/>
        <w:t>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4.</w:t>
        <w:tab/>
        <w:t>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</w:t>
        <w:tab/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</w:t>
        <w:tab/>
        <w:t>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Иные вопрос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</w:t>
        <w:tab/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</w:t>
        <w:tab/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</w:t>
        <w:tab/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309210, Белгородская область, г. Коро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 xml:space="preserve">пл. Васильева, 28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УФК по Белгородской области г.Бел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КФБП по Корочанскому району (Администрация Корочанского района, л/с 0426300605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р/с 032316431464000026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БИК 0114031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 xml:space="preserve">ОГРН 102310133642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 xml:space="preserve">ОКПО 04023067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ОКТМО 146401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тел. 8(47231)552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роч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_____________/ Н.В.Несте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лексе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района «Короча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09206, Белгород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рочанский район ,с.Алекс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л. Богомазова,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НН 3110009097 КПП 311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ГРН:10631200028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КПО 00324286 ОКТМО 14640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КФБП Корочанского р-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(Администрация Алексеевского с/п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р/с 0323164314640404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БИК 0114031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тделение Белгород г.Белг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тел. 8(47231)52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______________/ В.М.Мирошник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Соглашению о передач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 передаваемых бюджету Алексеевского сельского поселения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рожной деятельности в отношении автомобильных дор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5"/>
        <w:gridCol w:w="3049"/>
        <w:gridCol w:w="1403"/>
        <w:gridCol w:w="1326"/>
        <w:gridCol w:w="15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поселений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Код стать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расходов по ЭК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202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2025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2026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Содержание улично-дорожной се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Содержание улично-дорожной 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Содержание улично-дорожной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Алексеевское сельское посел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9 0310283460 540 2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4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4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436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4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4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4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Times New Roman" w:hAnsi="Cambria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;Times New Roman" w:hAnsi="Cambria;Times New Roman" w:cs="Times New Roman;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Основной текст Знак"/>
    <w:basedOn w:val="Style12"/>
    <w:qFormat/>
    <w:rPr>
      <w:rFonts w:cs="Times New Roman;Times New Roman"/>
    </w:rPr>
  </w:style>
  <w:style w:type="character" w:styleId="Style15">
    <w:name w:val="Схема документа Знак"/>
    <w:basedOn w:val="Style12"/>
    <w:qFormat/>
    <w:rPr>
      <w:rFonts w:ascii="Times New Roman;Times New Roman" w:hAnsi="Times New Roman;Times New Roman" w:cs="Times New Roman;Times New Roman"/>
      <w:sz w:val="2"/>
      <w:lang w:val="en-US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Style16">
    <w:name w:val="Название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7">
    <w:name w:val="Верхний колонтитул Знак"/>
    <w:basedOn w:val="Style12"/>
    <w:qFormat/>
    <w:rPr>
      <w:rFonts w:cs="Times New Roman;Times New Roman"/>
      <w:lang w:val="en-US"/>
    </w:rPr>
  </w:style>
  <w:style w:type="character" w:styleId="Style18">
    <w:name w:val="Нижний колонтитул Знак"/>
    <w:basedOn w:val="Style12"/>
    <w:qFormat/>
    <w:rPr>
      <w:rFonts w:cs="Times New Roman;Times New Roman"/>
      <w:lang w:val="en-US"/>
    </w:rPr>
  </w:style>
  <w:style w:type="character" w:styleId="3">
    <w:name w:val="Знак Знак3"/>
    <w:qFormat/>
    <w:rPr>
      <w:b/>
      <w:sz w:val="28"/>
      <w:lang w:val="en-US"/>
    </w:rPr>
  </w:style>
  <w:style w:type="character" w:styleId="23">
    <w:name w:val="Основной текст (2)_"/>
    <w:basedOn w:val="Style12"/>
    <w:qFormat/>
    <w:rPr>
      <w:rFonts w:cs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33" w:after="33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rFonts w:cs="Calibri;Century Goth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alekseevskoekorochanskij-r31.gosweb.gosuslugi.ru/" TargetMode="External"/><Relationship Id="rId4" Type="http://schemas.openxmlformats.org/officeDocument/2006/relationships/hyperlink" Target="consultantplus://offline/ref=3081F682D1A7F872AAF42222A758103F3558BA0661B110D5B51F1106282D1848D73ACCD2238638B9k1fAK" TargetMode="External"/><Relationship Id="rId5" Type="http://schemas.openxmlformats.org/officeDocument/2006/relationships/hyperlink" Target="consultantplus://offline/ref=3081F682D1A7F872AAF42222A758103F3558BA0661B110D5B51F1106282D1848D73ACCD2238638B9k1fAK" TargetMode="External"/><Relationship Id="rId6" Type="http://schemas.openxmlformats.org/officeDocument/2006/relationships/hyperlink" Target="consultantplus://offline/ref=3081F682D1A7F872AAF42222A758103F3558BA0661B110D5B51F1106282D1848D73ACCD2238638B9k1f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6:00Z</dcterms:created>
  <dc:creator>PC</dc:creator>
  <dc:description/>
  <dc:language>en-US</dc:language>
  <cp:lastModifiedBy>alekseevka</cp:lastModifiedBy>
  <cp:lastPrinted>2019-12-24T10:10:00Z</cp:lastPrinted>
  <dcterms:modified xsi:type="dcterms:W3CDTF">2024-01-09T12:56:00Z</dcterms:modified>
  <cp:revision>2</cp:revision>
  <dc:subject/>
  <dc:title>Р О С С И Й С К А Я   Ф Е Д Е Р А Ц И Я</dc:title>
</cp:coreProperties>
</file>