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;Arial" w:hAnsi="Arial;Arial" w:eastAsia="PMingLiU;????" w:cs="Arial;Arial"/>
          <w:b/>
          <w:b/>
          <w:bCs/>
          <w:spacing w:val="4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pacing w:val="40"/>
          <w:sz w:val="20"/>
          <w:szCs w:val="20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Arial" w:hAnsi="Arial;Arial" w:eastAsia="PMingLiU;????" w:cs="Arial;Arial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PMingLiU;????" w:cs="Arial;Arial" w:ascii="Arial;Arial" w:hAnsi="Arial;Arial"/>
          <w:b/>
          <w:bCs/>
          <w:spacing w:val="40"/>
          <w:sz w:val="20"/>
          <w:szCs w:val="20"/>
          <w:lang w:eastAsia="ru-RU"/>
        </w:rPr>
        <w:t>БЕЛГОРОДСКАЯ ОБЛАСТЬ</w:t>
      </w:r>
    </w:p>
    <w:p>
      <w:pPr>
        <w:pStyle w:val="Normal"/>
        <w:shd w:fill="FFFFFF" w:val="clear"/>
        <w:spacing w:lineRule="auto" w:line="240" w:before="72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4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4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6"/>
          <w:szCs w:val="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;Franklin Gothic Medium Cond" w:hAnsi="Arial Narrow;Franklin Gothic Medium Cond" w:eastAsia="Times New Roman;Times New Roman" w:cs="Arial Narrow;Franklin Gothic Medium Cond"/>
          <w:b/>
          <w:b/>
          <w:bCs/>
          <w:sz w:val="40"/>
          <w:szCs w:val="40"/>
          <w:lang w:eastAsia="ru-RU"/>
        </w:rPr>
      </w:pPr>
      <w:r>
        <w:rPr>
          <w:rFonts w:eastAsia="Times New Roman;Times New Roman" w:cs="Arial Narrow;Franklin Gothic Medium Cond" w:ascii="Arial Narrow;Franklin Gothic Medium Cond" w:hAnsi="Arial Narrow;Franklin Gothic Medium Cond"/>
          <w:b/>
          <w:bCs/>
          <w:sz w:val="40"/>
          <w:szCs w:val="40"/>
          <w:lang w:eastAsia="ru-RU"/>
        </w:rPr>
        <w:t>АДМИНИСТРАЦИЯ АЛЕКСЕЕВСКОГО СЕЛЬСКОГО ПОСЕЛЕН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 Narrow;Franklin Gothic Medium Cond" w:hAnsi="Arial Narrow;Franklin Gothic Medium Cond" w:eastAsia="Times New Roman;Times New Roman" w:cs="Arial Narrow;Franklin Gothic Medium Cond"/>
          <w:b/>
          <w:b/>
          <w:bCs/>
          <w:sz w:val="40"/>
          <w:szCs w:val="40"/>
          <w:lang w:eastAsia="ru-RU"/>
        </w:rPr>
      </w:pPr>
      <w:r>
        <w:rPr>
          <w:rFonts w:eastAsia="Times New Roman;Times New Roman" w:cs="Arial Narrow;Franklin Gothic Medium Cond" w:ascii="Arial Narrow;Franklin Gothic Medium Cond" w:hAnsi="Arial Narrow;Franklin Gothic Medium Cond"/>
          <w:b/>
          <w:bCs/>
          <w:sz w:val="40"/>
          <w:szCs w:val="40"/>
          <w:lang w:eastAsia="ru-RU"/>
        </w:rPr>
        <w:t xml:space="preserve">«КОРОЧАНСКИЙ РАЙОН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;Arial" w:hAnsi="Arial;Arial" w:eastAsia="PMingLiU;????" w:cs="Arial;Arial"/>
          <w:b/>
          <w:b/>
          <w:bCs/>
          <w:spacing w:val="48"/>
          <w:sz w:val="32"/>
          <w:szCs w:val="32"/>
          <w:lang w:eastAsia="ru-RU"/>
        </w:rPr>
      </w:pPr>
      <w:r>
        <w:rPr>
          <w:rFonts w:eastAsia="PMingLiU;????" w:cs="Arial;Arial" w:ascii="Arial;Arial" w:hAnsi="Arial;Arial"/>
          <w:b/>
          <w:bCs/>
          <w:spacing w:val="48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48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17"/>
          <w:szCs w:val="17"/>
          <w:lang w:eastAsia="ru-RU"/>
        </w:rPr>
      </w:pPr>
      <w:r>
        <w:rPr>
          <w:rFonts w:eastAsia="Times New Roman;Times New Roman" w:cs="Arial;Arial" w:ascii="Arial;Arial" w:hAnsi="Arial;Arial"/>
          <w:b/>
          <w:sz w:val="17"/>
          <w:szCs w:val="17"/>
          <w:lang w:eastAsia="ru-RU"/>
        </w:rPr>
        <w:t>Алексеевк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17"/>
          <w:szCs w:val="17"/>
          <w:lang w:eastAsia="ru-RU"/>
        </w:rPr>
      </w:pPr>
      <w:r>
        <w:rPr>
          <w:rFonts w:eastAsia="Times New Roman;Times New Roman" w:cs="Arial;Arial" w:ascii="Arial;Arial" w:hAnsi="Arial;Arial"/>
          <w:b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"/>
          <w:szCs w:val="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;Arial" w:hAnsi="Arial;Arial" w:eastAsia="Times New Roman;Times New Roman" w:cs="Arial;Arial"/>
          <w:b/>
          <w:b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ru-RU"/>
        </w:rPr>
        <w:t>27 июня 2024 года                                           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 утверждении Положения </w:t>
        <w:br/>
        <w:t>«О порядке учета зеленых насаждений на территории Алексеев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Алексеевского сельского поселения утвержденного решением земского собрания Алексеевского сельского поселения муниципального образования «Корочанский район» Белгородской области от 19 июля 2007 года № 13, в целях реализации полномочий органов местного самоуправления Алексеевского сельского поселения в области озеленения территории муниципального образования, создания безопасных условий проживания граждан в Алексеевском сельском поселении, администрация Алексеевского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яет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Положение о порядке учета зеленых насаждений </w:t>
        <w:br/>
        <w:t xml:space="preserve">на территории Алексеевского сельского поселения,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остав комиссии по обследованию зеленых насаждений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твердить форму Информационной карты зеленых насаждений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Утвердить форму Сводного реестра зеленых насаждений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Определить ответственным за ведение реестра зеленых насаждений территории Алексеевского сельского поселения Колесникову Светлану Ивановну главного специалис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«Административно-хозяйственный центр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Обнародовать настоящее постановление в общедоступных местах Алексеевского сельского поселения и разместить на официально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web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сайте Алексее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 уважение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лексеевского сельского поселения                             Е.А. Левенц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к постановлению администрации Алексее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от 27 июня 2024 года № 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о порядке учета зеленых насаждений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Алексеевского сельского пос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.1 Настоящим Положением устанавливается порядок учета зеленых насаждений на территории Алексеевского сельского поселения, порядок ведения реестра зеленых насаждений, занесения результатов инвентаризации зеленых насаждений в данный реестр, а также порядок правомерного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1.2 Реестр зеленых насаждений на территории Алексеевского сельского поселения (далее - Реестр зеленых насаждений) - это совокупность сведений </w:t>
        <w:br/>
        <w:t>о зеленых насаждениях на земельных участках, находящихся в собственности Алексеевского сельского поселения, представляет собой свод данных о типах, видовом составе, количестве зеленых насажден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.3 Учет зеленых насаждений осуществляется администрацией Алексеевского сельского поселения в соответствии с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.4 Инвентаризация зелёных насаждений проводится в целях установления качественных и количественных параметров озеленённых территорий Алексеевского сельского поселения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Цели ведения учета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Целями ведения учета зеленых насажде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получение достоверных данных о видовом и возрастном составе, количественной и качественной характеристиках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ведение мониторинга состояния и количества зеленых насаждений на территории Алексе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осуществление анализа состояния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создание информационной базы для организации рационального использования объектов озеленения на территории Алексеевского  сельского поселения, обеспечения достоверной информацией о количестве и состоянии зеленых насаждений на территории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Учет зеленых насаждений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1. Учет зеленых насаждений на территории Алексеевского сельского поселения осуществляется путем их внесения в реестр с присвоением им реестровых ном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2. Учет зеленых насаждений осуществляется на основании инвентаризации зеленых насаждений, расположенных в границах учетного участка - озелененной территории в соответствии  с территориальным делением Алексеевского сельского поселения, в целях определения их количества, видового состава и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3. При инвентаризации учетных участков учитываются все зеленые насаждения (деревья, кустарники, газоны, цветники), находящиеся на территории Алексеевс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на территориях жилых, общественно-деловых, производственных зон и иных территориальн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4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деревьев, расположенных на улицах (проездах), в скверах, садах – вид насаждений (аллейная, групповая посадка), порода, номера деревьев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деревьев, расположенных на учётных участках парков, лесопарков – преобладающий состав пород, количество деревьев на 1 га площади, средний возраст,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Газоны и цветники учитываются по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5. Состояние насаждений определяется по следующим признак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хорошее 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6. Ведение реестра осуществляется путем помещения в соответствующие его подразделы данных из информационны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7 Реестр содержит следующие обязательны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7.1 видовой состав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7.2 наименование ответственного владель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7.3 установленное функциональное назначение земельного участка, на котором расположено зеленое наса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7.4. общая площадь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7.5. фотофиксация зеленого насаждения, в том числе в день сн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7.6. количество, состояние, возраст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7.7. Сводный муниципальный реестр зеленых насаждений утверждается ежегодно Постановлением администрации Алексеевского сельского поселения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8 В реестр не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8.1. зеленые насаждения, расположенные на озелененных земельных участках, находящихся в собственности граждан и юридических лиц, не имеющих ограничений на использование дан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8.2. зеленые насаждения, расположенные на земельных участках, отнесенных к территориальным зонам сельскохозяйственного использования, зонам военных объектов, предоставленных гражданам для индивидуального жилищного строительства, ведения личного подсобного хозяйства, садоводческим, огородническим или дачным 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7"/>
            <w:szCs w:val="27"/>
            <w:lang w:eastAsia="ru-RU"/>
          </w:rPr>
          <w:t>некоммерческим объединения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8.3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8.4. зеленые насаждения, расположенные на особо охраняемых природных территориях (регулируется законодательством Российской Федерации и Белгородской области об особо охраняемых природных территор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9. Документом, отображающим результаты инвентаризации зеленых насаждений, является информационная карта зеленых насаждений учетного участка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10.  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11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Актуализация сведений о зеленых насаждениях и внеплановый учет зеленых насаждений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4.1. 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Администрацию Алексе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4.2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равомерное уничтожение и повреждение зеленых насаждений на территории Алексеевского  сельского посел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5.1. Правомерное повреждение или уничтожение зеленых насаждений на территории Алексеевского сельского поселении 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</w:t>
        <w:br/>
        <w:t>в соответствии с административным регламентом предоставления муниципальной услуги по выдаче разрешения на вырубку зеленых насаждений на территории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 при предоставлении копии документов, подтверждающих возмещение ущерба (в денежной и  (или) натуральной форме), который будет нанесен зеленым насажд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 Алексеевского сельского поселения за выдачей разрешения на рубку зеленых насаждений. Оплата компенсационной стоимости зеленых насаждений в данном случае производится правообладателями соответствующ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5.4. В разреш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количество и породы деревьев и (или) кустарников, подлежащих руб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- диаметр ствола (для деревье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площадь газонов, подлежащих уничт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5.5. Администрация Алексеевского сельского поселения (при необходимости -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5.6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5.7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5.8. 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5.9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5.10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Комиссия по обследованию зеленых насажден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1. С целью обеспечения комплексного обследования зеленых насаждений, произрастающих на территории Алексеевского сельского поселения, создается Комиссия по обследованию зеленых насаждений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6.2. Комиссия в своей деятельности руководствуются Федеральным законом от 10.01.2002 г. № 7-ФЗ «Об охране окружающей среды», Приказом Госстроя РФ от 15.12.1999 г. № 153 «Об утверждении Правил создания, охраны и содержания зеленых насаждений в городах Российской Федерации», решением земского собрания Алексеевского сельского поселения от 16 июля 2018 года № 371 «Об утверждении правил благоустройства территории Алексеевского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сельского поселения муниципального района «Корочанский район» Белгородской области (в новой редакции)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3. Основной задачей Комиссии является принятие решения необходимости рубки или обрезки зеленых насаждений на территории Алексеевского поселения, а также необходимости проведения иных видов работ и мероприятий в отношении зеленых насаждений, произрастающих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4. Комисс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4.1. осуществляет осмотры зеленых насаждений (ежегодные весенний и осенний осмотры, оперативные осмот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4.2. определяет качественное состояние зеленых насаждений (хорошее, удовлетворительное, неудовлетворительное, аварийное (для деревь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4.3. отражает информацию о необходимости рубки или обрезки зеленых насаждений в акте обследова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5. 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5.1.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5.2. запрашивать в установленном порядке в подразделениях Администрации поселения, предприятиях и организациях, расположенных на территории Алексеевского  сельского поселения, информацию (документы)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5.3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6. Комисс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6.1. соблюдать действующее законодательств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6.2. своевременно оформлять результаты обследований в виде актов обследова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7. В целях оценки состояния зеленых насаждений и определения мероприятий по их содержанию осуществлять осмотр зеленых насаждений (ежегодные плановые весенние и осенние осмотры, оперативные осмот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8.Ежегодный плановый весенний осмотр (апрель - май) проводить с целью проверки состояния озелененных территорий, включая состояние деревьев, кустарников, цветников, готовности их к эксплуатации в последующий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9. Ежегодный плановый осенний осмотр (в сентябре - октябре) проводить по окончании вегетации растений с целью проверки готовности озелененных территорий к з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6.12. Конкретные сроки всех видов осмотров устанавливаются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к постановлению администрации Алексее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от 27 июня 2024 года № 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Состав комиссии по обследованию зеленых насаждений на территории Алексеевского 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276"/>
        <w:gridCol w:w="1009"/>
        <w:gridCol w:w="369"/>
        <w:gridCol w:w="4731"/>
        <w:gridCol w:w="23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Председатель комиссии: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Левенцова Елена Алексеевна, глава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Физеши Нина Викторовна, заместитель главы администрации Алексеевского сельского поселения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: 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Колесникова Светлана Ивановна, главный специалист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КУ «Административно-хозяйственный центр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Члены комиссии: 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Мирошников Валерий Михайлович, депутат Алексеевского сельского поселения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Гусакова Нина Павловна, директор Алексеевского модельного сельского Дома культуры – структурного подразделения МКУК «Корочанский районный Дом культуры» (по согласованию)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Федяева Яна Николаевна, заведующая МБДОУ «Детский сад общеразвивающего вида № 4 с. Алексеевка Корочанского района Белгородской области» (по согласованию)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Лавров Вадим Валерьевич, директор МБОУ «Алексеевская СОШ Корочанского района Белгородской области» (по согласованию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Лунева Вера Ивановна, главный специалист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КУ «Административно-хозяйственный центр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Титова Анна Анатольевна, главный специалист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КУ «Административно-хозяйственный центр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Мартынова Валентина Ефимовна, специалист ВУС администрации Алексеевского сельского поселения 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42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7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к постановлению администрации Алексее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от 27 июня 2024 года № 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Информационная карта зеленых насаждений учетного участ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Реестров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Местоположение озелененной территории на генплане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Дата создания учетного участка озелен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Принадлежность участка (собственник земельного участка озелененной территори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Категория учетного участка озелененной территори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Площадь озелененной территории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деревья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кустарники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редкие виды растений (грибы, кустарник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д.), указать ка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 хвойные деревья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 лиственные деревья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 кустарник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 покрытие участка многолетними тра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z w:val="27"/>
          <w:szCs w:val="27"/>
          <w:lang w:eastAsia="ru-RU"/>
        </w:rPr>
        <w:t>Составил: _________________ Дата «____»_________ 20__г.</w:t>
      </w:r>
    </w:p>
    <w:p>
      <w:pPr>
        <w:pStyle w:val="Normal"/>
        <w:spacing w:lineRule="auto" w:line="240" w:before="0" w:after="71"/>
        <w:jc w:val="both"/>
        <w:rPr>
          <w:rFonts w:ascii="Times New Roman;Times New Roman" w:hAnsi="Times New Roman;Times New Roman" w:eastAsia="Times New Roman;Times New Roman" w:cs="Times New Roman;Times New Roman"/>
          <w:color w:val="3C3C3C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z w:val="27"/>
          <w:szCs w:val="27"/>
          <w:lang w:eastAsia="ru-RU"/>
        </w:rPr>
        <w:t> 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71"/>
        <w:jc w:val="both"/>
        <w:rPr>
          <w:rFonts w:ascii="Times New Roman;Times New Roman" w:hAnsi="Times New Roman;Times New Roman" w:eastAsia="Times New Roman;Times New Roman" w:cs="Times New Roman;Times New Roman"/>
          <w:color w:val="3C3C3C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z w:val="27"/>
          <w:szCs w:val="27"/>
          <w:lang w:eastAsia="ru-RU"/>
        </w:rPr>
        <w:t>Должность: ________________ Подпись _________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 постановлению администрации Алексеев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т 27 июня 2024 года № 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водный реестр зеленых насаждений территории Алексе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134"/>
        <w:gridCol w:w="1417"/>
        <w:gridCol w:w="1276"/>
        <w:gridCol w:w="1134"/>
        <w:gridCol w:w="851"/>
        <w:gridCol w:w="850"/>
        <w:gridCol w:w="992"/>
        <w:gridCol w:w="993"/>
        <w:gridCol w:w="708"/>
        <w:gridCol w:w="1134"/>
        <w:gridCol w:w="851"/>
        <w:gridCol w:w="567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азвание озелене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естоположение озелененной территории на генпл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Дата создания учетного участка озелен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атегория учетного участка озелене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лощадь озелененной территории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Деревь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устарники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Травянистая растительность, кв.м., ее происхождение (естественное, искусствен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Редкие виды растений (грибы, кустарники и т.д.), указать ка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Хвойные деревь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Лиственные деревь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устарни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ноголетние трав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Дата созд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Times New Roman;Times New Roman"/>
      <w:sz w:val="18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Arial" w:hAnsi="Arial;Arial" w:eastAsia="Times New Roman;Times New Roman" w:cs="Arial;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2:00Z</dcterms:created>
  <dc:creator>Чегодаева Анна Александровна</dc:creator>
  <dc:description/>
  <cp:keywords/>
  <dc:language>en-US</dc:language>
  <cp:lastModifiedBy>Я</cp:lastModifiedBy>
  <cp:lastPrinted>2024-06-28T08:19:00Z</cp:lastPrinted>
  <dcterms:modified xsi:type="dcterms:W3CDTF">2024-06-28T05:21:00Z</dcterms:modified>
  <cp:revision>11</cp:revision>
  <dc:subject/>
  <dc:title>Главе городского округа Истра</dc:title>
</cp:coreProperties>
</file>