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статистический обзор обращений гражд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администрацию Алексее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личество обращений граждан, организаций и общественных объединений, поступивших в администрацию Алексеевского сельского поселения (в период с 01.07.2024 г. по 30.09.2024 г.), в том числе в ходе личных приемов граждан,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2024 года (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>) что уменьшилось по количеству обращений по сравнению с уровнем аналогичного периода 2023 года (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(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>) 100 % поступивших обращений – обращения в письме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т заявителей поступило 100 % обращ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исьменных обращениях были обозначены вопросы по следующим тематическим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о, общество, политика – 0 обращ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сфера – 0 обращений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 – 7 обращ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Уборка снега, опавших листьев и посторонних предметов» - 2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Уличное освещение» - 1 обращ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«Комплексное благоустройство» - 2 обращ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«Пчеловодство» - 2 обращ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на, безопасность законность – 0 обращений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ая сфера – 0 обращ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01 сентября 2024 года рассмотрены и даны ответы на 9 письменных обращений граждан, поступивших в 3 квартале текуще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бращ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меры приняты по 4-м обращени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2-м обращениям заявителям были даны разъяснения по существу обозначенных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обращение находится на рассмотрен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истекший период специалистами администрации сельского поселения выдано 15 различных справок, выпис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рушений Федерального закона от 2 мая 2006 г. № 59-ФЗ «О порядке рассмотрения обращений граждан Российской Федерации» в 3 квартале 2024 года допущено не было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57:00Z</dcterms:created>
  <dc:creator>Admin</dc:creator>
  <dc:description/>
  <cp:keywords/>
  <dc:language>en-US</dc:language>
  <cp:lastModifiedBy>Я</cp:lastModifiedBy>
  <cp:lastPrinted>2024-09-25T16:07:00Z</cp:lastPrinted>
  <dcterms:modified xsi:type="dcterms:W3CDTF">2024-09-25T13:07:00Z</dcterms:modified>
  <cp:revision>29</cp:revision>
  <dc:subject/>
  <dc:title>МАТЕРИАЛ ДЛЯ САЙТА                                            СОГЛАСОВАНО:</dc:title>
</cp:coreProperties>
</file>