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 августа 2023 г.</w:t>
        <w:tab/>
        <w:tab/>
        <w:tab/>
        <w:tab/>
        <w:tab/>
        <w:tab/>
        <w:tab/>
        <w:tab/>
        <w:tab/>
        <w:tab/>
        <w:t xml:space="preserve">                                         №39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Алексеевского сельского поселения 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Алексеевского сельского поселения 2023 года, возникла необходимость внести изменения в решение земского собрания Алексеевского сельского поселения 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8 декабря 2022 года №347 «О бюджете Алексеевского сельского поселения муниципального района «Корочанский  район» Белгородской области на 2023 год и плановый период 2024 –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8"/>
          <w:szCs w:val="28"/>
        </w:rPr>
        <w:t>Статью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>- общий объем  доходов бюджета поселения  в  сумме 12520,1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  <w:highlight w:val="yellow"/>
        </w:rPr>
        <w:t xml:space="preserve">13122,86 </w:t>
      </w:r>
      <w:r>
        <w:rPr>
          <w:sz w:val="28"/>
          <w:szCs w:val="28"/>
          <w:highlight w:val="yellow"/>
        </w:rPr>
        <w:t>тыс</w:t>
      </w:r>
      <w:r>
        <w:rPr>
          <w:b/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3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 xml:space="preserve">– 451 </w:t>
      </w:r>
      <w:r>
        <w:rPr>
          <w:sz w:val="28"/>
          <w:szCs w:val="28"/>
        </w:rPr>
        <w:t xml:space="preserve"> тыс. рублей;»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татью 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бюджете поселения на 2023 и плановый период 2024-2025 годов общий объем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№ 4 </w:t>
      </w:r>
      <w:r>
        <w:rPr>
          <w:sz w:val="28"/>
          <w:szCs w:val="28"/>
        </w:rPr>
        <w:t>к настоящему решению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Статью 5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3 год и плановый период 2024-2025 годов согласно приложений </w:t>
      </w:r>
      <w:r>
        <w:rPr>
          <w:b/>
          <w:color w:val="000000"/>
          <w:sz w:val="28"/>
          <w:szCs w:val="28"/>
          <w:lang w:val="ru-RU"/>
        </w:rPr>
        <w:t xml:space="preserve">№ 5, №10 </w:t>
      </w:r>
      <w:r>
        <w:rPr>
          <w:color w:val="000000"/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Статью 6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3 год и плановый период 2024-2025 годов согласно приложению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Статью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Утвердить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согласно приложению</w:t>
      </w:r>
      <w:r>
        <w:rPr>
          <w:b/>
          <w:iCs/>
          <w:sz w:val="28"/>
          <w:szCs w:val="28"/>
        </w:rPr>
        <w:t xml:space="preserve"> №9</w:t>
      </w:r>
      <w:r>
        <w:rPr>
          <w:iCs/>
          <w:sz w:val="28"/>
          <w:szCs w:val="28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           Г.М.Савина</w:t>
        <w:tab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8"/>
        </w:rPr>
        <w:t>к решением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>
          <w:rStyle w:val="Hl41"/>
          <w:sz w:val="28"/>
        </w:rPr>
        <w:t>Прогнозируемое поступление доходов в бюджет  поселения на 2023 год и плановый период 2024-2025 годов.</w:t>
      </w:r>
      <w:r>
        <w:rPr>
          <w:rStyle w:val="Emphasis"/>
          <w:b/>
          <w:i w:val="false"/>
          <w:sz w:val="28"/>
        </w:rPr>
        <w:t xml:space="preserve"> (тыс. рублей)</w:t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94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2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7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1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7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815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7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1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6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6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28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Единый сельхоз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5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137,5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29999 10 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7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3002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9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05,9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8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2 49999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i w:val="false"/>
                <w:sz w:val="22"/>
                <w:szCs w:val="22"/>
              </w:rPr>
              <w:t>57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5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26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91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5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  <w:sz w:val="28"/>
        </w:rPr>
        <w:t xml:space="preserve">Общий объем расходов бюджета </w:t>
      </w:r>
      <w:r>
        <w:rPr>
          <w:b/>
          <w:bCs/>
          <w:color w:val="000000"/>
          <w:spacing w:val="-10"/>
          <w:sz w:val="28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  <w:sz w:val="28"/>
        </w:rPr>
        <w:t>сельское поселение»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color w:val="000000"/>
          <w:spacing w:val="-8"/>
          <w:sz w:val="28"/>
        </w:rPr>
        <w:t xml:space="preserve">на </w:t>
      </w:r>
      <w:r>
        <w:rPr>
          <w:b/>
          <w:color w:val="000000"/>
          <w:spacing w:val="-8"/>
          <w:sz w:val="28"/>
        </w:rPr>
        <w:t>2023 год</w:t>
      </w:r>
      <w:r>
        <w:rPr>
          <w:rStyle w:val="Wmicallto"/>
          <w:b/>
          <w:sz w:val="32"/>
          <w:szCs w:val="28"/>
        </w:rPr>
        <w:t xml:space="preserve"> </w:t>
      </w:r>
      <w:r>
        <w:rPr>
          <w:rStyle w:val="S1"/>
          <w:b/>
          <w:sz w:val="28"/>
        </w:rPr>
        <w:t>и плановый период 2024-2025 г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7"/>
        <w:gridCol w:w="1444"/>
        <w:gridCol w:w="567"/>
        <w:gridCol w:w="3402"/>
        <w:gridCol w:w="1772"/>
        <w:gridCol w:w="881"/>
        <w:gridCol w:w="862"/>
      </w:tblGrid>
      <w:tr>
        <w:trPr>
          <w:trHeight w:val="8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firstLine="1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8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4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4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3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89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9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Реализация  функций органов местного самоуправления Корочанского  района Алексеевского сельского поселения муниципальной  программы  «Социально-экономическое развитие Алексеевского сельского поселения  поселения  Короч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3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9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99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7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3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31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(муниципальных) орг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7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1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0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4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0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5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85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70</w:t>
            </w:r>
            <w:r>
              <w:rPr>
                <w:rStyle w:val="Emphasis"/>
                <w:i w:val="false"/>
                <w:sz w:val="22"/>
                <w:szCs w:val="22"/>
              </w:rPr>
              <w:t>,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85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85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51,7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9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01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i w:val="false"/>
                <w:sz w:val="22"/>
                <w:szCs w:val="22"/>
              </w:rPr>
              <w:t>782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6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 00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обор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8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9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8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7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1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1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Укрепление общественного поряд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602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5 01 8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highlight w:val="yellow"/>
              </w:rPr>
              <w:t>76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32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7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лагоустрой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76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2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7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763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65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3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2,0</w:t>
            </w:r>
          </w:p>
        </w:tc>
      </w:tr>
      <w:tr>
        <w:trPr>
          <w:trHeight w:val="5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3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66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1 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81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highlight w:val="yellow"/>
              </w:rPr>
              <w:t>535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535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535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 02 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Style w:val="Emphasis"/>
                <w:i w:val="false"/>
                <w:sz w:val="22"/>
                <w:szCs w:val="22"/>
                <w:highlight w:val="yellow"/>
              </w:rPr>
              <w:t>535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0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b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4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013 02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5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3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21 06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Культу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0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19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9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85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1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highlight w:val="yellow"/>
              </w:rPr>
              <w:t>13122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724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Приложение № 8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а очередной финансовый 2023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3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58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01302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S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,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  <w:highlight w:val="yellow"/>
              </w:rPr>
              <w:t>13122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807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7724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b/>
          <w:iCs/>
          <w:sz w:val="28"/>
        </w:rPr>
        <w:t>Приложение № 9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b/>
          <w:iCs/>
          <w:sz w:val="28"/>
          <w:szCs w:val="28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b/>
          <w:sz w:val="28"/>
          <w:szCs w:val="28"/>
        </w:rPr>
        <w:t>в очередном финансовом 2023 году и плановом периоде 2024 и 2025 годах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4"/>
        <w:gridCol w:w="992"/>
      </w:tblGrid>
      <w:tr>
        <w:trPr>
          <w:trHeight w:val="100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3570" w:leader="none"/>
                <w:tab w:val="left" w:pos="9072" w:leader="none"/>
                <w:tab w:val="left" w:pos="9498" w:leader="none"/>
              </w:tabs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5г.</w:t>
            </w:r>
          </w:p>
        </w:tc>
      </w:tr>
      <w:tr>
        <w:trPr>
          <w:trHeight w:val="1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37,5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>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,0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5,9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дорожная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9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9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9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 постановку на жилищ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72,2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spacing w:lineRule="exact" w:line="240" w:before="0" w:after="120"/>
        <w:ind w:right="-5" w:hanging="0"/>
        <w:rPr>
          <w:iCs/>
          <w:lang w:eastAsia="en-US"/>
        </w:rPr>
      </w:pPr>
      <w:r>
        <w:rPr>
          <w:iCs/>
          <w:lang w:eastAsia="en-US"/>
        </w:rPr>
      </w:r>
    </w:p>
    <w:tbl>
      <w:tblPr>
        <w:tblW w:w="96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01"/>
        <w:gridCol w:w="1101"/>
        <w:gridCol w:w="993"/>
      </w:tblGrid>
      <w:tr>
        <w:trPr>
          <w:trHeight w:val="5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, предоставляемые другим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023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025 г.</w:t>
            </w:r>
          </w:p>
        </w:tc>
      </w:tr>
      <w:tr>
        <w:trPr>
          <w:trHeight w:val="19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140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2,0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3</w:t>
            </w:r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lineRule="exact" w:line="240" w:before="0" w:after="120"/>
              <w:ind w:right="-5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65,3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Приложение № 10</w:t>
      </w:r>
    </w:p>
    <w:p>
      <w:pPr>
        <w:pStyle w:val="Normal"/>
        <w:tabs>
          <w:tab w:val="clear" w:pos="567"/>
          <w:tab w:val="left" w:pos="6375" w:leader="none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к решению земского собра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Алексеевского сельского поселения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  <w:sz w:val="28"/>
        </w:rPr>
        <w:t>от 28 декабря 2022 года №347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2"/>
        <w:gridCol w:w="2609"/>
        <w:gridCol w:w="1912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2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5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5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125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0 00 00 0000 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Emphasis"/>
                <w:b/>
                <w:i w:val="false"/>
                <w:highlight w:val="yellow"/>
              </w:rPr>
              <w:t>1312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0 00 0000 6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Emphasis"/>
                <w:b/>
                <w:i w:val="false"/>
                <w:highlight w:val="yellow"/>
              </w:rPr>
              <w:t>1312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00 0000 6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Emphasis"/>
                <w:b/>
                <w:i w:val="false"/>
                <w:highlight w:val="yellow"/>
              </w:rPr>
              <w:t>1312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1 05 02 01 10 0000 6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Emphasis"/>
                <w:b/>
                <w:i w:val="false"/>
                <w:highlight w:val="yellow"/>
              </w:rPr>
              <w:t>1312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8091,2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1:00Z</dcterms:created>
  <dc:creator>Admin</dc:creator>
  <dc:description/>
  <cp:keywords/>
  <dc:language>en-US</dc:language>
  <cp:lastModifiedBy>alekseevka</cp:lastModifiedBy>
  <cp:lastPrinted>2023-08-31T16:29:00Z</cp:lastPrinted>
  <dcterms:modified xsi:type="dcterms:W3CDTF">2023-09-01T08:16:00Z</dcterms:modified>
  <cp:revision>141</cp:revision>
  <dc:subject/>
  <dc:title/>
</cp:coreProperties>
</file>