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 августа 2023 года</w:t>
        <w:tab/>
        <w:tab/>
        <w:tab/>
        <w:tab/>
        <w:tab/>
        <w:tab/>
        <w:tab/>
        <w:tab/>
        <w:tab/>
        <w:tab/>
        <w:t xml:space="preserve">            №38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июл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июль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июль 2023 года по доходам в сумме </w:t>
      </w:r>
      <w:r>
        <w:rPr>
          <w:b/>
          <w:bCs/>
          <w:sz w:val="28"/>
        </w:rPr>
        <w:t xml:space="preserve">5724036,40 </w:t>
      </w:r>
      <w:r>
        <w:rPr>
          <w:b/>
          <w:bCs/>
          <w:sz w:val="32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>6306444,14</w:t>
      </w:r>
      <w:r>
        <w:rPr>
          <w:b/>
          <w:bCs/>
          <w:sz w:val="28"/>
          <w:szCs w:val="28"/>
        </w:rPr>
        <w:t xml:space="preserve"> 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июль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июль 2023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70C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ab/>
        <w:t>Г.М.С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вгуста 2023 года №38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ию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юль 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юль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94,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9005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51,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8448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476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238523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56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8343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6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21953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471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209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3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9422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32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59267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724036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6796063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вгуста 2023 года №38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юль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2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6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вгуста 2023 года №38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ю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559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июль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ию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8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2456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5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52456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159267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59267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544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544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52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50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00188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52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0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00188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2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9701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9701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26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644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596214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08-23T05:30:00Z</dcterms:modified>
  <cp:revision>356</cp:revision>
  <dc:subject/>
  <dc:title>Р О С С И Й С К А Я    Ф Е Д Е Р А Ц И Я</dc:title>
</cp:coreProperties>
</file>