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 июля 2023 г.                                                                                                                                                          №384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11" w:leader="none"/>
        </w:tabs>
        <w:ind w:right="5386" w:hanging="0"/>
        <w:jc w:val="both"/>
        <w:rPr/>
      </w:pPr>
      <w:r>
        <w:rPr>
          <w:b/>
          <w:sz w:val="28"/>
        </w:rPr>
        <w:t xml:space="preserve">О Протесте прокурора Корочанского района № 2-25-2023 от 28.06.2023 года </w:t>
      </w:r>
      <w:r>
        <w:rPr>
          <w:b/>
          <w:sz w:val="28"/>
          <w:szCs w:val="28"/>
        </w:rPr>
        <w:t xml:space="preserve">на Положение о порядке рассмотрения комиссией по противодейтвию коррупции в Алексеевском сельском поселении Корочанского района вопросов, касающихся соблюдения требований к служебному (должностному) поведению лиц, замещающих муниципальные должности Алексеевского сельского поселения Корочанского района и урегулирования конфликта интересов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</w:t>
      </w:r>
      <w:r>
        <w:rPr>
          <w:sz w:val="28"/>
        </w:rPr>
        <w:t xml:space="preserve">Протест прокурора Корочанского района № 2-25-2023 от 28.06.2023 года </w:t>
      </w:r>
      <w:r>
        <w:rPr>
          <w:sz w:val="28"/>
          <w:szCs w:val="28"/>
        </w:rPr>
        <w:t xml:space="preserve">на Положение о порядке рассмотрения комиссией по противодейтвию коррупции в Алексеевском сельском поселении Корочанского района вопросов, касающихся соблюдения требований к служебному (должностному) поведению лиц, замещающих муниципальные должности Алексеевского сельского поселения Корочанского района и урегулирования конфликта интересов, земское собрание Алексее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вести решение земского собрания Алексеевского сельского поселения в соответствие с требованиями федерального законодательства до 21 авгус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проект решения (прилагается) в прокуратуру Корочанского района для проведения антикоррупционной экспертизы нормативно-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ексеевского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Г.М.Савин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pt">
    <w:name w:val="Заголовок №1 + Интервал 0 pt"/>
    <w:basedOn w:val="Style10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3-07-24T10:45:00Z</cp:lastPrinted>
  <dcterms:modified xsi:type="dcterms:W3CDTF">2023-07-24T07:45:00Z</dcterms:modified>
  <cp:revision>27</cp:revision>
  <dc:subject/>
  <dc:title/>
</cp:coreProperties>
</file>