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 июля 2023 года</w:t>
        <w:tab/>
        <w:tab/>
        <w:tab/>
        <w:tab/>
        <w:tab/>
        <w:tab/>
        <w:tab/>
        <w:tab/>
        <w:tab/>
        <w:tab/>
        <w:t xml:space="preserve">            №38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б исполнении бюджета Алексеевского сельского поселения муниципального района «Корочанский район» Белгородской области за первое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Заслушав отчет </w:t>
      </w:r>
      <w:r>
        <w:rPr>
          <w:sz w:val="28"/>
          <w:szCs w:val="28"/>
          <w:lang w:val="ru-RU"/>
        </w:rPr>
        <w:t>главного специалист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Дорониной М.И.</w:t>
      </w:r>
      <w:r>
        <w:rPr>
          <w:sz w:val="28"/>
          <w:szCs w:val="28"/>
        </w:rPr>
        <w:t xml:space="preserve"> об исполнении бюджета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за первое полугодие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ода, земское собрание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лексеевского сельского поселения муниципального района «Корочанский район» за первое полугодие 2023 года по доходам в сумме </w:t>
      </w:r>
      <w:r>
        <w:rPr>
          <w:b/>
          <w:bCs/>
          <w:sz w:val="28"/>
        </w:rPr>
        <w:t xml:space="preserve">4562389,69 </w:t>
      </w:r>
      <w:r>
        <w:rPr>
          <w:b/>
          <w:bCs/>
          <w:sz w:val="32"/>
          <w:szCs w:val="28"/>
        </w:rPr>
        <w:t>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</w:rPr>
        <w:t>5471736,50</w:t>
      </w:r>
      <w:r>
        <w:rPr>
          <w:b/>
          <w:bCs/>
          <w:sz w:val="28"/>
          <w:szCs w:val="28"/>
        </w:rPr>
        <w:t xml:space="preserve"> рублей </w:t>
      </w:r>
      <w:r>
        <w:rPr>
          <w:sz w:val="28"/>
          <w:szCs w:val="28"/>
        </w:rPr>
        <w:t>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оступлению доходов в бюджет Алексеевского сельского поселения муниципального района «Корочанского  района» за первое полугодие 2023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расходов бюджета Алексеевского сельского поселения муниципального района «Корочанский район» по разделам и подразделам классификации расходов бюджета за первое полугодие 2023 года, согласно приложению 3 к настоящему решению.</w:t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Рекомендовать руководителям подведомственных учреждений усилить контроль за эффективным использованием коммунальных услу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3. Учитывая сложившуюся финансово-экономическую ситуацию, руководителям подведомственных учреждений усилить контроль за расходованием бюджетных средств, предусмотренных на приобретение товарно-материальных ценностей, согласно нормативных документов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4.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принять исчерпывающие меры по полному сбору налоговых и неналоговых платежей, продолжить работу по выявлению дополнительных источник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разместить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color w:val="0070C0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 </w:t>
        <w:tab/>
        <w:tab/>
        <w:tab/>
        <w:tab/>
        <w:tab/>
        <w:tab/>
        <w:t>Г.М.С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ля 2023 года №38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полнение доходов бюджета Алексеевского сельского поселения муниципального района «Корочанский район»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перв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0"/>
        <w:gridCol w:w="1620"/>
        <w:gridCol w:w="1704"/>
        <w:gridCol w:w="1079"/>
        <w:gridCol w:w="6"/>
      </w:tblGrid>
      <w:tr>
        <w:trPr>
          <w:trHeight w:val="322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вое полугодие 2023 г., руб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ое полугодие 2023 г., руб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 +,-), рубле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71,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3328,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96,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89703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683,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-935316,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емельный налог за другие несельскохозяйственные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48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2251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5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11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26388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i w:val="false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Уменьш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5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9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767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209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38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194222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6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67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98,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180801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 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456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562389,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-7894310,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ля 2023 года №38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2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4195"/>
        <w:gridCol w:w="138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62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62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62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62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1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ля 2023 года №38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559"/>
        <w:gridCol w:w="1559"/>
        <w:gridCol w:w="1701"/>
        <w:gridCol w:w="885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на первое полугодие 2023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первое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3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-ние (+;-),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-цент испол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-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65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43640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35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46940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9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180801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9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180801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544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544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525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067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84588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525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67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484588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70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7292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70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7292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925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17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367522,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alekseevka</cp:lastModifiedBy>
  <cp:lastPrinted>2021-12-24T14:24:00Z</cp:lastPrinted>
  <dcterms:modified xsi:type="dcterms:W3CDTF">2023-07-24T08:02:00Z</dcterms:modified>
  <cp:revision>331</cp:revision>
  <dc:subject/>
  <dc:title>Р О С С И Й С К А Я    Ф Е Д Е Р А Ц И Я</dc:title>
</cp:coreProperties>
</file>