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 июля 2023 года</w:t>
        <w:tab/>
        <w:tab/>
        <w:tab/>
        <w:tab/>
        <w:tab/>
        <w:tab/>
        <w:tab/>
        <w:tab/>
        <w:tab/>
        <w:tab/>
        <w:t xml:space="preserve">            №3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июн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июн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июнь 2023 года по доходам в сумме </w:t>
      </w:r>
      <w:r>
        <w:rPr>
          <w:b/>
          <w:bCs/>
          <w:sz w:val="28"/>
        </w:rPr>
        <w:t xml:space="preserve">4562389,69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5471736,50</w:t>
      </w:r>
      <w:r>
        <w:rPr>
          <w:b/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июнь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июнь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ию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юнь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71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3328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6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9703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683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935316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48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2251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11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2638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767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9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6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98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80801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5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62389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7894310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юнь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3 года №3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н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июнь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6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364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3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4694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8080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8080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44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84588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84588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7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729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7292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2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7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67522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7-13T08:08:00Z</dcterms:modified>
  <cp:revision>329</cp:revision>
  <dc:subject/>
  <dc:title>Р О С С И Й С К А Я    Ф Е Д Е Р А Ц И Я</dc:title>
</cp:coreProperties>
</file>