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декабря 2023 года</w:t>
        <w:tab/>
        <w:tab/>
        <w:tab/>
        <w:tab/>
        <w:tab/>
        <w:tab/>
        <w:tab/>
        <w:tab/>
        <w:tab/>
        <w:tab/>
        <w:tab/>
        <w:t>№3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лексее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Алексее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емское собрание Алексеевского сельского поселения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8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лексеевского сельского поселения, 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порядке, определенном Уставом Алексеевского сельского поселения. 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exac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В.М.Мирошников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земского собра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3 года №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sz w:val="28"/>
          <w:szCs w:val="28"/>
        </w:rPr>
        <w:t>Алексеевского сельского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Положение определяет полномочия органов местного самоуправления Алексеевского сельского поселения (далее – 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– ме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– 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мероприятий разрабатывает администрация Алексеевского сельского поселения (далее – уполномоченный орган) по форме, установленной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лан мероприятий разрабатывается сроком на один календарный год (далее – 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олномоченный орган направляет проект плана мероприятий главе Алексеевского сельского поселения (далее – 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а муниципального образования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пия плана мероприятий в течение трех рабочих дней со дня утверждения направляется в земское собрание Алекс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лава муниципального образования отчитывается о выполнении плана мероприятий на заседании земского собрания в рамках ежегодного отчета, предусмотренного пунктом 111 части 10 статьи 35 Федерального закона от 6 октября 2003 года №131-ФЗ «Об общих принципах организации местного самоуправления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alekseevka</cp:lastModifiedBy>
  <cp:lastPrinted>2023-02-02T15:20:00Z</cp:lastPrinted>
  <dcterms:modified xsi:type="dcterms:W3CDTF">2023-12-18T06:26:00Z</dcterms:modified>
  <cp:revision>31</cp:revision>
  <dc:subject/>
  <dc:title> </dc:title>
</cp:coreProperties>
</file>